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Fonts w:cs="Times New Roman" w:ascii="Times New Roman" w:hAnsi="Times New Roman"/>
          <w:b/>
          <w:sz w:val="24"/>
          <w:szCs w:val="24"/>
          <w:u w:val="single"/>
        </w:rPr>
        <w:t>ACTA DE LA SESIÓN ORDINARIA DE PLENO CELEBRADA EL DÍA 31 DE JULIO DE 2014.</w:t>
      </w:r>
    </w:p>
    <w:p>
      <w:pPr>
        <w:pStyle w:val="Sinespaciad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rPr>
          <w:rFonts w:ascii="Times New Roman" w:hAnsi="Times New Roman" w:cs="Times New Roman"/>
          <w:b/>
          <w:b/>
          <w:sz w:val="24"/>
          <w:szCs w:val="24"/>
          <w:u w:val="single"/>
        </w:rPr>
      </w:pPr>
      <w:r>
        <w:rPr>
          <w:rFonts w:cs="Times New Roman" w:ascii="Times New Roman" w:hAnsi="Times New Roman"/>
          <w:b/>
          <w:sz w:val="24"/>
          <w:szCs w:val="24"/>
          <w:u w:val="single"/>
        </w:rPr>
        <w:t>ASISTENTES:</w:t>
      </w:r>
    </w:p>
    <w:p>
      <w:pPr>
        <w:pStyle w:val="Sinespaciad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b/>
          <w:b/>
          <w:sz w:val="24"/>
          <w:szCs w:val="24"/>
          <w:u w:val="single"/>
        </w:rPr>
      </w:pPr>
      <w:r>
        <w:rPr>
          <w:rFonts w:cs="Times New Roman" w:ascii="Times New Roman" w:hAnsi="Times New Roman"/>
          <w:b/>
          <w:sz w:val="24"/>
          <w:szCs w:val="24"/>
          <w:u w:val="single"/>
        </w:rPr>
        <w:t>PRESIDENTE:</w:t>
      </w:r>
    </w:p>
    <w:p>
      <w:pPr>
        <w:pStyle w:val="Sinespaciado"/>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D. Javier Cascante Roy</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b/>
          <w:b/>
          <w:bCs/>
          <w:sz w:val="24"/>
          <w:szCs w:val="24"/>
          <w:u w:val="single"/>
        </w:rPr>
      </w:pPr>
      <w:r>
        <w:rPr>
          <w:rFonts w:cs="Times New Roman" w:ascii="Times New Roman" w:hAnsi="Times New Roman"/>
          <w:b/>
          <w:bCs/>
          <w:sz w:val="24"/>
          <w:szCs w:val="24"/>
          <w:u w:val="single"/>
        </w:rPr>
        <w:t>VOCALES:</w:t>
      </w:r>
    </w:p>
    <w:p>
      <w:pPr>
        <w:pStyle w:val="Sinespaciado"/>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inespaciado"/>
        <w:rPr>
          <w:rFonts w:ascii="Times New Roman" w:hAnsi="Times New Roman" w:cs="Times New Roman"/>
          <w:sz w:val="24"/>
          <w:szCs w:val="24"/>
        </w:rPr>
      </w:pPr>
      <w:r>
        <w:rPr>
          <w:rFonts w:cs="Times New Roman" w:ascii="Times New Roman" w:hAnsi="Times New Roman"/>
          <w:sz w:val="24"/>
          <w:szCs w:val="24"/>
        </w:rPr>
        <w:t xml:space="preserve">Dñª Marta Labrador Gutiérrez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D. David Mingo Pérez </w:t>
      </w:r>
    </w:p>
    <w:p>
      <w:pPr>
        <w:pStyle w:val="Sinespaciado"/>
        <w:rPr>
          <w:rFonts w:ascii="Times New Roman" w:hAnsi="Times New Roman" w:cs="Times New Roman"/>
          <w:sz w:val="24"/>
          <w:szCs w:val="24"/>
        </w:rPr>
      </w:pPr>
      <w:r>
        <w:rPr>
          <w:rFonts w:cs="Times New Roman" w:ascii="Times New Roman" w:hAnsi="Times New Roman"/>
          <w:sz w:val="24"/>
          <w:szCs w:val="24"/>
        </w:rPr>
        <w:t xml:space="preserve">D. Ignacio Galán Gallego </w:t>
      </w:r>
    </w:p>
    <w:p>
      <w:pPr>
        <w:pStyle w:val="Sinespaciado"/>
        <w:rPr>
          <w:rFonts w:ascii="Times New Roman" w:hAnsi="Times New Roman" w:cs="Times New Roman"/>
          <w:sz w:val="24"/>
          <w:szCs w:val="24"/>
        </w:rPr>
      </w:pPr>
      <w:r>
        <w:rPr>
          <w:rFonts w:cs="Times New Roman" w:ascii="Times New Roman" w:hAnsi="Times New Roman"/>
          <w:sz w:val="24"/>
          <w:szCs w:val="24"/>
        </w:rPr>
        <w:t>Dñª Isabel Mª de la Torre Olvera</w:t>
      </w:r>
    </w:p>
    <w:p>
      <w:pPr>
        <w:pStyle w:val="Sinespaciado"/>
        <w:rPr>
          <w:rFonts w:ascii="Times New Roman" w:hAnsi="Times New Roman" w:cs="Times New Roman"/>
          <w:sz w:val="24"/>
          <w:szCs w:val="24"/>
        </w:rPr>
      </w:pPr>
      <w:r>
        <w:rPr>
          <w:rFonts w:cs="Times New Roman" w:ascii="Times New Roman" w:hAnsi="Times New Roman"/>
          <w:sz w:val="24"/>
          <w:szCs w:val="24"/>
        </w:rPr>
        <w:t>D. Manuel T. Conde Santiago</w:t>
      </w:r>
    </w:p>
    <w:p>
      <w:pPr>
        <w:pStyle w:val="Sinespaciado"/>
        <w:rPr>
          <w:rFonts w:ascii="Times New Roman" w:hAnsi="Times New Roman" w:cs="Times New Roman"/>
          <w:sz w:val="24"/>
          <w:szCs w:val="24"/>
        </w:rPr>
      </w:pPr>
      <w:r>
        <w:rPr>
          <w:rFonts w:cs="Times New Roman" w:ascii="Times New Roman" w:hAnsi="Times New Roman"/>
          <w:sz w:val="24"/>
          <w:szCs w:val="24"/>
        </w:rPr>
        <w:t xml:space="preserve">Dñª Mª Cruz Gacho Conde </w:t>
      </w:r>
    </w:p>
    <w:p>
      <w:pPr>
        <w:pStyle w:val="Sinespaciado"/>
        <w:rPr>
          <w:rFonts w:ascii="Times New Roman" w:hAnsi="Times New Roman" w:cs="Times New Roman"/>
          <w:sz w:val="24"/>
          <w:szCs w:val="24"/>
        </w:rPr>
      </w:pPr>
      <w:r>
        <w:rPr>
          <w:rFonts w:cs="Times New Roman" w:ascii="Times New Roman" w:hAnsi="Times New Roman"/>
          <w:sz w:val="24"/>
          <w:szCs w:val="24"/>
        </w:rPr>
        <w:t>Dñª Blanca Francisco Valiente</w:t>
      </w:r>
    </w:p>
    <w:p>
      <w:pPr>
        <w:pStyle w:val="Sinespaciado"/>
        <w:rPr>
          <w:rFonts w:ascii="Times New Roman" w:hAnsi="Times New Roman" w:cs="Times New Roman"/>
          <w:sz w:val="24"/>
          <w:szCs w:val="24"/>
        </w:rPr>
      </w:pPr>
      <w:r>
        <w:rPr>
          <w:rFonts w:cs="Times New Roman" w:ascii="Times New Roman" w:hAnsi="Times New Roman"/>
          <w:sz w:val="24"/>
          <w:szCs w:val="24"/>
        </w:rPr>
        <w:t>D. Francisco Redondo Soriano</w:t>
      </w:r>
    </w:p>
    <w:p>
      <w:pPr>
        <w:pStyle w:val="Sinespaciado"/>
        <w:rPr>
          <w:rFonts w:ascii="Times New Roman" w:hAnsi="Times New Roman" w:cs="Times New Roman"/>
          <w:sz w:val="24"/>
          <w:szCs w:val="24"/>
        </w:rPr>
      </w:pPr>
      <w:r>
        <w:rPr>
          <w:rFonts w:cs="Times New Roman" w:ascii="Times New Roman" w:hAnsi="Times New Roman"/>
          <w:sz w:val="24"/>
          <w:szCs w:val="24"/>
        </w:rPr>
        <w:t>Dñª Mª José García Fraile</w:t>
      </w:r>
    </w:p>
    <w:p>
      <w:pPr>
        <w:pStyle w:val="Sinespaciado"/>
        <w:rPr>
          <w:rFonts w:ascii="Times New Roman" w:hAnsi="Times New Roman" w:cs="Times New Roman"/>
          <w:sz w:val="24"/>
          <w:szCs w:val="24"/>
        </w:rPr>
      </w:pPr>
      <w:r>
        <w:rPr>
          <w:rFonts w:cs="Times New Roman" w:ascii="Times New Roman" w:hAnsi="Times New Roman"/>
          <w:sz w:val="24"/>
          <w:szCs w:val="24"/>
        </w:rPr>
        <w:t>D. Francisco Javier Rodríguez Ruiz</w:t>
      </w:r>
    </w:p>
    <w:p>
      <w:pPr>
        <w:pStyle w:val="Sinespaciado"/>
        <w:rPr>
          <w:rFonts w:ascii="Times New Roman" w:hAnsi="Times New Roman" w:cs="Times New Roman"/>
          <w:sz w:val="24"/>
          <w:szCs w:val="24"/>
        </w:rPr>
      </w:pPr>
      <w:r>
        <w:rPr>
          <w:rFonts w:cs="Times New Roman" w:ascii="Times New Roman" w:hAnsi="Times New Roman"/>
          <w:sz w:val="24"/>
          <w:szCs w:val="24"/>
        </w:rPr>
        <w:t>Dñª Mª del Carmen Cabrera Benito</w:t>
      </w:r>
    </w:p>
    <w:p>
      <w:pPr>
        <w:pStyle w:val="Sinespaciado"/>
        <w:rPr>
          <w:rFonts w:ascii="Times New Roman" w:hAnsi="Times New Roman" w:cs="Times New Roman"/>
          <w:sz w:val="24"/>
          <w:szCs w:val="24"/>
        </w:rPr>
      </w:pPr>
      <w:r>
        <w:rPr>
          <w:rFonts w:cs="Times New Roman" w:ascii="Times New Roman" w:hAnsi="Times New Roman"/>
          <w:sz w:val="24"/>
          <w:szCs w:val="24"/>
        </w:rPr>
        <w:t>D. Florián Alonso Vicente</w:t>
      </w:r>
    </w:p>
    <w:p>
      <w:pPr>
        <w:pStyle w:val="Sinespaciado"/>
        <w:rPr>
          <w:rFonts w:ascii="Times New Roman" w:hAnsi="Times New Roman" w:cs="Times New Roman"/>
          <w:sz w:val="24"/>
          <w:szCs w:val="24"/>
        </w:rPr>
      </w:pPr>
      <w:r>
        <w:rPr>
          <w:rFonts w:cs="Times New Roman" w:ascii="Times New Roman" w:hAnsi="Times New Roman"/>
          <w:sz w:val="24"/>
          <w:szCs w:val="24"/>
        </w:rPr>
        <w:t>Dñª Mª Teresa Prieto Cuadrado</w:t>
      </w:r>
    </w:p>
    <w:p>
      <w:pPr>
        <w:pStyle w:val="Sinespaciado"/>
        <w:rPr>
          <w:rFonts w:ascii="Times New Roman" w:hAnsi="Times New Roman" w:cs="Times New Roman"/>
          <w:sz w:val="24"/>
          <w:szCs w:val="24"/>
        </w:rPr>
      </w:pPr>
      <w:r>
        <w:rPr>
          <w:rFonts w:cs="Times New Roman" w:ascii="Times New Roman" w:hAnsi="Times New Roman"/>
          <w:sz w:val="24"/>
          <w:szCs w:val="24"/>
        </w:rPr>
        <w:t xml:space="preserve">Dñª Mª Asunción Barandiarán Múgica </w:t>
      </w:r>
    </w:p>
    <w:p>
      <w:pPr>
        <w:pStyle w:val="Sinespaciado"/>
        <w:rPr>
          <w:rFonts w:ascii="Times New Roman" w:hAnsi="Times New Roman" w:cs="Times New Roman"/>
          <w:sz w:val="24"/>
          <w:szCs w:val="24"/>
        </w:rPr>
      </w:pPr>
      <w:r>
        <w:rPr>
          <w:rFonts w:cs="Times New Roman" w:ascii="Times New Roman" w:hAnsi="Times New Roman"/>
          <w:sz w:val="24"/>
          <w:szCs w:val="24"/>
        </w:rPr>
        <w:t>D. Jesús Santos Corral</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t>D. Miguel Ángel Moreno Valle</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rPr/>
      </w:pPr>
      <w:r>
        <w:rPr>
          <w:rFonts w:cs="Times New Roman" w:ascii="Times New Roman" w:hAnsi="Times New Roman"/>
          <w:b/>
          <w:bCs/>
          <w:sz w:val="24"/>
          <w:szCs w:val="24"/>
          <w:u w:val="single"/>
        </w:rPr>
        <w:t>EL SECRETARIO ACCTAL.</w:t>
      </w:r>
    </w:p>
    <w:p>
      <w:pPr>
        <w:pStyle w:val="Sinespaciado"/>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inespaciado"/>
        <w:rPr>
          <w:rFonts w:ascii="Times New Roman" w:hAnsi="Times New Roman" w:cs="Times New Roman"/>
          <w:sz w:val="24"/>
          <w:szCs w:val="24"/>
        </w:rPr>
      </w:pPr>
      <w:r>
        <w:rPr>
          <w:rFonts w:cs="Times New Roman" w:ascii="Times New Roman" w:hAnsi="Times New Roman"/>
          <w:sz w:val="24"/>
          <w:szCs w:val="24"/>
        </w:rPr>
        <w:t>D. José Francisco Sánchez del Moral</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n el día de la fecha, siendo las 09:00 horas, se reunieron en el Salón de Plenos del Ayuntamiento los señores que al margen se expresan, presididos por el Señor Alcalde - Presidente y asistidos por El Secretario General Acctal. que elabora este Acta, con objeto de celebrar la correspondiente Sesión Ordinaria de Pleno, previa convocatoria al efec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r. Alcalde – Presidente abre la sesión dando lectura al recordatorio de los asuntos incluidos en el orden del dí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u w:val="single"/>
        </w:rPr>
        <w:t>PUNTO PRIMERO: LECTURA Y APROBACIÓN SI PROCEDE DEL ACTA CORRESPONDIENTE A LA SESIÓN CELEBRADA EL DÍA: 19 DE JUNIO DE 2014.</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t>Sometida a votación el Acta correspondiente a la Sesión celebrada el 19 de junio de 2014, la misma es aprobada por unanimidad de los diecisiete miembros que forman la Sesión.</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PUNTO SEGUNDO: PROPUESTA DE APROBACIÓN INICIAL DEL EXPEDIENTE DE MODIFICACIÓN DE CRÉDITOS 6/2014.</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Secretaría se da lectura al dictamen aprobado por la Comisión Informativa de Régimen Interior, Economía, Hacienda y Especial de Cuentas de fecha 17 de julio de 2014:</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r. Alcalde- Presidente abre un turno de intervenciones donde se producen las siguient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i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s dí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a propuesta que hoy trae el Equipo de Gobierno a este Pleno, es utilizar los remanentes de tesorería correspondientes a los ejercicios del 2012 – 2013: Setecientos cuatro mil y Picio euros en tres inversiones. Para que todo el mundo lo entienda es  pues como si en una familia se hubiera ahorrado durante dos años una cantidad de dinero, porque se hubiera ingresado más que se hubiera gastado y ahora quisiéramos hacer unas obras en nuestra viviend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2"/>
        </w:numPr>
        <w:tabs>
          <w:tab w:val="clear" w:pos="708"/>
          <w:tab w:val="left" w:pos="360" w:leader="none"/>
        </w:tabs>
        <w:ind w:left="360" w:hanging="360"/>
        <w:jc w:val="both"/>
        <w:rPr/>
      </w:pPr>
      <w:r>
        <w:rPr>
          <w:rFonts w:cs="Times New Roman" w:ascii="Times New Roman" w:hAnsi="Times New Roman"/>
          <w:sz w:val="24"/>
          <w:szCs w:val="24"/>
        </w:rPr>
        <w:t xml:space="preserve">La primera inversión que se propone, es utilizar 547.020,16 €, de este dinero ahorrado, para pagar las cuotas de comunidad extraordinarias de Valdelagua del año 2014 y de los tres años: 2015, 2016 y 2017, estas cuotas le corresponden a nuestro Ayuntamiento como propietario de terrenos en dicha urbanización, y ese dinero en la asamblea de comunidad de propietarios ha decidido utilizarlo, es una derrama, para realizar la urbanización de Valdelagua para cumplir un requisito que le puso el Ayuntamiento para que se hiciera la recepción de dicha urbanización por parte del Ayuntamiento.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pPr>
      <w:r>
        <w:rPr>
          <w:rFonts w:cs="Times New Roman" w:ascii="Times New Roman" w:hAnsi="Times New Roman"/>
          <w:sz w:val="24"/>
          <w:szCs w:val="24"/>
        </w:rPr>
        <w:t xml:space="preserve">La opinión de nuestro Grupo Municipal, y por eso nuestro voto en contra del dictamen de la Comisión de Economía correspondiente, es que se está aplicando de forma incorrecta esta propuesta de modificación de crédito, pues esta supuesta inversión no es tal inversión del Ayuntamiento en vías públicas como se indica en el informe de Intervención, aplicando esta modificación a la partida 155-61901, es decir, al Capítulo VI, sino que corresponde a una obligación de un pago de cuotas de comunidad y por lo tanto se debería aplicar a la partida 922-22699, es decir, al Capítulo II, que se denomina textualmente, dicha partida: “Cuotas de comunidad”.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pPr>
      <w:r>
        <w:rPr>
          <w:rFonts w:cs="Times New Roman" w:ascii="Times New Roman" w:hAnsi="Times New Roman"/>
          <w:sz w:val="24"/>
          <w:szCs w:val="24"/>
        </w:rPr>
        <w:t xml:space="preserve">Para nosotros está totalmente claro que esta no es una inversión del Ayuntamiento sino que es el pago de las cuotas de comunidad de Valdelagua aprobada en su Asamblea. Luego, lo que haga con esa derrama la comunidad de propietarios de Valdelagua, que es quien hace de verdad la inversión, no es una competencia Municipal en tanto en cuanto no es el Ayuntamiento quien hace la inversión.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 xml:space="preserve">Además, de momento y en tanto en cuanto el Ayuntamiento no recepcione dicha urbanización, y no se firme el correspondiente convenio con su comunidad de propietarios, que el Sr. Alcalde nos ha dicho por activa y por pasiva que todavía no está firmado, esas vías públicas siguen siendo de la comunidad de propietarios de Valdelagua, y por lo tanto el Ayuntamiento no puede imputarlo en la aplicación presupuestaria 155-61901 sino que tiene que aplicarlo a la partida 922-22699.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pPr>
      <w:r>
        <w:rPr>
          <w:rFonts w:cs="Times New Roman" w:ascii="Times New Roman" w:hAnsi="Times New Roman"/>
          <w:sz w:val="24"/>
          <w:szCs w:val="24"/>
        </w:rPr>
        <w:t xml:space="preserve">Y todo el mundo dirá que qué más da que se aplique a un sitio o a otro, pues eso tiene su importancia porque el Real Decreto 2/2014, de 21 de febrero, de este año que permite la utilización de los remanentes en gasto general, limita las partidas a las cuales se puede aplicar dicho uso y en ellas no aparece la partida 922, aunque si la partida 155.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pPr>
      <w:r>
        <w:rPr>
          <w:rFonts w:cs="Times New Roman" w:ascii="Times New Roman" w:hAnsi="Times New Roman"/>
          <w:sz w:val="24"/>
          <w:szCs w:val="24"/>
        </w:rPr>
        <w:t xml:space="preserve">Por lo tanto si la aplicación es errónea está modificación de crédito, vamos a calificarlo de o irregular o ilegal.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 xml:space="preserve">Nuestro Grupo además de considerar que es irregular o ilegal esta modificación de crédito, por lo anteriormente mencionado, no considera pertinente que el Ayuntamiento de Santa Marta proponga consignar, ahora con cargo a dichos remanentes, el total de  las cuotas de la comunidad de propietarios de Valdelagua de los cuatro años, en vez de consignar sólo la parte correspondiente al año 2014 y luego año a año presupuestar y consignar la parte correspondiente a cada año y ya veríamos con cargo a que presupuesto, o a qué partida, o si aplica a remanentes.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pPr>
      <w:r>
        <w:rPr>
          <w:rFonts w:cs="Times New Roman" w:ascii="Times New Roman" w:hAnsi="Times New Roman"/>
          <w:sz w:val="24"/>
          <w:szCs w:val="24"/>
        </w:rPr>
        <w:t xml:space="preserve">Con esta propuesta vamos a decir que el Ayuntamiento se va a gastar todo lo que se ha ahorrado en el año 2012 y en el 2013, cuando este Equipo de Gobierno se vaya, va a dejar la caja a cero, cuando pueden surgir, en estos cuatro años, actuaciones que otra Corporación pueden considerar mas urgentes o mas necesarias y aplicar otros criterios a la hora de abonar los gastos de comunidad que el Ayuntamiento tiene que abonar en los próximos años.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obre las otras dos inversiones decir que nuestro Grupo entiende que no son ni tan urgentes, ni necesarias. Urbanizar la Carretera de Naharros, no lo entendemos como una necesidad,  pues dicha vía consideramos que está en un estado aceptable y en cambio ha habido otras actuaciones que hemos venido solicitando desde hace más de dos años desde nuestro Grupo Municipal durante la discusión de los presupuestos, como es empezar a actuar en el desarrollo del un futuro Polígono Industrial de Santa Marta, o el Parque Empresarial, como lo quieran, que son mas urgentes y teniendo en cuenta que Santa Marta no dispone de suelo industrial disponible para la ubicación de empresas y para mitigar el problema del paro en nuestro municipio. Podríamos perfectamente con estos remanentes empezar a hacer en este Polígono Industrial.</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12"/>
        </w:numPr>
        <w:tabs>
          <w:tab w:val="clear" w:pos="708"/>
          <w:tab w:val="left" w:pos="720" w:leader="none"/>
        </w:tabs>
        <w:ind w:left="720" w:hanging="360"/>
        <w:jc w:val="both"/>
        <w:rPr/>
      </w:pPr>
      <w:r>
        <w:rPr>
          <w:rFonts w:cs="Times New Roman" w:ascii="Times New Roman" w:hAnsi="Times New Roman"/>
          <w:sz w:val="24"/>
          <w:szCs w:val="24"/>
        </w:rPr>
        <w:t xml:space="preserve">En febrero de 2012 la empresa CASTINSA y la Escuela Europea de Negocios nos hicieron la presentación de un estudio de viabilidad del futuro Parque Empresarial de Santa Marta. </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1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En septiembre del 2012 el Concejal Delegado de Urbanismo informó sobre los pasos a dar para el desarrollo de dicho Parque Empresarial y se establecía que el primer paso debería ser la elaboración y aprobación del Plan Parcial de dicho Parque, cuantificando el coste de dicho Plan en 150.000 €.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 xml:space="preserve">Pues bien, desde el año 2012, ni los propietarios, ni el Ayuntamiento, ni nadie, han hecho nada al respecto.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pPr>
      <w:r>
        <w:rPr>
          <w:rFonts w:cs="Times New Roman" w:ascii="Times New Roman" w:hAnsi="Times New Roman"/>
          <w:sz w:val="24"/>
          <w:szCs w:val="24"/>
        </w:rPr>
        <w:t xml:space="preserve">Pues ahora tenemos remanentes que los podemos utilizar en hacer ese Plan Parcial, que por cierto duraría sobre dos años, ¿Y por qué no utilizarlos en este momento?, y de esa forma irse adelantando para que en dos años se pueda ejecutar algún Proyecto de actuación que se puede hacer por fases y en tres años estar en condiciones de iniciar obras de urbanización de algún sector para cuando esta crisis pase, que sin duda pasará, Santa Marta pueda ofrecer a cualquier empresa que quiera instalarse en nuestro Municipio, suelo industrial disponible para su ubicación. Mientras no hagamos nada, estaremos perdiendo el tiempo y cuando queramos reaccionar ya será tarde y cogeremos la próxima crisis.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En resumen, votaremos en contra de esta modificación de crédit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8"/>
        </w:numPr>
        <w:tabs>
          <w:tab w:val="clear" w:pos="708"/>
          <w:tab w:val="left" w:pos="360" w:leader="none"/>
        </w:tabs>
        <w:ind w:left="360" w:hanging="360"/>
        <w:jc w:val="both"/>
        <w:rPr/>
      </w:pPr>
      <w:r>
        <w:rPr>
          <w:rFonts w:cs="Times New Roman" w:ascii="Times New Roman" w:hAnsi="Times New Roman"/>
          <w:sz w:val="24"/>
          <w:szCs w:val="24"/>
        </w:rPr>
        <w:t xml:space="preserve">Porque la consideramos irregular o ilegal en cuanto a su aplicación al pago de cuotas de comunidad de Valdelagua.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8"/>
        </w:numPr>
        <w:tabs>
          <w:tab w:val="clear" w:pos="708"/>
          <w:tab w:val="left" w:pos="360" w:leader="none"/>
        </w:tabs>
        <w:ind w:left="360" w:hanging="360"/>
        <w:jc w:val="both"/>
        <w:rPr/>
      </w:pPr>
      <w:r>
        <w:rPr>
          <w:rFonts w:cs="Times New Roman" w:ascii="Times New Roman" w:hAnsi="Times New Roman"/>
          <w:sz w:val="24"/>
          <w:szCs w:val="24"/>
        </w:rPr>
        <w:t xml:space="preserve">Consideramos que no se debe comprometer el uso de estos remanentes para un gasto de cuatro años de pago de cuotas de comunidad.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8"/>
        </w:numPr>
        <w:tabs>
          <w:tab w:val="clear" w:pos="708"/>
          <w:tab w:val="left" w:pos="360" w:leader="none"/>
        </w:tabs>
        <w:ind w:left="360" w:hanging="360"/>
        <w:jc w:val="both"/>
        <w:rPr/>
      </w:pPr>
      <w:r>
        <w:rPr>
          <w:rFonts w:cs="Times New Roman" w:ascii="Times New Roman" w:hAnsi="Times New Roman"/>
          <w:sz w:val="24"/>
          <w:szCs w:val="24"/>
        </w:rPr>
        <w:t xml:space="preserve">Consideramos que las otras inversiones propuestas no son las más urgentes en este momento.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8"/>
        </w:numPr>
        <w:tabs>
          <w:tab w:val="clear" w:pos="708"/>
          <w:tab w:val="left" w:pos="360" w:leader="none"/>
        </w:tabs>
        <w:ind w:left="360" w:hanging="360"/>
        <w:jc w:val="both"/>
        <w:rPr/>
      </w:pPr>
      <w:r>
        <w:rPr>
          <w:rFonts w:cs="Times New Roman" w:ascii="Times New Roman" w:hAnsi="Times New Roman"/>
          <w:sz w:val="24"/>
          <w:szCs w:val="24"/>
        </w:rPr>
        <w:t xml:space="preserve">Y por ultimo consideramos que gastarse todos los ahorros del Ayuntamiento de Santa Marta  en este momento y dejar la caja a cero, no es lo más adecuad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upongo que los tiempos electorales mandan y queremos inaugurar cosas antes de marcharnos, pero quizás esta sea la única razón para esta modificación de crédit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s días a todas y a todos, gracias Sr. Alcalde.</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Decimos que pese a que habría algo, o incluso mucho que discutir sobre ciertos aspectos técnicos de esta decisión, como dejamos patente en la Comisión Informativa, hoy nos queremos centrar en lo que es importante para los vecinos y vecinas de Santa Marta, es decir: Como maneja el Equipo de Gobiernos los dineros de las arcas Municipales, sus propios dineros, sus de ellos, de los vecin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Lo primero que llama poderosamente la atención es que a unos meses de las próximas Elecciones Municipales se saquen unas cantidades importantes para obras cuya aprobación inicial se trae hoy a este Pleno, y que pasados todos los trámites preceptivos, llegarán a ser inauguradas, en su caso, en las vísperas del próximo proceso electoral, eso objetivamente es así.</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jc w:val="both"/>
        <w:rPr/>
      </w:pPr>
      <w:r>
        <w:rPr>
          <w:rFonts w:cs="Times New Roman" w:ascii="Times New Roman" w:hAnsi="Times New Roman"/>
          <w:sz w:val="24"/>
          <w:szCs w:val="24"/>
        </w:rPr>
        <w:t>No es menos sorprendente que además de pretender  gastarse todo el remanente de tesorería, no parte de él, todo el remanente de tesorería del último ejercicio, del 2013 cuyo importe  asciende a la cifra de: 429.967,24 € se le añada la totalidad del remanente de tesorería del 2012 cuyo importe  fue de 274.256,61 €, lo que da un total de una cifra total de 704.223, 85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La verdad es que tenemos auténtica curiosidad por escuchar qué explicaciones van a dar a tal proceder, tratando de demostrar que esta no es una decisión electoralista, y lo que es más, convencernos a nosotros y a los vecinos y vecinas de Santa Marta  teniendo en cuenta que en ninguno de los años anteriores han agotado el remanente de tesorería, y mucho menos acumular el del anterior.</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jc w:val="both"/>
        <w:rPr/>
      </w:pPr>
      <w:r>
        <w:rPr>
          <w:rFonts w:cs="Times New Roman" w:ascii="Times New Roman" w:hAnsi="Times New Roman"/>
          <w:sz w:val="24"/>
          <w:szCs w:val="24"/>
        </w:rPr>
        <w:t>Y lo que es más, hoy nos proponen este gasto que incluye iniciativas que en su día hemos presentado nosotros y otros Grupos de la oposición y que en su día, también así mismo, fueron rechazadas por ustedes, por no considerarlas necesarias, algunas de ellas hace muy poco tiempo y acusándonos de irresponsabilidades y de qué se yo cuántas cosas más por realizar las propuestas que hoy traen ustedes aquí como justas y necesar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Nos llama por tanto la atención que cuando es la oposición la que hace propuestas de inversión, se nos diga que no hay dinero, o que no se puede gastar en esos proyectos concretos, pero que ahora, a las puertas de las elecciones aparezca el dinero, no de debajo de las piedras, que ahí no está el dinero, sino tirando del total del remanente, de los remanentes de tesorería y dejándolos a cero para el próximo manda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Y lo que es más importante, este Equipo de Gobierno muestra hasta el final su insensibilidad a los problemas sociales, les guste o no les guste oírlo, que por cierto se están viendo incrementados, digo los problemas sociales, de manera exponencial gracias a las políticas de recortes del Gobierno Central del PP.</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Nuestro Grupo ha presentado multitud de iniciativas en este sentido, iniciativas que han sido sistemáticamente desestimadas por ustedes, a pesar de que nuestras propuestas no desequilibraban los presupuestos al cuadrar el importe de dichos gastos sociales, con rebajas en gastos políticos, suntuarios y/o superflu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Sirvan los siguientes como ejemplos de las propuestas de IU, por ejemplo en los presupuestos del 2014, podríamos echar mano a los de los años anteriores y veríamos algo prácticamente igual o muy parecido, siete “ejemplitos” só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9"/>
        </w:numPr>
        <w:tabs>
          <w:tab w:val="clear" w:pos="708"/>
          <w:tab w:val="left" w:pos="360" w:leader="none"/>
        </w:tabs>
        <w:ind w:left="360" w:hanging="360"/>
        <w:jc w:val="both"/>
        <w:rPr/>
      </w:pPr>
      <w:r>
        <w:rPr>
          <w:rFonts w:cs="Times New Roman" w:ascii="Times New Roman" w:hAnsi="Times New Roman"/>
          <w:sz w:val="24"/>
          <w:szCs w:val="24"/>
        </w:rPr>
        <w:t>La partida de  Servicio Social, perdón, de servicios de comida a domicilio, para la que pedíamos: 10.000 €, no los había y me parece una cantidad ridícula y ahora salen, sacan en vísperas electorales.</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9"/>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Creación de una partida que denominábamos: Atenciones benéficas y asistenciales, servicios sociales básicos, ayuda social de emergencia, atención a inmigrantes y victimas de violencia de género, por un total de: 100.000.</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9"/>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Ayudas para becas de libros y/o material escolar, aumentarla hasta: 60.000, también fue rechazado.</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9"/>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Programa de mujer, que fue rechazado.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9"/>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Programa de juventud, que fue rechazado.</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9"/>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Programa de mayores, que fue rechazado.</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9"/>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Puesta en marcha del Patronato Municipal de la Vivienda, que obviamente también fue rechaz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Raro que no se les haya ocurrido incluir ahora cosas como es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eso, ya decimos, sin tirar de los remanentes de tesorería, o dicho en Román Paladino: “Sin dejar las arcas Municipales tiritan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a sé que las propuestas sociales a las que he aludido no se puede usar para eso el remanente, lo he puesto como ejemplo de que para unas cosas sí hay dinero y para otras no, es decir, encontramos los mecanismos para lo que queremos, con intereses electoralistas claramente a nuestro juicio, pero no para cosas que a otros no les interes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No nos olvidaremos, tampoco, de las formas, las formas en que esto se ha hecho que en  democracia son muy importantes. Se nos ha presentado con premura y en todo caso sin la posibilidad de poder hacer aportaciones, se argumenta, incluso, que el Equipo de Gobierno es quien gobierna y que esta es una propuesta cerrada que no admite aportaciones pero que ni aquí ni en la Comisión, ni en ningún momento, es decir, ustedes se lo guisan y ustedes se lo comen, o dicho de otra forma, pues esto nos obliga a votar en contra, pues comprenderán que no nos sumemos a su política electoralist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Ha acab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sí, sí.</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ás interven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tabs>
          <w:tab w:val="clear" w:pos="708"/>
          <w:tab w:val="left" w:pos="360" w:leader="none"/>
        </w:tabs>
        <w:ind w:left="360" w:hanging="36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Sr. Alcalde, señoras Concejalas y Concejales, buenos días a todos y público existente.</w:t>
      </w:r>
    </w:p>
    <w:p>
      <w:pPr>
        <w:pStyle w:val="Sinespaciado"/>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Bien, el punto del orden del día es una modificación presupuestaria, la Nº 6 del año 2014, en la que las entradas de dinero que son: 704.223 € provienen, como ya se ha dicho, de los remanentes de crédito  de los años 2012 y 2013, y los gastos consisten en tres obra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72"/>
        </w:numPr>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La pavimentación en el Barrio del Carmen y Signo XXV.</w:t>
      </w:r>
    </w:p>
    <w:p>
      <w:pPr>
        <w:pStyle w:val="Sinespaciado"/>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72"/>
        </w:numPr>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La urbanización de la Carretera de Naharros.</w:t>
      </w:r>
    </w:p>
    <w:p>
      <w:pPr>
        <w:pStyle w:val="Sinespaciado"/>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72"/>
        </w:numPr>
        <w:tabs>
          <w:tab w:val="clear" w:pos="708"/>
          <w:tab w:val="left" w:pos="360" w:leader="none"/>
        </w:tabs>
        <w:ind w:left="360" w:hanging="360"/>
        <w:jc w:val="both"/>
        <w:rPr/>
      </w:pPr>
      <w:r>
        <w:rPr>
          <w:rFonts w:cs="Times New Roman" w:ascii="Times New Roman" w:hAnsi="Times New Roman"/>
          <w:sz w:val="24"/>
          <w:szCs w:val="24"/>
          <w:highlight w:val="yellow"/>
        </w:rPr>
        <w:t>Y la aportación Municipal a las obras de la urbanización de Valdelagua.</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Nosotros no tenemos ningún inconveniente y además estoy convencido que los estudios técnicos así lo avalan que las obras en el Barrio del Carmen, en el Signo XXV y en la Carretera de Naharros son necesarias por la situación en la que se encuentran, estamos convencidos que los vecinos de esos barrios, fundamentalmente, lo estarán, no tenemos ningún inconveniente.</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Ahora bien, sí que tenemos serias dudas con las aportaciones Municipales a las obras de urbanización de Valdelagua, no por el concepto, porque es el concepto de la derrama que se aplica a los terrenos de los que es propietario el Ayuntamiento de Santa Marta de Tormes en dicha urbanización, pero sí en la manera, en la forma y en el fondo de cómo se lo quieren gastar.</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Miren ustedes!. El Ayuntamiento de Santa Marta por los terrenos que posee allí, va a tener que pagar al año, en cuotas mensuales de ocho meses, poco más de 17.000 €, que equivalen a 136.755 € al año, este año habrá que abonar: 136.755 €, otros tantos en 2015, en 2016 y en el 2017 y en los ocho meses en los que se giren esos recibo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Sin embargo ustedes, el Equipo de Gobierno, deciden retener la totalidad del importe los: 547.000 € hasta el recibo que se pague los: 17.000 € de noviembre de 2017 y esto de verdad nos parece un autentico desatino, no puede ser.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Nosotros entenderíamos que ustedes aquí trajeran los 136.755 € que este año el Ayuntamiento de Santa Marta va a tener que pagar a la comunidad de propietarios de Valdelagua, pero nos parece que no tiene ninguna justificación que se retengan en caja, es decir, sin ninguna utilidad los dineros de los años: 2015, 2016 Y 2017, que representan la totalidad de: 411.000 €, que el Ayuntamiento podría gastarse en muchas obras urgentes que hay, a pesar de que algunos piensan que Santa Marta no necesita absolutamente nada y algunos lo dijeron hasta en campaña electoral, nosotros sí que pensamos que el Ayuntamiento de Santa Marta, como Ayuntamiento vivo que es necesita inversiones y desde luego esos: 411.000 € nos parece que no tiene ninguna justificación el que se guarden en la caja fuerte y que vayamos pagando 17.000 € al mes de aquí a diciembre del 2017, no tiene ninguna justificación.</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Por lo tanto, por lo tanto, la propuesta que hicimos el otro día en la Comisión y la volvemos a reiterar en el Pleno es que solamente figuren aquí los: 136.755,04 € del año 2014 y que del resto del dinero, los: 411.000 € pensemos en inversiones que consideramos que son absolutamente necesarias para nuestro Municipio.</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Desde luego coincidimos, porque en el debate de presupuestos de este año, insistimos, que el tema del Polígono Industrial es algo que es necesario para Santa Marta, que es una obra que lleva muchos años, pero que claro, cuanto más tardemos en empezar más tardaremos en terminar, que lo único que ha traído el Equipo de Gobierno en estos tres años que llevamos es un informe de CASTINSA en el que nos contaron, permítanme la expresión: “Milongas”, en contratar estudios técnicos en eso sí que les doy la razón son ustedes unos auténticos expertos, la utilidad de esos estudios técnicos pueden caber muchas más dudas, pero en contratar estudios técnicos son unos auténticos experto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Y por lo tanto nosotros estaríamos totalmente de acuerdo en que se dediquen esos: 136.000 € y que los otros 411.000 € pensemos en inversiones que en estos momentos, en estos momentos, son absolutamente necesarias para el Municipio de Santa Marta.</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Desde luego hay que reconocer que ustedes han cambiado la estrategia, de la estrategia de poner en inversiones: 10.000 € en los tres años que llevamos de presupuesto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73"/>
        </w:numPr>
        <w:tabs>
          <w:tab w:val="clear" w:pos="708"/>
          <w:tab w:val="left" w:pos="180" w:leader="none"/>
        </w:tabs>
        <w:ind w:left="720" w:hanging="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5.000 para compra de equipos informáticos.</w:t>
      </w:r>
    </w:p>
    <w:p>
      <w:pPr>
        <w:pStyle w:val="Sinespaciado"/>
        <w:tabs>
          <w:tab w:val="clear" w:pos="708"/>
          <w:tab w:val="left" w:pos="180" w:leader="none"/>
        </w:tabs>
        <w:ind w:hanging="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73"/>
        </w:numPr>
        <w:tabs>
          <w:tab w:val="clear" w:pos="708"/>
          <w:tab w:val="left" w:pos="180" w:leader="none"/>
        </w:tabs>
        <w:ind w:left="720" w:hanging="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Y 5.000 € para aplicaciones informática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Ahora nos encontramos con que todo el dinero del 2012 y del 2013 que habíamos ahorrado nos lo vamos a gastar en esto.</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El otro día había un amigo que me decía que porqué no les proponíamos una Moción, ahora que están ustedes por la regeneración democrática, es verdad que tienen una manera muy especial de entender la regeneración democrática, que porqué no proponíamos que hubiera Elecciones Municipales todos los años y habiendo Elecciones Municipales todos los años seguramente el Equipo de Gobierno, las inversiones que trajeran no serían solamente de: 10.000 € sino que estaríamos hablando de cantidades mucho más importante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 xml:space="preserve">Por todo ello y como ya votamos en contra en la Comisión del otro día, vamos a volver a votar en contra haciendo solamente una puntualización: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32"/>
        </w:numPr>
        <w:tabs>
          <w:tab w:val="clear" w:pos="708"/>
          <w:tab w:val="left" w:pos="360" w:leader="none"/>
        </w:tabs>
        <w:ind w:left="360" w:hanging="360"/>
        <w:jc w:val="both"/>
        <w:rPr/>
      </w:pPr>
      <w:r>
        <w:rPr>
          <w:rFonts w:cs="Times New Roman" w:ascii="Times New Roman" w:hAnsi="Times New Roman"/>
          <w:sz w:val="24"/>
          <w:szCs w:val="24"/>
          <w:highlight w:val="yellow"/>
        </w:rPr>
        <w:t xml:space="preserve">Que de las otras dos obras, de la pavimentación del Barrio del Carmen, Signo XXV y de la urbanización de la Carretera de Naharros, nosotros no tenemos absolutamente ningún inconveniente. </w:t>
      </w:r>
    </w:p>
    <w:p>
      <w:pPr>
        <w:pStyle w:val="Sinespaciado"/>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32"/>
        </w:numPr>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Pero sí que nos parece un escándalo que en estos momentos se dediquen: 411.000 € a tenerlos guardados en un cajón y para irlos pagando: 17.000 € en 17.000 € durante los años 2015, 2016 y 2017.</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Nada más y 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y bien.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ntes de que conteste la Concejala de Economía y Hacienda decirle simplement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6"/>
        </w:numPr>
        <w:tabs>
          <w:tab w:val="clear" w:pos="708"/>
          <w:tab w:val="left" w:pos="360" w:leader="none"/>
        </w:tabs>
        <w:ind w:left="360" w:hanging="360"/>
        <w:jc w:val="both"/>
        <w:rPr/>
      </w:pPr>
      <w:r>
        <w:rPr>
          <w:rFonts w:cs="Times New Roman" w:ascii="Times New Roman" w:hAnsi="Times New Roman"/>
          <w:sz w:val="24"/>
          <w:szCs w:val="24"/>
        </w:rPr>
        <w:t>Empezando por el último Grupo. Lo hacemos porque nosotros no sabemos, ni conocemos, so pena que usted lo conozca, cuáles van a ser los remanentes, si los hubiera, de los futuros ejercicios que vienen. Por lo tanto lo que hacemos es, por cautela y por responsabilidad propia del Equipo de Gobierno que está gobernando.</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6"/>
        </w:numPr>
        <w:tabs>
          <w:tab w:val="clear" w:pos="708"/>
          <w:tab w:val="left" w:pos="360" w:leader="none"/>
        </w:tabs>
        <w:ind w:left="360" w:hanging="360"/>
        <w:jc w:val="both"/>
        <w:rPr/>
      </w:pPr>
      <w:r>
        <w:rPr>
          <w:rFonts w:cs="Times New Roman" w:ascii="Times New Roman" w:hAnsi="Times New Roman"/>
          <w:sz w:val="24"/>
          <w:szCs w:val="24"/>
        </w:rPr>
        <w:t xml:space="preserve">Y a los otros dos Grupos decirles que bueno, a ver, que nos expliquen: Si hacemos las inversiones es electoralista y si con los cuatrocientos y pico mil euros de diferencia de los demás años (excepto uno), de lo que se aplica a Valdelagua, lo aplicamos a Valdelagua, eso tendríamos que aplicarlo a inversion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ver, nosotros gobernamos con responsabilidad y conforme a la responsabilidad con que gobernamos y el rigor, y para el bien de Santa Marta, creemos que esto es lo que debemos de hacer: Guardar ese dinero para lo que tenemos que pagar en el futuro que conocemos, porque para lo que no conocemos no podemos guardarlo para nada y por eso utilizamos lo que utilizamos para inversiones concretas, necesarias y con otros dineros, a pesar de que se habla solamente, a veces, del principio de los presupuestos, normalmente se van modificando con el tiempo y se hacen otras inversiones que todos conocemos y vem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ien, nada más y tiene la palabra la Concejala de Economía y Hacien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de la Torre Olver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s días a tod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oy a intentar ir un poco por orden contestando a las intervenciones de los miembros de la oposición, pero bueno voy a intentar ser brev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Por supuesto que no voy a entrar en un debate técnico al respecto, de si la cantidad presupuestada para la urbanización de Valdelagua es del Capítulo VI, o del Capítulo II, ¡sólo faltaba!, para eso tenemos un Interventor que realiza el control financiero interno de este Ayuntamiento, y posteriormente un Consejo de Cuentas que valorará si las actuaciones realizadas en el Ayuntamiento son conforme a Ley o no.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pPr>
      <w:r>
        <w:rPr>
          <w:rFonts w:cs="Times New Roman" w:ascii="Times New Roman" w:hAnsi="Times New Roman"/>
          <w:sz w:val="24"/>
          <w:szCs w:val="24"/>
        </w:rPr>
        <w:t>No creo que sea labor ni del Equipo de Gobierno, ni de la oposición el llevar a cabo ese tipo de fiscalización, pero bueno, parece que últimamente ciertos miembros de la oposición se empeñan en dejar sin trabajo al Interventor y al Consejo de Cuentas, pero desde luego nosotros no lo vamos a hacer.</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Ha surgido también el tema del Polígono.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 xml:space="preserve">Vamos a ver, es que podemos contar “El cuento de la lechera” y al final se nos rompe el jarro de leche y nos quedamos sin nada.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pPr>
      <w:r>
        <w:rPr>
          <w:rFonts w:cs="Times New Roman" w:ascii="Times New Roman" w:hAnsi="Times New Roman"/>
          <w:sz w:val="24"/>
          <w:szCs w:val="24"/>
        </w:rPr>
        <w:t>El tema del Polígono poco se puede hacer sin arreglar los accesos al mismo, de nada nos sirve gastarnos ahí, no los setecientos mil que traemos en este expediente de modificación de crédito, sino todo lo que dispusiésemos en el presupuesto del Ayuntamiento y no serviría de nada si ese sector, esa parcela no tiene unos accesos buenos desde la autovía, que es en lo que se está trabajando actualmente junto con el Ayuntamiento de Pelabravo.</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No podemos saltarnos pasos por más que queramos y las cosas llevan el ritmo que llevan, ojalá pudiésemos nosotros decidir cómo y cuándo se hacen las cosas en este sentido.</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1"/>
        </w:numPr>
        <w:tabs>
          <w:tab w:val="clear" w:pos="708"/>
          <w:tab w:val="left" w:pos="360" w:leader="none"/>
        </w:tabs>
        <w:ind w:left="360" w:hanging="360"/>
        <w:jc w:val="both"/>
        <w:rPr/>
      </w:pPr>
      <w:r>
        <w:rPr>
          <w:rFonts w:cs="Times New Roman" w:ascii="Times New Roman" w:hAnsi="Times New Roman"/>
          <w:sz w:val="24"/>
          <w:szCs w:val="24"/>
        </w:rPr>
        <w:t xml:space="preserve">El Portavoz de Izquierda Unida hablaba de que tratamos de convencer. Es que no tenemos que convencer a nadie de nada, nosotros lo único que hacemos es estar convencidos nosotros mismos de que las decisiones que tomamos son las más acertadas, sólo faltaba que pensásemos nosotros que tomamos decisiones erróne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 xml:space="preserve">Y luego los hechos hablan por sí solos, los resultados y la confianza que tienen los vecinos en este Equipo de Gobierno y que han demostrado pues habla por sí solo, por tanto seguiremos tomando las decisiones, siempre valorándolas y meditándolas, porque aquí reflexivo no se hace nada, pero no tenemos que convencer a nadie de nad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1"/>
        </w:numPr>
        <w:tabs>
          <w:tab w:val="clear" w:pos="708"/>
          <w:tab w:val="left" w:pos="360" w:leader="none"/>
        </w:tabs>
        <w:ind w:left="360" w:hanging="360"/>
        <w:jc w:val="both"/>
        <w:rPr/>
      </w:pPr>
      <w:r>
        <w:rPr>
          <w:rFonts w:cs="Times New Roman" w:ascii="Times New Roman" w:hAnsi="Times New Roman"/>
          <w:sz w:val="24"/>
          <w:szCs w:val="24"/>
        </w:rPr>
        <w:t>Ya lo ha dicho el Alcalde: “Electoralista”. Yo me he quedado perpleja, vamos, es que aquí es imposible acertar con ustedes:</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1"/>
        </w:numPr>
        <w:tabs>
          <w:tab w:val="clear" w:pos="708"/>
          <w:tab w:val="left" w:pos="720" w:leader="none"/>
        </w:tabs>
        <w:ind w:left="720" w:hanging="360"/>
        <w:jc w:val="both"/>
        <w:rPr/>
      </w:pPr>
      <w:r>
        <w:rPr>
          <w:rFonts w:cs="Times New Roman" w:ascii="Times New Roman" w:hAnsi="Times New Roman"/>
          <w:sz w:val="24"/>
          <w:szCs w:val="24"/>
        </w:rPr>
        <w:t xml:space="preserve">Si se invierte es con afán electoralista. </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41"/>
        </w:numPr>
        <w:tabs>
          <w:tab w:val="clear" w:pos="708"/>
          <w:tab w:val="left" w:pos="720" w:leader="none"/>
        </w:tabs>
        <w:ind w:left="720" w:hanging="360"/>
        <w:jc w:val="both"/>
        <w:rPr/>
      </w:pPr>
      <w:r>
        <w:rPr>
          <w:rFonts w:cs="Times New Roman" w:ascii="Times New Roman" w:hAnsi="Times New Roman"/>
          <w:sz w:val="24"/>
          <w:szCs w:val="24"/>
        </w:rPr>
        <w:t xml:space="preserve">Si no se invierte es porque no queremos…, o sea no sabemos ya ni cómo acertar con ustedes. </w:t>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pPr>
      <w:r>
        <w:rPr>
          <w:rFonts w:cs="Times New Roman" w:ascii="Times New Roman" w:hAnsi="Times New Roman"/>
          <w:sz w:val="24"/>
          <w:szCs w:val="24"/>
        </w:rPr>
        <w:t xml:space="preserve">Pero desde luego le aseguro que aquí no hay nada electoralista: ¿Por qué el año pasado no se invirtió el remanente de tesorería?, porque no se podía, era imposible gastárselo porque la Ley lo prohibía, este año la Ley permite gastarse los remantes de tesorería del año 2012 y del año 2013, por tanto es ahora el momento de hacerlo y no estamos pensando en cuestiones extrañas como se les pasa a ustedes por la cabeza.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 xml:space="preserve">Y además, por eso como tenemos un afán electoralistas tan grande, pues nos gastamos 400.000 € en obras de abastecimiento, del ciclo del agua que no son visibles, que no sirven para el auto bombo, que no son de fácil venta, por eso nos gastamos 400.000 €, que lo traeremos luego en el siguiente expediente de modificación de crédito.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 xml:space="preserve">Por eso y ya retomo el tema de Valdelagua, por eso decidimos presupuestar toda la aportación a las obras de Valdelagua en este ejercicio, porque tenemos mucho afán electoralista.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 xml:space="preserve">Perfectamente, perfectamente como ustedes plantean y como ha planteado también el Portavoz del Grupo Socialista, podríamos haber presupuestado sólo la aportación que corresponde hacer este año, por supuesto, y nos habríamos gastado, y utilizo las palabras que ha utilizado el Portavoz del Grupo Socialista, y nos habríamos gastado todo lo demás en otras cuestiones como decía, pues de: Auto bombo, mucho más vistosas, que tuviesen mejor venta en los vecinos.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pPr>
      <w:r>
        <w:rPr>
          <w:rFonts w:cs="Times New Roman" w:ascii="Times New Roman" w:hAnsi="Times New Roman"/>
          <w:sz w:val="24"/>
          <w:szCs w:val="24"/>
        </w:rPr>
        <w:t xml:space="preserve">Pero de verdad os digo que me parece mentira que sea la oposición la que plantee este tipo de cuestiones. Parece que ustedes tienen pocas esperanzas de gobernar este Ayuntamiento en el próximo mandato, porque la decisión que hemos tomado, lo hemos hecho: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4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En primer lugar por consideración al próximo gobierno de este Ayuntamiento, para no hipotecar al futuro Equipo de Gobierno, seamos nosotros, o no, pero para no hipotecarlo con una carga elevada que estos presupuestos, los presupuestos de este Ayuntamiento, los presupuestos ordinarios, no pueden soportar y se lo decimos nosotros que somos los que gestionamos el presupuesto desde hace bastantes años. </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2"/>
          <w:numId w:val="4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Y en segundo lugar hemos tomado esa decisión, también, por nuestro compromiso y nuestra responsabilidad con Santa Marta y con los vecinos, sabemos perfectamente que si dejamos ese lastre para futuros presupuestos se va a tener que renunciar a otras cuestiones que afectarían bastante más a la calidad de vida de nuestros vecinos y desde luego, eso, nosotros, nosotros, el Equipo de Gobierno no lo vamos a permitir.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8" w:hanging="0"/>
        <w:jc w:val="both"/>
        <w:rPr>
          <w:rFonts w:ascii="Times New Roman" w:hAnsi="Times New Roman" w:cs="Times New Roman"/>
          <w:sz w:val="24"/>
          <w:szCs w:val="24"/>
        </w:rPr>
      </w:pPr>
      <w:r>
        <w:rPr>
          <w:rFonts w:cs="Times New Roman" w:ascii="Times New Roman" w:hAnsi="Times New Roman"/>
          <w:sz w:val="24"/>
          <w:szCs w:val="24"/>
        </w:rPr>
        <w:t xml:space="preserve">Queremos ser responsables, queremos librar a Santa Marta en los futuros años de tener que presupuestar con el presupuesto ordinario, con los ingresos ordinarios esas cuantías para no tener que prescindir de otras cuestiones, porque insisto, el presupuesto es muy ajustad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 xml:space="preserve">Por tanto, de verdad, creo que los conceptos de gobernar que tenemos nosotros no coinciden en absoluto con los que tienen usted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Y bueno, nada más matizar una cuestión que tengo por aquí apuntada que ha dicho el Portavoz del Grupo Socialista. Precisamente por eso, porque los presupuestos están muy ajustados, las partidas de inversión son las que son en el presupuesto inicial, esos: 10.000 €, o 5.000 € que usted mencionaba antes de manera tan despectiva. Pero el año pasado no se invirtieron esas cantidades, se invirtió mucho más y sino revise usted las modificaciones de crédito que se hicieron posteriormente y las inversiones que realmente se ejecutaron en el presupuesto pas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i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lguna répli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ien, me gustaría empez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Muy brev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ire, en octubre de 2013, cuando estábamos discutiendo los presupuestos del 2014, tanto en la Comisión como en este Pleno, nuestro Grupo ya les avisó y les trajo el acta de la Asamblea de que había que pagar los gastos de comunidad de Valdelagua y ustedes miraron para otro lado, se pusieron de perfil y dijeron: “Ya veremos, ya veremos”, eso revise usted el acta Sr.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señ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tonces, es un gasto que ya estaba pre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señ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 un gasto que ya se sabía que había que pagarlo, es un gasto que había que haberlo presupuestado, lo que ocurre es que a ustedes se les descuadraba el presupuesto, porque claro si presupuestaban este gasto en la partida correcta, y vuelvo a insistir, en la partida correcta: Las cuotas de comunidad, es que ustedes habrían tenido que quitar esa cantidad de otros gastos y entonces, ese es el problem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obre el informe de Intervención y que si estamos discutiendo informes técnicos. Mire, señora Concejala, estamos aquí para discutir y para debatir y los informes de Intervención son informes de Intervención, pero ya hemos tenido otros informes de Intervención que han ido hacia atrás, entonces éste también podrá ir hacia atrás, también podrá y se podrá discutir, y se podrá no estar de acuerdo con las asignaciones tal y como se dice y sino: ¿Para qué estamos aquí?, es decir, si todos apoyan informes técnicos, pues mire, hacemos una cosa que gobiernen el Interventor y el Secretario del Ayuntamiento y nosotros nos vamos para casa, ¿de acuer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sobre el uso de los remantes de tesorería. Esto es un ahorro, eso significa que ustedes ingresaron y no gastaron, o sea, que ustedes podían haber hecho las modificaciones de créditos correspondientes durante las anualidades: 2012 – 2013 para haberse gastado todos los ingresos y ahora mismo tenemos estos remanentes y consideramos cuál es es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sotros consideramos irregular o ilegal, ya lo veremos, la utilización para pagar cuotas de comunidad, nosotros consideramos que no se debe de consignar para los cuatro añ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bueno, sobre la discusión de las otras dos intervenciones, pues evidentemente podemos discutir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o hay otras cuestiones y el Polígono Industrial, nos llevan ya diciendo desde antes de aprobarse ya definitivamente el Plan General de Ordenación Urbana que es que había que mirar el acceso por Pelabravo, llevamos ya, se está terminando la legislatura y todavía seguimos pensando en cómo hacer el acceso por Pelabravo, hombre, yo creo que ya es cuestión de resolverlo ya de una vez por todas, lo mismo que la Isla del Soto, o lo mismo que otras actua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Muy brevemente tambié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Hombre, pues mir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dóneme un segundi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d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Que perdóneme un segundi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Ah, sí, sí, cla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Usted se empeña en decir: “Cuotas de comunidad”, que no caballero,  que no son cuotas de comunidad, que las cuotas de comunidad son una cada trimestre, hombre, y son fijas, con una cantidad fija, y esto puede ser esto o variable, respecto del proyecto. Y además consta en el certificado de la Comun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 siga uste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o es una derrama de una cuota de comun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iga Izquierda Unida, por favor.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ien, pues para y sin que siente precedente empezaré diciendo en una cosa que estoy absolutamente de acuerdo con la señora Concejala de Hacienda: Ellos no gobiernan igual que nosotros, además espero que se va a ver dentro de unos meses, que la forma de gobernar de nosotros es diametralmente distinta, hombre, por una vez estamos totalmente de acuer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Hombre y luego, pues algunas cosas má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Ha hecho un cierto intento de justificar lo justificable, demostrar pues que no es muy de día ahora, decir que no hay electoralismo en que lo que no se ha gastado antes se gaste ahora, y no estoy hablando de gastar el remanente de tesorería, estoy diciendo de presupuestar para hacer determinadas obras, en fin, el “electoralismo” no es una palabra o una práctica que inventemos ahora, el “electoralismo” es lo que es, que es a última hora vamos a hacer, no al principio de la legislatura o en medio, sino que cuantas más cosas se dejen para el final mejor. Pero en fin, bien, esa es otra cuest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otra parte, hombre, habla de que piensa en los próximos Equipos de Gobierno a la hora de dejar la caja a cero, bonita forma, bonita forma de pensar, en fin, ya nos gustaría cuando lleguemos otros encontrar algún remanente ¿verdad?, y no que se lo gasten todo, en fin, en un intento de frenar esa debacle electoral en la que las encuestas y los últimos datos en las últimas Elecciones les coloca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fin, nada más, ustedes están convencidos de que lo hacen bien, tratan de convencernos de que no es “electoralista”, pero hombre, nosotros podremos creérnoslo o no y el pueblo también se lo creerá o no se lo creerá, en esas estam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Gracia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Mire, yo voy a hacer dos puntualizaciones a una de las cosas que ha dicho usted Sr. Alcalde y otra a la Concejala de Economía y Hacienda.</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ind w:left="426" w:hanging="426"/>
        <w:jc w:val="both"/>
        <w:rPr/>
      </w:pPr>
      <w:r>
        <w:rPr>
          <w:rFonts w:cs="Times New Roman" w:ascii="Times New Roman" w:hAnsi="Times New Roman"/>
          <w:sz w:val="24"/>
          <w:szCs w:val="24"/>
          <w:highlight w:val="yellow"/>
        </w:rPr>
        <w:t>1.  Usted ha dicho que todos los años en inversiones se gastan más de esos: 10.000 €, lo cual es verdad, pero también es verdad que lo que ustedes ponían en presupuestos los tres años eran: 10.000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22"/>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5.000 € en equipos de informática.</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22"/>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Y 5.000 € en programas de informática.</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ind w:left="426" w:hanging="0"/>
        <w:jc w:val="both"/>
        <w:rPr/>
      </w:pPr>
      <w:r>
        <w:rPr>
          <w:rFonts w:cs="Times New Roman" w:ascii="Times New Roman" w:hAnsi="Times New Roman"/>
          <w:sz w:val="24"/>
          <w:szCs w:val="24"/>
          <w:highlight w:val="yellow"/>
        </w:rPr>
        <w:t>Y que luego todos los años con las inversiones que se recibían:</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70"/>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Planes Provinciales.</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70"/>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Subvenciones de la Diputación Provincial.</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70"/>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Subvenciones de la Junta de Castilla y León.</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70"/>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O de otras Administraciones se lo gastaban en esto.</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ero en el presupuesto inicial en el que figuraba de los fondos propios del Ayuntamiento cuántos e gastaban ustedes en el Capítulo VI, los tres años lo han tenido facilísimo: 10.000 €: </w:t>
      </w:r>
    </w:p>
    <w:p>
      <w:pPr>
        <w:pStyle w:val="Sinespaciado"/>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71"/>
        </w:numPr>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5.000 € en equipos de informática. </w:t>
      </w:r>
    </w:p>
    <w:p>
      <w:pPr>
        <w:pStyle w:val="Sinespaciado"/>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71"/>
        </w:numPr>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5.000 € en programas de informática. </w:t>
      </w:r>
    </w:p>
    <w:p>
      <w:pPr>
        <w:pStyle w:val="Sinespaciado"/>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ind w:left="426" w:hanging="0"/>
        <w:jc w:val="both"/>
        <w:rPr/>
      </w:pPr>
      <w:r>
        <w:rPr>
          <w:rFonts w:cs="Times New Roman" w:ascii="Times New Roman" w:hAnsi="Times New Roman"/>
          <w:sz w:val="24"/>
          <w:szCs w:val="24"/>
          <w:highlight w:val="yellow"/>
        </w:rPr>
        <w:t xml:space="preserve">Luego evidentemente sólo faltaría que tampoco se lo hubieran gastado y estuvieran esperando a septiembre de 2014 para gastárselo, eso es evidente. </w:t>
      </w:r>
    </w:p>
    <w:p>
      <w:pPr>
        <w:pStyle w:val="Sinespaciado"/>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Pero tan evidente es que se han gastado más como que lo que presupuestaban han sido eso.</w:t>
      </w:r>
    </w:p>
    <w:p>
      <w:pPr>
        <w:pStyle w:val="Sinespaciado"/>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Y luego hay un tema y sí que me gustaría que me contestara la Concejala de Economía sobre el debate del famoso Parque Industrial de lo que algunos consideramos que tan interesante sería para Santa Marta de poseer de un suelo industrial que ofrecer a las empresas que quisieran instalarse aquí.</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ab/>
      </w:r>
    </w:p>
    <w:p>
      <w:pPr>
        <w:pStyle w:val="Sinespaciado"/>
        <w:ind w:left="426" w:hanging="426"/>
        <w:jc w:val="both"/>
        <w:rPr/>
      </w:pPr>
      <w:r>
        <w:rPr>
          <w:rFonts w:cs="Times New Roman" w:ascii="Times New Roman" w:hAnsi="Times New Roman"/>
          <w:sz w:val="24"/>
          <w:szCs w:val="24"/>
          <w:highlight w:val="yellow"/>
        </w:rPr>
        <w:tab/>
        <w:t xml:space="preserve">Usted dice: “Es que no podemos hacer nada hasta que no aclaremos cuál va a ser el acceso y estamos en negociaciones (que no sé cuánto van a durar), con el Ayuntamiento de Pelabravo”. Primero a eso una apostilla, ya éste, éste Grupo Socialista protestó cuando en el PGOU la entrada que se pretendía: </w:t>
      </w:r>
    </w:p>
    <w:p>
      <w:pPr>
        <w:pStyle w:val="Sinespaciado"/>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62"/>
        </w:numPr>
        <w:ind w:left="709" w:hanging="283"/>
        <w:jc w:val="both"/>
        <w:rPr/>
      </w:pPr>
      <w:r>
        <w:rPr>
          <w:rFonts w:cs="Times New Roman" w:ascii="Times New Roman" w:hAnsi="Times New Roman"/>
          <w:sz w:val="24"/>
          <w:szCs w:val="24"/>
          <w:highlight w:val="yellow"/>
        </w:rPr>
        <w:t xml:space="preserve">Que era la que estaba diseñada era entrando por la entrada a la urbanización de Valdelagua que no nos parecía razonable. </w:t>
      </w:r>
    </w:p>
    <w:p>
      <w:pPr>
        <w:pStyle w:val="Sinespaciado"/>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62"/>
        </w:numPr>
        <w:ind w:left="709" w:hanging="283"/>
        <w:jc w:val="both"/>
        <w:rPr/>
      </w:pPr>
      <w:r>
        <w:rPr>
          <w:rFonts w:cs="Times New Roman" w:ascii="Times New Roman" w:hAnsi="Times New Roman"/>
          <w:sz w:val="24"/>
          <w:szCs w:val="24"/>
          <w:highlight w:val="yellow"/>
        </w:rPr>
        <w:t xml:space="preserve">Había otra que era atravesar la autovía que prefiero, ni opinar. </w:t>
      </w:r>
    </w:p>
    <w:p>
      <w:pPr>
        <w:pStyle w:val="Sinespaciado"/>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62"/>
        </w:numPr>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Y la tercera era la de Pelabravo. </w:t>
      </w:r>
    </w:p>
    <w:p>
      <w:pPr>
        <w:pStyle w:val="Sinespaciado"/>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ero vamos a ver, si eso es verdad: ¡qué sentido tiene que usted Sra. Concejala contratara a una empresa a: CASTINSA para que nos hiciera un estudio sobre el Parque, que con todo lo que ha pasado ahora y lo que podemos tardar en resolverlos, no servía para nada!. Usted tendrá responsabilidades porque si no servía para nada hacer otras cosas, menos tendría encargar un estudio que ni a nivel de precios, ni a nivel de nada el día que ese Polígono se ponga en marcha va a tener una utilidad: </w:t>
      </w:r>
    </w:p>
    <w:p>
      <w:pPr>
        <w:pStyle w:val="Sinespaciado"/>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9"/>
        </w:numPr>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r qué encargó usted ese estudio sabiendo que se iba a tardar muchos años en poder poner en marcha ese Polígono? </w:t>
      </w:r>
    </w:p>
    <w:p>
      <w:pPr>
        <w:pStyle w:val="Sinespaciado"/>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9"/>
        </w:numPr>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Qué justificación tenía (aparte, insisto que ustedes lo hacen muy bien lo de encargar estudios técnicos, la viabilidad de los estudios técnicos es otra historia, pero en encargarlos son unos auténticos especialistas), qué sentido tenía que usted en el año, supongo que en el año 2012, o a principios del 2012, cuando se nos presentó, qué sentido tendría el que usted contratase eso? </w:t>
      </w:r>
    </w:p>
    <w:p>
      <w:pPr>
        <w:pStyle w:val="Sinespaciado"/>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9"/>
        </w:numPr>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Y solamente un tema porque yo ahora no lo tengo aquí: ¿Cuánto nos costó ese estudio?.</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 ver, me parece que estamos desviando la atención de todo este tem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amos hablando del Punto Segundo que es: “Propuesta de aprobación inicial del expediente de modificación de créditos 6/2014”, no hay ningún inconveniente que la Concejala le conteste, o que le conteste yo, o que le conteste cualquiera, son del Polígono Industrial, pero no es el tema del día, ¿de acuerdo?, pero no obstante, no obstante, no obstante Sr. Portavoz, no obstante, como este Equipo de Gobierno de ninguna de las maneras quiere ocultar ninguna información a nadie y mucho menos a quien la tienen, que son ustedes le va a contestar por una parte el Portavoz y después terminará la Concejala y hemos terminado el tem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s dí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 en la parte que me toca la Concejala le responderá y seguro que muy bien en la parte que ella sabe perfectamente manej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Claro, en el tema del Polígono Industrial son dos las cuestion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1"/>
        </w:numPr>
        <w:ind w:left="426" w:hanging="426"/>
        <w:jc w:val="both"/>
        <w:rPr/>
      </w:pPr>
      <w:r>
        <w:rPr>
          <w:rFonts w:cs="Times New Roman" w:ascii="Times New Roman" w:hAnsi="Times New Roman"/>
          <w:sz w:val="24"/>
          <w:szCs w:val="24"/>
        </w:rPr>
        <w:t xml:space="preserve">Por un lado y lo digo con la cercanía pero también con la realidad por delante, es decir, ustedes aquí efectivamente hablaban de un acceso al Polígono en directo y como lo hacía el Equipo de Gobierno, efectivamente, que tuviera un acceso directo, que ese acceso no les gustaba a través del puente, pero aquí, porque el Sr. Málaga, socialista, en su despacho día sí, día también y al otro, y al siguiente, una unidad de carreteras en Madrid, perdón, carreteras en Madrid, pues lo rechazaba sistemáticamente.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1"/>
        </w:numPr>
        <w:ind w:left="426" w:hanging="426"/>
        <w:jc w:val="both"/>
        <w:rPr/>
      </w:pPr>
      <w:r>
        <w:rPr>
          <w:rFonts w:cs="Times New Roman" w:ascii="Times New Roman" w:hAnsi="Times New Roman"/>
          <w:sz w:val="24"/>
          <w:szCs w:val="24"/>
        </w:rPr>
        <w:t xml:space="preserve">Y hemos tenido que esperar hasta ahora, que es la segunda parte de mi intervención para avanzarles que efectivamente, y no de manera oficial, no tenemos la resolución todavía de manera oficial, pues el acceso al Polígono a través de la presa de Pelabravo está ya solucionado. De manea no oficial, por eso la Concejala no les puede decir lo que oficialmente no sabe, pero sí de manera oficiosa la información que les puedo trasladar.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hora sí está resuelto el tema del acceso, ha tenido que haber un cambio entre medias, cla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además que sepamos todo el mundo que un Polígono Industrial no sale con la varita mágica. Los terrenos son de propiedad privada y por mucho que el Ayuntamiento quiera tomar la iniciativa, tendrá que tener y utilizar los medios que la Ley le permite para poder hacer el Polígono Industrial, si fuera por su propia cuenta el instrumento sería la expropiación de todos los terrenos correspondientes y privados que son de otros propietari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una matización S.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n los 150.000 €, creo recordar a todos, lo digo porque se dicen muchas cosas, que eran de redacción del Proyecto, de redacción, a ver si aquí pensamos que 58 Hectáreas se pueden ejecutar con 25 millones de pese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 vamos a centrarnos en lo que tenemos que centrarnos que es el Punto Segundo del orden del día. Yo creo que el Polígono Industrial ya está manido y si queremos hacemos una Comisión monográfi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de la Torre Olver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ólo voy a contestar a las preguntas que ha formulado el Portavoz del Grupo Socialis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9"/>
        </w:numPr>
        <w:ind w:left="426" w:hanging="426"/>
        <w:jc w:val="both"/>
        <w:rPr>
          <w:rFonts w:ascii="Times New Roman" w:hAnsi="Times New Roman" w:cs="Times New Roman"/>
          <w:sz w:val="24"/>
          <w:szCs w:val="24"/>
        </w:rPr>
      </w:pPr>
      <w:r>
        <w:rPr>
          <w:rFonts w:cs="Times New Roman" w:ascii="Times New Roman" w:hAnsi="Times New Roman"/>
          <w:sz w:val="24"/>
          <w:szCs w:val="24"/>
        </w:rPr>
        <w:t>El estudio que se hizo en su día acerca de la viabilidad y de la oportunidad de hacer el Parque Empresarial aquí en Santa Marta, el Polígono Industrial o como lo queramos llamar, no costó nada al Ayuntamiento, no costó absolutamente nada, de ahí que mi responsabilidad en esta cuestión, como usted ha mencionado, fue la de solicitar una subvención al Ministerio, que nos fue concedida y con esa subvención se pagó el estudio a la empresa, a las dos empresas que realizaron las dos partes de ese estudi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9"/>
        </w:numPr>
        <w:ind w:left="426" w:hanging="426"/>
        <w:jc w:val="both"/>
        <w:rPr/>
      </w:pPr>
      <w:r>
        <w:rPr>
          <w:rFonts w:cs="Times New Roman" w:ascii="Times New Roman" w:hAnsi="Times New Roman"/>
          <w:sz w:val="24"/>
          <w:szCs w:val="24"/>
        </w:rPr>
        <w:t xml:space="preserve">¿Por qué lo hice?: Hombre porque evidentemente vi que era una oportunidad que podíamos aprovechar y porque no tengo una bolita de cristal para saber que esto se iba a retrasar tanto, si lo hubiese sabido, pues a lo mejor en ese momento hubiésemos hecho otro tipo de estudio con esa subvención y más adelante hubiésemos abordado esta cuestión.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Pero no tengo una bolita de cristal y por tanto entendimos en aquel momento que la oportunidad de la subvención era la mejor alternativa para este Ayuntamiento y comenzar a trabajar sobre el desarrollo de este sect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ras el turno de intervenciones el Sr. Alcalde – Presidente somete a votación Plenaria la siguiente propuesta de acuer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567" w:hanging="567"/>
        <w:jc w:val="both"/>
        <w:rPr/>
      </w:pPr>
      <w:r>
        <w:rPr>
          <w:rFonts w:cs="Times New Roman" w:ascii="Times New Roman" w:hAnsi="Times New Roman"/>
          <w:sz w:val="24"/>
          <w:szCs w:val="24"/>
          <w:lang w:val="es-ES_tradnl"/>
        </w:rPr>
        <w:t>1º.- Aprobar inicialmente el expediente de modificación de créditos Nº 6/2014 del presupuesto en vigor, en la modalidad de crédito extraordinario para la aplicación del superávit presupuestario con cargo al remanente  de tesorería para gastos generales cuyo detalle es el siguiente:</w:t>
      </w:r>
    </w:p>
    <w:p>
      <w:pPr>
        <w:pStyle w:val="Sinespaciado"/>
        <w:ind w:left="567"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81"/>
        </w:numPr>
        <w:ind w:left="709" w:hanging="142"/>
        <w:jc w:val="both"/>
        <w:rPr/>
      </w:pPr>
      <w:r>
        <w:rPr>
          <w:rFonts w:cs="Times New Roman" w:ascii="Times New Roman" w:hAnsi="Times New Roman"/>
          <w:sz w:val="24"/>
          <w:szCs w:val="24"/>
          <w:lang w:val="es-ES_tradnl"/>
        </w:rPr>
        <w:t>Los importes aplicados a los diferentes destinos en base al informe de Intervención son financiar inversiones siempre que, a lo largo de la vida útil de la inversión esta sea financieramente sostenible, por la cantidad de 704.223,85 €.</w:t>
      </w:r>
    </w:p>
    <w:p>
      <w:pPr>
        <w:pStyle w:val="Sinespaciado"/>
        <w:ind w:left="709" w:hanging="142"/>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81"/>
        </w:numPr>
        <w:ind w:left="709" w:hanging="142"/>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resumen de las aplicaciones presupuestarias a las que se destinará el superávit presupuestario será el siguient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8237" w:type="dxa"/>
        <w:jc w:val="left"/>
        <w:tblInd w:w="704" w:type="dxa"/>
        <w:tblLayout w:type="fixed"/>
        <w:tblCellMar>
          <w:top w:w="0" w:type="dxa"/>
          <w:left w:w="108" w:type="dxa"/>
          <w:bottom w:w="0" w:type="dxa"/>
          <w:right w:w="108" w:type="dxa"/>
        </w:tblCellMar>
      </w:tblPr>
      <w:tblGrid>
        <w:gridCol w:w="939"/>
        <w:gridCol w:w="1603"/>
        <w:gridCol w:w="3939"/>
        <w:gridCol w:w="1756"/>
      </w:tblGrid>
      <w:tr>
        <w:trPr/>
        <w:tc>
          <w:tcPr>
            <w:tcW w:w="2542"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plicación Presupuestaria</w:t>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Descripción</w:t>
            </w:r>
          </w:p>
        </w:tc>
        <w:tc>
          <w:tcPr>
            <w:tcW w:w="175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Euro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55</w:t>
            </w:r>
          </w:p>
        </w:tc>
        <w:tc>
          <w:tcPr>
            <w:tcW w:w="160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61901</w:t>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4"/>
                <w:szCs w:val="24"/>
                <w:lang w:val="es-ES_tradnl"/>
              </w:rPr>
              <w:t>Aportación Municipal a obras de urbanización en Valdelagua</w:t>
            </w:r>
          </w:p>
        </w:tc>
        <w:tc>
          <w:tcPr>
            <w:tcW w:w="175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547.020,1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55</w:t>
            </w:r>
          </w:p>
        </w:tc>
        <w:tc>
          <w:tcPr>
            <w:tcW w:w="1603"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Times New Roman" w:ascii="Times New Roman" w:hAnsi="Times New Roman"/>
                <w:sz w:val="24"/>
                <w:szCs w:val="24"/>
                <w:lang w:val="es-ES_tradnl"/>
              </w:rPr>
              <w:t>61902</w:t>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imes New Roman" w:ascii="Times New Roman" w:hAnsi="Times New Roman"/>
                <w:sz w:val="24"/>
                <w:szCs w:val="24"/>
                <w:lang w:val="es-ES_tradnl"/>
              </w:rPr>
              <w:t>Pavimentación en Barrio El Carmen y Signo XXV</w:t>
            </w:r>
          </w:p>
        </w:tc>
        <w:tc>
          <w:tcPr>
            <w:tcW w:w="1756"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47.203,6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55</w:t>
            </w:r>
          </w:p>
        </w:tc>
        <w:tc>
          <w:tcPr>
            <w:tcW w:w="160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61903</w:t>
            </w:r>
          </w:p>
        </w:tc>
        <w:tc>
          <w:tcPr>
            <w:tcW w:w="3939"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Urbanización Carretera de Naharros</w:t>
            </w:r>
          </w:p>
        </w:tc>
        <w:tc>
          <w:tcPr>
            <w:tcW w:w="175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10.000,00</w:t>
            </w:r>
          </w:p>
        </w:tc>
      </w:tr>
    </w:tbl>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2º.- Exponer este expediente al público mediante anuncio insertado en el Boletín Oficial de la Provincia por plazo de quince días, durante los cuales los interesados podrán examinarlo y presentar reclamaciones ante el Plen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expediente se considerará definitivamente aprobado si durante el citado plazo no se hubiesen presentado reclamaciones. En caso contrario, el Pleno dispondrá de un mes para resolverl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jc w:val="both"/>
        <w:rPr/>
      </w:pPr>
      <w:r>
        <w:rPr>
          <w:rFonts w:cs="Times New Roman" w:ascii="Times New Roman" w:hAnsi="Times New Roman"/>
          <w:b/>
          <w:sz w:val="24"/>
          <w:szCs w:val="24"/>
        </w:rPr>
        <w:t>Esta propuesta es aprobada inicialmente por mayoría,  por diez votos a favor, siete votos en contra y ninguna abstención.</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u w:val="single"/>
        </w:rPr>
        <w:t>Votan a favor</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D. Javier Cascante Roy,  Dª Marta Labrador Gutiérrez, D. David Mingo Pérez, D. Ignacio Galán Gallego, Dª Isabel María de la Torre Olvera, D. Manuel Tomás Conde Santiago, Dª María Cruz Gacho Conde, Dª Blanca Francisco Valiente, Dª María José García Fraile y D. Francisco Redondo Soriano. </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lang w:val="es-ES"/>
        </w:rPr>
        <w:t>Votan en contra</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D. Francisco Javier Rodríguez Ruiz, Dñª Mª del Carmen Cabrera Benito, D. Florián Alonso Vicente,  Dñª Mª Teresa Prieto Cuadrado, Dñª Mª Asunción Barandiarán Múgica, D. Jesús Santos Corral y D. Miguel Ángel Moreno Vall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PUNTO TERCERO: PROPUESTA DE APROBACIÓN INICIAL DEL EXPEDIENTE DE MODIFICACIÓN DE CRÉDITOS 7/2014.</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Secretaría se da lectura al dictamen aprobado por la Comisión Informativa de Régimen Interior, Economía, Hacienda y Especial de Cuentas de fecha 17 de julio de 2014:</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erdón, antes de comenzar el debate, me da la impresión de que al transcribir el dictamen se ha bailado la cantidad de: </w:t>
      </w:r>
      <w:r>
        <w:rPr>
          <w:rFonts w:cs="Times New Roman" w:ascii="Times New Roman" w:hAnsi="Times New Roman"/>
          <w:sz w:val="24"/>
          <w:szCs w:val="24"/>
          <w:lang w:val="es-ES_tradnl"/>
        </w:rPr>
        <w:t>133.348,48</w:t>
      </w:r>
      <w:r>
        <w:rPr>
          <w:rFonts w:cs="Times New Roman" w:ascii="Times New Roman" w:hAnsi="Times New Roman"/>
          <w:sz w:val="24"/>
          <w:szCs w:val="24"/>
        </w:rPr>
        <w:t xml:space="preserve">  € no son de Diputación Provincial, sino que son de la subvención incondicionada de la Junta de Castilla y León, es al contrar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ecretario Acct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sí, es así.</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 que has leído al contrario, has leído: Diput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ecretario Acct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está bien en el dictam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fecto, aclarado este tema que yo había oído lo contrario, comenzamos las intervenciones si las ha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l Sr. Alcalde- Presidente abre un turno de intervenciones donde se producen las siguient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i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Sobre esta otra modificación de crédito, decir que al igual que hicimos en la Comisión votaremos a favor también en este Pleno, como ven sí estamos a favor de hacer las inversiones, es que todavía no nos han entendido ustedes ¿eh?, nosotros votamos como consideramos que debemos de votar y cuando consideramos una cosa irregular pues votamos en contra y cuando consideramos eso…, y nos da lo mismo si lo presenta el Partido Popular, el Partido Socialista o Izquierda Unida, ustedes siguen sin entender lo que es Unión Progreso y Democraci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que me gustaría, a pesar de que vamos a votar a favor, pues hacer algunos comentari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El primero, y ya lo hicimos en la Comisión, es que no entendemos por qué se trae esta modificación a Pleno, teniendo en cuenta las bases de ejecución del presupuesto y según lo que nos dijo el Interventor que parece que a ustedes sí que le hacen caso, se podría traer o no se podría traer y era una cosa de él.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 xml:space="preserve">Bien, el Sr. Alcalde lo quiere traer al Pleno, pues perfecto, pero también podría haber traído las otras cuatro modificaciones presupuestarias que se han hecho este año y todas las que se empezaron a hacer desde que yo, por lo menos, estoy en esta legislatura.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 xml:space="preserve">En cualquier caso propongo que para la elaboración de bases de la ejecución presupuestarias del próximo año, dejemos claro qué modificaciones de crédito se traen a Pleno y cuáles no. Nuestro grupo propone que todas.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5"/>
        </w:numPr>
        <w:ind w:left="426" w:hanging="426"/>
        <w:jc w:val="both"/>
        <w:rPr/>
      </w:pPr>
      <w:r>
        <w:rPr>
          <w:rFonts w:cs="Times New Roman" w:ascii="Times New Roman" w:hAnsi="Times New Roman"/>
          <w:sz w:val="24"/>
          <w:szCs w:val="24"/>
        </w:rPr>
        <w:t xml:space="preserve">El segundo es sobre la redacción de la providencia del Alcalde relativa a por qué se hace esta modificación de crédito. Hombre decir que: “Ante la existencia de gastos que no pueden demorarse hasta el ejercicio siguiente…”, y luego proponer la pavimentación del Camino del Canal, de rotondas, hacer una actuación en un parque infantil, pues miren da un poco la risa.  Pero bueno, entiendo que será una forma de expresarse.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En tercer lugar y aunque la Concejala de Economía diga que es una cosa menor, de nuevo consideramos que asignar la actuación en un parque infantil a la partida 155, que según la Ley agrupa a las actuaciones en el programa de vías públicas, cuando existe un programa que se llama el 171 que se denomina: “Parques y jardines”, estamos hablando de una actuación en un parque infantil, que está en un jardín, permítanme que me resulte al menos chocante, ya sé que me dijo que esto es un tema menor, pero bueno si es un tema menor por qué no se asigna al programa correcto.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 xml:space="preserve">Bueno, no vamos a hacer sangre de  este asunto, pero la verdad que me sorprende estas interpretaciones.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Y permítame y que me perdone el Portavoz del Grupo Socialista si le piso el argumento. Aplicar los 99.900 € del canon de mejora que según se comentó en Comisión y yo desconocía porque no había estado en las otras legislaturas y si no lo entendí mal y sino que me corrijan, corresponde a las cantidades que los santamartinos pagaron de más, hace aproximadamente diez años por una subida indebida de agua y ahora diez años después, después de varias averías de agua, después de haber estado tres días sin agua en el Ayuntamiento de Santa Marta, lo dediquemos a ocho meses de las Elecciones a mejorar las redes de abastecimiento de agua, pues mire, da una sensación más “electoralista” que otra cosa, dicen que no se ven, pero bueno ya lo airearemos en la prensa, no se preocupe vamos a inaugurar metro a metro de tubería.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De nuevo repetir que los tiempos electorales mandan, estas inversiones vienen a completar las inauguraciones programadas para épocas electoral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Nuestro voto será a favor porque cualquier inversión que se haga en mejorar Santa Marta, si se hace de la forma adecuada y sin tener en cuenta ni fechas ni circunstancias votaremos a favor.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Se nos presen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Tiene usted la palab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 gracias Sr.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Se nos presenta, se nos presentó quiero decir, en la misma Comisión y con las mismas características formales, es decir: Premura en el tiempo y proyecto cerrado,  esta otra modificación de crédi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Y no pocas de las actuaciones que aquí se plantean habían sido presentadas por el Grupo municipal de Izquierda Unida, tanto en propuestas a la hora de debatir los Presupuestos, voto particular y reclamaciones y en la sección de ruegos y preguntas que formulamos en Plenos.</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jc w:val="both"/>
        <w:rPr/>
      </w:pPr>
      <w:r>
        <w:rPr>
          <w:rFonts w:cs="Times New Roman" w:ascii="Times New Roman" w:hAnsi="Times New Roman"/>
          <w:sz w:val="24"/>
          <w:szCs w:val="24"/>
        </w:rPr>
        <w:t xml:space="preserve">Todas ellas, naturalmente, rechazadas con argumentos de lo más variopinto por el Equipo de Gobiern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7"/>
        </w:numPr>
        <w:ind w:left="426" w:hanging="426"/>
        <w:jc w:val="both"/>
        <w:rPr>
          <w:rFonts w:ascii="Times New Roman" w:hAnsi="Times New Roman" w:cs="Times New Roman"/>
          <w:sz w:val="24"/>
          <w:szCs w:val="24"/>
        </w:rPr>
      </w:pPr>
      <w:r>
        <w:rPr>
          <w:rFonts w:cs="Times New Roman" w:ascii="Times New Roman" w:hAnsi="Times New Roman"/>
          <w:sz w:val="24"/>
          <w:szCs w:val="24"/>
        </w:rPr>
        <w:t>No hay dinero para ell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No es el momento.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7"/>
        </w:numPr>
        <w:ind w:left="426" w:hanging="426"/>
        <w:jc w:val="both"/>
        <w:rPr>
          <w:rFonts w:ascii="Times New Roman" w:hAnsi="Times New Roman" w:cs="Times New Roman"/>
          <w:sz w:val="24"/>
          <w:szCs w:val="24"/>
        </w:rPr>
      </w:pPr>
      <w:r>
        <w:rPr>
          <w:rFonts w:cs="Times New Roman" w:ascii="Times New Roman" w:hAnsi="Times New Roman"/>
          <w:sz w:val="24"/>
          <w:szCs w:val="24"/>
        </w:rPr>
        <w:t>Es irresponsable.</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7"/>
        </w:numPr>
        <w:ind w:left="426" w:hanging="426"/>
        <w:jc w:val="both"/>
        <w:rPr>
          <w:rFonts w:ascii="Times New Roman" w:hAnsi="Times New Roman" w:cs="Times New Roman"/>
          <w:sz w:val="24"/>
          <w:szCs w:val="24"/>
        </w:rPr>
      </w:pPr>
      <w:r>
        <w:rPr>
          <w:rFonts w:cs="Times New Roman" w:ascii="Times New Roman" w:hAnsi="Times New Roman"/>
          <w:sz w:val="24"/>
          <w:szCs w:val="24"/>
        </w:rPr>
        <w:t>Etc., etc., etc.</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jc w:val="both"/>
        <w:rPr/>
      </w:pPr>
      <w:r>
        <w:rPr>
          <w:rFonts w:cs="Times New Roman" w:ascii="Times New Roman" w:hAnsi="Times New Roman"/>
          <w:sz w:val="24"/>
          <w:szCs w:val="24"/>
        </w:rPr>
        <w:t>Pero, milagro del calendario electoral, lo que irresponsablemente proponía ayer Izquierda Unida teniendo en cuenta propuestas que se basaban, teniendo en cuenta lo que los propios vecinos nos planteaban en los encuentros que periódicamente mantenemos con ellos, pues hoy es una propuesta sensata, justa, necesaria, imprescindible, presentada por el Equipo de Gobierno. Entonces no se podía gastar el dinero,  hoy sí. Ayer no era el momento, hoy sí, en fi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Bien sólo un par de ejemplos para refrescar la memori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8"/>
        </w:numPr>
        <w:ind w:left="426" w:hanging="426"/>
        <w:jc w:val="both"/>
        <w:rPr>
          <w:rFonts w:ascii="Times New Roman" w:hAnsi="Times New Roman" w:cs="Times New Roman"/>
          <w:sz w:val="24"/>
          <w:szCs w:val="24"/>
        </w:rPr>
      </w:pPr>
      <w:r>
        <w:rPr>
          <w:rFonts w:cs="Times New Roman" w:ascii="Times New Roman" w:hAnsi="Times New Roman"/>
          <w:sz w:val="24"/>
          <w:szCs w:val="24"/>
        </w:rPr>
        <w:t>Una de las peticiones de Izquierda Unida ya en los presupuestos, hace ya unos meses y en otros años, era literalmente: “Creación de una partida para mantenimiento de parques infantiles presupuestada en: 20.000 €, no se pudo entonces gastar: 20.000 pero sí se puede gastar hoy 60.000, era irresponsable: 20.000 y no lo es 60.000, bien, clar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8"/>
        </w:numPr>
        <w:ind w:left="426" w:hanging="426"/>
        <w:jc w:val="both"/>
        <w:rPr/>
      </w:pPr>
      <w:r>
        <w:rPr>
          <w:rFonts w:cs="Times New Roman" w:ascii="Times New Roman" w:hAnsi="Times New Roman"/>
          <w:sz w:val="24"/>
          <w:szCs w:val="24"/>
        </w:rPr>
        <w:t>Otra de las peticiones y termino con este ejemplo: “Creación de una partida para mejorar las infraestructuras de canalización del agua” y pedíamos, hombre, por lo menos dedíquenle: 40.000, rechazada entonces, por supuesto, con qué argumentos, ya ni me acuerdo, algo terrible, hoy si se pueden gastar 99.900; 40.000 entonces…, en fi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en todo caso como son propuestas que hemos hecho nosotros en otros momentos, son propuestas que han hecho los vecinos, son propuestas que las traiga quien las traiga, hoy las traen ustedes y nos parecen justas, nosotros no las rechazaremos sino que las votaremos afirmativam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en como no gobernamos todos igu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upo Socialis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Sí. Gracias</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Vamos a ver. Esta modificación de crédito, la: 7/2014, Miguel Ángel no te voy a cobrar derechos de autoría intelectual, es una modificación que creemos lo vamos a denunciar en el…, lo denunciamos en el Comisión, lo vamos a denunciar en el Pleno, si no sale reflejado en los medios de comunicación, con la importancia que a nosotros nos parece que tiene, haremos todos los medios posibles para que llegue al conocimiento de los ciudadanos de Santa Mar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Mire, en esta legislatura uno de los problemas, que a nuestro juicio más importantes que ha habido, son el tema de las averías de agua, de los más importantes, de hecho llegamos a estar prácticamente tres días en gran parte de Santa Marta sin agua por una gran avería que hubo. Desde ese momento nosotros hemos insistido que de una manera especial haya que abordar cuáles son todos los problemas que había en la red de abastecimiento de agua a Santa Marta y en las posibilidades que fuera irlo resolvien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Por lo tanto nos parece perfecto que de los Planes Provinciales que nosotros aportamos los 24.000 €, hasta los 244 que cuesta ese proyecto, se dedique a la red de abastecimiento de aguas, sencillamente creemos que es uno de los mayores problem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Lo hemos denunciado aquí, lo hemos denunciado en las aprobaciones de los presupuestos, que se debía de dedicar una cantidad mucho más importa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Y de las otras obras, si lo sean los técnicos, sea el Equipo de Gobierno los que deciden que son en estos momentos las fundamentales: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26"/>
        </w:numPr>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La pavimentación al Camino del Canal. </w:t>
      </w:r>
    </w:p>
    <w:p>
      <w:pPr>
        <w:pStyle w:val="Sinespaciado"/>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26"/>
        </w:numPr>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Las rotondas. </w:t>
      </w:r>
    </w:p>
    <w:p>
      <w:pPr>
        <w:pStyle w:val="Sinespaciado"/>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26"/>
        </w:numPr>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Los parques infantiles. </w:t>
      </w:r>
    </w:p>
    <w:p>
      <w:pPr>
        <w:pStyle w:val="Sinespaciado"/>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26"/>
        </w:numPr>
        <w:ind w:left="284" w:hanging="284"/>
        <w:jc w:val="both"/>
        <w:rPr>
          <w:rFonts w:ascii="Times New Roman" w:hAnsi="Times New Roman" w:cs="Times New Roman"/>
          <w:sz w:val="24"/>
          <w:szCs w:val="24"/>
        </w:rPr>
      </w:pPr>
      <w:r>
        <w:rPr>
          <w:rFonts w:cs="Times New Roman" w:ascii="Times New Roman" w:hAnsi="Times New Roman"/>
          <w:sz w:val="24"/>
          <w:szCs w:val="24"/>
          <w:highlight w:val="yellow"/>
        </w:rPr>
        <w:t>Y otra vez los 100.000 € de la red de abastecimiento, que es en lo que ahora me voy a centrar, nos parece perfectamente</w:t>
      </w:r>
      <w:r>
        <w:rPr>
          <w:rFonts w:cs="Times New Roman" w:ascii="Times New Roman" w:hAnsi="Times New Roman"/>
          <w:sz w:val="24"/>
          <w:szCs w:val="24"/>
        </w:rPr>
        <w:t>:</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28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El Grupo Socialista ha presentado preguntas, Mociones en relación con este tema tanto en parques infantiles, el mal estado que tenían algunas de las rotondas de Santa Marta y no digamos el tema del agua.</w:t>
      </w:r>
    </w:p>
    <w:p>
      <w:pPr>
        <w:pStyle w:val="Sinespaciado"/>
        <w:ind w:left="28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ind w:left="284" w:hanging="0"/>
        <w:jc w:val="both"/>
        <w:rPr>
          <w:rFonts w:ascii="Times New Roman" w:hAnsi="Times New Roman" w:cs="Times New Roman"/>
          <w:sz w:val="24"/>
          <w:szCs w:val="24"/>
        </w:rPr>
      </w:pPr>
      <w:r>
        <w:rPr>
          <w:rFonts w:cs="Times New Roman" w:ascii="Times New Roman" w:hAnsi="Times New Roman"/>
          <w:sz w:val="24"/>
          <w:szCs w:val="24"/>
          <w:highlight w:val="yellow"/>
        </w:rPr>
        <w:t>Bien, lo que nos parece que es absolutamente escandaloso que se haya tenido guardado en la caja del Ayuntamiento de Santa Marta: 100.000 € de la que los tres Grupos de la oposición nos enteramos la semana pasada de que estos 100.000 € existían, porque no nos habíamos enterado, nosotros, desde luego, con toda seguridad y mis dos compañeros así lo manifestaron tanto Izquierda Unida como UPyD.</w:t>
      </w:r>
    </w:p>
    <w:p>
      <w:pPr>
        <w:pStyle w:val="Sinespaciad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284" w:hanging="0"/>
        <w:jc w:val="both"/>
        <w:rPr>
          <w:rFonts w:ascii="Times New Roman" w:hAnsi="Times New Roman" w:cs="Times New Roman"/>
          <w:sz w:val="24"/>
          <w:szCs w:val="24"/>
        </w:rPr>
      </w:pPr>
      <w:r>
        <w:rPr>
          <w:rFonts w:cs="Times New Roman" w:ascii="Times New Roman" w:hAnsi="Times New Roman"/>
          <w:sz w:val="24"/>
          <w:szCs w:val="24"/>
          <w:highlight w:val="yellow"/>
        </w:rPr>
        <w:t>Con los gravísimos problemas que hemos tenido de agua, que aquí hayamos oído de que es que no había dinero para abordar eso y que nos enteremos que hay 100.000 €, de aproximadamente hace diez años, que se cobraron ilegalmente, ilegalmente a todos los vecinos de Santa Marta y que en lugar de devolverlo en el recibo siguiente, como se ha hecho en otros Municipios cuando ha habido un cobro, Salamanca con el tema del cobro del IBI cuando hicieron una subida que no estaba de acuerdo con la Ley, devolverlo en el Ejercicio siguiente, lo hayamos tenido guardado y ahora, a unos meses de las Elecciones saquemos de la chistera un conejo en la que digamos que teníamos 100.000 €, que no lo hemos podido gastar hasta ahora y ahora nos lo vamos a gastar.</w:t>
      </w:r>
    </w:p>
    <w:p>
      <w:pPr>
        <w:pStyle w:val="Sinespaciad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284" w:hanging="0"/>
        <w:jc w:val="both"/>
        <w:rPr>
          <w:rFonts w:ascii="Times New Roman" w:hAnsi="Times New Roman" w:cs="Times New Roman"/>
          <w:sz w:val="24"/>
          <w:szCs w:val="24"/>
        </w:rPr>
      </w:pPr>
      <w:r>
        <w:rPr>
          <w:rFonts w:cs="Times New Roman" w:ascii="Times New Roman" w:hAnsi="Times New Roman"/>
          <w:sz w:val="24"/>
          <w:szCs w:val="24"/>
          <w:highlight w:val="yellow"/>
        </w:rPr>
        <w:t>Que quede claro que toda inversión que se haga en la red de abastecimiento dado los graves problemas que hay, el Grupo Socialista está absolutamente a favor. Lo que no nos parece de recibo es que se tuviera esa cantidad guardada, que nadie hubiera dicho nada, nada, insisto, hasta la semana pasada los tres grupos de la oposición no nos habíamos enterado y ahora se saque y se gaste.</w:t>
      </w:r>
      <w:r>
        <w:rPr>
          <w:rFonts w:cs="Times New Roman" w:ascii="Times New Roman" w:hAnsi="Times New Roman"/>
          <w:sz w:val="24"/>
          <w:szCs w:val="24"/>
        </w:rPr>
        <w:t xml:space="preserve"> </w:t>
      </w:r>
    </w:p>
    <w:p>
      <w:pPr>
        <w:pStyle w:val="Sinespaciad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28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En lo que se va a gastar nos parece perfecto, además, entre otras cosas, como era un incremento del IPC que se había cobrado ilegalmente a los vecinos de Santa Marta y me da igual quien lo hiciera, si me van a decir algo de eso, me da igual, el que lo cobrase que no se devolviera al año siguiente, o en los años siguientes y que ahora se diga eso cuando aquí se nos ha estado diciendo por parte de ustedes que no había dinero para abordar el problema del abastecimiento del agua.</w:t>
      </w:r>
    </w:p>
    <w:p>
      <w:pPr>
        <w:pStyle w:val="Sinespaciado"/>
        <w:ind w:left="28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ind w:left="28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No obstante, todo esto que nos parece escandaloso, que creemos que los ciudadanos de Santa Marta se tienen que enterar de una manera clara de que haya habido 100.000 €, que ha habido problemas gravísimos de agua, no solamente la gran avería del 2012, sino que a lo largo del 2012, 2013 y 2014 ha seguido</w:t>
      </w:r>
      <w:r>
        <w:rPr>
          <w:rFonts w:cs="Times New Roman" w:ascii="Times New Roman" w:hAnsi="Times New Roman"/>
          <w:sz w:val="24"/>
          <w:szCs w:val="24"/>
        </w:rPr>
        <w:t xml:space="preserve"> </w:t>
      </w:r>
      <w:r>
        <w:rPr>
          <w:rFonts w:cs="Times New Roman" w:ascii="Times New Roman" w:hAnsi="Times New Roman"/>
          <w:sz w:val="24"/>
          <w:szCs w:val="24"/>
          <w:highlight w:val="yellow"/>
        </w:rPr>
        <w:t>habiendo grandes averías del agua y que ustedes tenían 100.000 € guardados que sólo se podían gastar para agua.</w:t>
      </w:r>
    </w:p>
    <w:p>
      <w:pPr>
        <w:pStyle w:val="Sinespaciado"/>
        <w:ind w:left="28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No obstante, todo ello, el Grupo Socialista va a votar a favor por el tema de las inversiones, porque sí que estamos de acuerdo con estas inversiones, lo que no nos parece ético es que se tuvieran 100.000 € guardados y que la semana pasada nos enteráram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Nada más y 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Mire, a ver, vamos a hablar de las cosas en su término just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0"/>
        </w:numPr>
        <w:ind w:left="426" w:hanging="426"/>
        <w:jc w:val="both"/>
        <w:rPr>
          <w:rFonts w:ascii="Times New Roman" w:hAnsi="Times New Roman" w:cs="Times New Roman"/>
          <w:sz w:val="24"/>
          <w:szCs w:val="24"/>
        </w:rPr>
      </w:pPr>
      <w:r>
        <w:rPr>
          <w:rFonts w:cs="Times New Roman" w:ascii="Times New Roman" w:hAnsi="Times New Roman"/>
          <w:sz w:val="24"/>
          <w:szCs w:val="24"/>
        </w:rPr>
        <w:t>La palabra “ilegal” no es cierto, hace muchos años este Ayuntamiento determinó subir la tarifa del agua con un canon de mejora para redes de abastecimiento, no fue “ilegal”, simplemente estaba destinado para mejoras de red de abastecimiento y se quedó ahí.</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Si todos tenemos memoria, si todos tenemos memoria, veremos que los desarreglos o las roturas que ha habido de agua han sido todas muy, muy, muy recientes: ¿Por qué?, porque todo se va haciendo viejo, muy, muy, muy reciente y efectivamente la oportunidad la hemos tenido ahora porque esto es el primer paso antes de la aplicación de los 244.000 € para redes de abastecimient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Por lo tanto no era “ilegal”, independientemente de quien lo hiciera, que estaban muy próximos a ustedes, pero es igual, no era “ilegal”, hay que poner las cosas en su término just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0"/>
        </w:numPr>
        <w:ind w:left="426" w:hanging="426"/>
        <w:jc w:val="both"/>
        <w:rPr>
          <w:rFonts w:ascii="Times New Roman" w:hAnsi="Times New Roman" w:cs="Times New Roman"/>
          <w:sz w:val="24"/>
          <w:szCs w:val="24"/>
        </w:rPr>
      </w:pPr>
      <w:r>
        <w:rPr>
          <w:rFonts w:cs="Times New Roman" w:ascii="Times New Roman" w:hAnsi="Times New Roman"/>
          <w:sz w:val="24"/>
          <w:szCs w:val="24"/>
        </w:rPr>
        <w:t>Segundo, si ustedes no lo sabían es porque no trabajan lo suficiente o no como debieran, porque eso no está ocultado, el Sr. Interventor lo tiene contabilizado y existe desde el principio de los tiempos. Nosotros llegamos hace ocho años aproximadamente y tampoco lo sabíamos y nos hemos enterado: ¿Por qué?, pues porque lo trabajamos, porque lo hacemos y es nuestra obligación, como la de ustedes que representan también una parte, aunque no tan importante como la nuestra, del electorado de Santa Marta de Tormes.</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0"/>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or otra parte, esto de que ha denunciado y la prensa, y la prensa, ¡Por el amor de Dios, la prensa!.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 xml:space="preserve">Mire, tenemos una concesionaria que es AQUALIA y tiene obligaciones que cumplir y si ocurre lo que ocurre, y creo que ni ustedes ni el Equipo de Gobierno, ni AQUALIA rompe las tuberías para que se produzca lo que se ha producido.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 xml:space="preserve">Por lo tanto la propia denuncia, que no en la prensa, lo hacemos nosotros a quien tenemos que hacerlo y como tenemos que hacerlo, que es a la empresa concesionaria y le obligamos a hacer lo que el pliego dice que tiene que hacer. </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Y ahora mismo en la consciencia de este año, aproximadamente, voy un poco más allá, con esa consideración y ese rigor como lo hacemos, aplicamos los 99.000 € porque creemos que ahora se tiene que aplicar, no antes a cuestiones que eran cuestiones de AQUALIA y las arreglaba a satisfacción.</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0"/>
        </w:numPr>
        <w:ind w:left="426" w:hanging="426"/>
        <w:jc w:val="both"/>
        <w:rPr>
          <w:rFonts w:ascii="Times New Roman" w:hAnsi="Times New Roman" w:cs="Times New Roman"/>
          <w:sz w:val="24"/>
          <w:szCs w:val="24"/>
        </w:rPr>
      </w:pPr>
      <w:r>
        <w:rPr>
          <w:rFonts w:cs="Times New Roman" w:ascii="Times New Roman" w:hAnsi="Times New Roman"/>
          <w:sz w:val="24"/>
          <w:szCs w:val="24"/>
        </w:rPr>
        <w:t>Y luego, por otra parte, efectivamente, ya sabemos los medios que utiliza el Grupo Socialista para que los vecinos de Santa Marta lo sepan, si lo dice usted igual que lo dice aquí, pues mire. Me da la impresión que los vecinos de Santa Marta no solamente van a tener una información real y veraz, sino todo lo contrario, porque si ustedes mismos dicen que alguien que lo hizo hace diez años era “ilegal” y no legal y que lo conocen ahora, después de que llevan ustedes tres años y pico en el Ayuntamiento, pues me parece que los propios vecinos, si dicen así como tienen que decirlo, considerarán lo que deben de considerar, se lo asegu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Tiene la palabra la Concejala de Economía y Hacienda, ¡si tiene algo que deci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N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ues si hay una réplica que haya y votamos posteriorm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r. Alcalde, me parece gravísima la acusación que hace a los Grupos de la oposición diciendo que: “No trabajamos lo sufici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 verdad, es ver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He de decirle qu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 ver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w:t>
      </w:r>
      <w:r>
        <w:rPr>
          <w:rFonts w:cs="Times New Roman" w:ascii="Times New Roman" w:hAnsi="Times New Roman"/>
          <w:sz w:val="24"/>
          <w:szCs w:val="24"/>
        </w:rPr>
        <w:t>cuando vimos la partida de redes de abastecimie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 ver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w:t>
      </w:r>
      <w:r>
        <w:rPr>
          <w:rFonts w:cs="Times New Roman" w:ascii="Times New Roman" w:hAnsi="Times New Roman"/>
          <w:sz w:val="24"/>
          <w:szCs w:val="24"/>
        </w:rPr>
        <w:t xml:space="preserve">preguntamos de qué ib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es cierto Sr.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 ver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Lo que pasa que las cantidades y el dinero de este Ayuntamiento, está, es muy oscuro, no hay manera de saber y de conoce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Dígaselo al Intervent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or ejempl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Al Sr. Intervent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Por ejemplo, saben el resto de los Concejales de la oposición que en este Ayuntamiento hay guardados en un cajón el dinero de dos chalets vendidos en Átik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Guardados en un caj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o qué irresponsabil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qu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o qué irresponsabil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Sí señor, Sr.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o en qué caj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que no se gasta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Que conste en Acta, que conste en Acta que la Sra. Concejala de Izquierda Unida: Mª Asunción Barandiarán dice que en este Ayuntamiento están guardados en un cajón, en un cajón el importe correspondiente a la venta de dos chalets, en un cajón, en un cajón.</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Es una manera figurada de hablar Sr. Alcalde, por fav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y bien, muy bi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Que están guardados, que están guardados y que los compañeros no saben que existe ese dine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Decir que no trabajan, decir que no trabajan, es gravísimo, es gravísimo, por el amor de Di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Vamos a ver, vamos a ve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tiene usted la palabra, no tiene usted la palab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Hombre, y todos los de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tiene usted la palab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todos a la v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tiene usted la palab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todos a la v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tiene usted la palab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todos a la v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 call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todos a la v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gundo aviso</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me cal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 call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Terce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la cal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A la calle me voy, sí señ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Vaya a la cal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es usted un mal educ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usted un mal educ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su Equipo igu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un irresponsab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Que se han estado riendo y hablándole mientr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Vaya usted a la cal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me voy todaví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Vaya usted a la c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ientras hablaba mi compañe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 vaya a la calle, por fav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Todos a la vez se ha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Que se vaya a la cal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qué no hecha usted a todos los que se está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Porqué no hecha usted a todos los que han estado riéndose y, y.. con ell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favor, por favor, a la cal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tabs>
          <w:tab w:val="clear" w:pos="708"/>
          <w:tab w:val="left" w:pos="1376"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inespaciado"/>
        <w:jc w:val="both"/>
        <w:rPr>
          <w:rFonts w:ascii="Times New Roman" w:hAnsi="Times New Roman" w:cs="Times New Roman"/>
          <w:sz w:val="24"/>
          <w:szCs w:val="24"/>
        </w:rPr>
      </w:pPr>
      <w:r>
        <w:rPr>
          <w:rFonts w:cs="Times New Roman" w:ascii="Times New Roman" w:hAnsi="Times New Roman"/>
          <w:sz w:val="24"/>
          <w:szCs w:val="24"/>
        </w:rPr>
        <w:t>Pues que me saque la Policía Municip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la cal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qué n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tabs>
          <w:tab w:val="clear" w:pos="708"/>
          <w:tab w:val="left" w:pos="1376"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inespaciado"/>
        <w:jc w:val="both"/>
        <w:rPr>
          <w:rFonts w:ascii="Times New Roman" w:hAnsi="Times New Roman" w:cs="Times New Roman"/>
          <w:sz w:val="24"/>
          <w:szCs w:val="24"/>
        </w:rPr>
      </w:pPr>
      <w:r>
        <w:rPr>
          <w:rFonts w:cs="Times New Roman" w:ascii="Times New Roman" w:hAnsi="Times New Roman"/>
          <w:sz w:val="24"/>
          <w:szCs w:val="24"/>
        </w:rPr>
        <w:t>Me va a sacar la Policía Municip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qué n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la cal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Señ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qué no llama usted al resto de los Concej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Avisada usted tambié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fecto, vale veng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Pues efectivamente, por qué no llam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gundo avis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Llame usted, llame usted a los que han est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Llame uste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Tercer avis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Llame usted, llame usted, espe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Llame uste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la calle tambié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ues tambié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Van a tener que llevarnos a la fuerza a los dos, nos van 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la fuerz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Los dos, lo han consegui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o han consegui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favor sáquenlos del Ple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Nos van a llevar a la fuerza a los d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Lo acaban de conseguir, por favor sáquenl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No señor, yo no les acompaño, me tienen que sacar a la fuerz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áquenl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Lo acaban de conseguir, sáquenlos del Ple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Resistencia pasiva, resistencia pasiv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Lo acaban de conseguir, lo acaban de conseguir y cuidado con las palabras que todos tenemos Juzgad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no, 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 acabó, los dos a la cal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o no se puede permitir ni consentir. Lo que decimos los demás es irresponsable y es algo más, los demás no, por amor de Dios.</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Estaban riéndose todos a la vez, todos riéndose a la vez…</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Como usted cada vez, como usted, como uste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Santos Corral</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 usted un mal educado y un irreverente, mal educado e irrever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y qué pena me d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uando son las diez horas y seis minutos el Sr. Portavoz de Izquierda Unida D. Jesús Santos Corral acompañado por dos Agentes de la Policía Local, y después del tercer aviso por parte del Sr, Alcalde – Presidente, para que se callara ya que no tenía la palabra, abandona el salón de Plen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regunten por el dinero de los dos chalets que se han vendido a ver donde está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ra. Concejal: ¿Quiere usted abandonar el Ple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regúnten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ra. Concejal: ¿Quiere abandonar el Ple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Le pido que abandone el Pleno, ¿de acuer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Cuando son las diez horas y siete minutos la Sra. Concejala de Izquierda Unida Dª Mª Asunción Barandiarán Múgica acompañada por dos Agentes de la Policía Local, y después del tercer aviso por parte del Sr, Alcalde – Presidente, para que se callara, abandona el salón de Plen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ien, ¿esto es lo de la prensa que usted quería?, ¡Ahí lo tien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Vamos a ver Sr. Alcalde, yo esto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no, perdóneme, perdóneme, perdóneme!, ¡A ver, a ver, a ver, a ver!, sí aquí tenemos que hacer cosas como tenemos que hacerlas, que a mí me parece muy bien la prensa y fuera de la prensa, pero a este Pleno se viene a trabajar y a este Pleno se viene a hacer lo que se tiene que hace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diálogo existente a partir de este momento de los Concejales: D. Jesús Santos Corral y Dª Mª Asunción Barandiarán Múgica, lo realizan, mientras abandonan la sala, fuera de micrófo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Venimos a trabajar, Sr.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ues: Hága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omos los únic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Hágalo con  responsabil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 el Ayuntamiento que hemos presentado a la Cuenta General, alega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on los únic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Los únic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Atiendan ustedes, son los únic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a. Barandiarán Múgica</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Los únic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ien, bien, no sé por dónde íbamos, porque ya no sé por dónde íbam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e parece que debemos de pasar a la vot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No, no, no.</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perdón. Luego tendremos ocasión en ruegos y preguntas de que uste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pPr>
      <w:r>
        <w:rPr>
          <w:rFonts w:cs="Times New Roman" w:ascii="Times New Roman" w:hAnsi="Times New Roman"/>
          <w:sz w:val="24"/>
          <w:szCs w:val="24"/>
          <w:highlight w:val="yellow"/>
        </w:rPr>
        <w:t>No, no, porque tengo derecho al segundo turno de intervenciones.</w:t>
      </w:r>
      <w:r>
        <w:rPr>
          <w:rFonts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fecto, venga, ya no sabía dónde…, perdóneme hombre, perdónem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No, yo le perdono, yo le perdono, yo le perdo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sé en qué situación estábamos del deba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Mire, vamos a ver, yo he estado sorprendido y atónito con el debate que se ha produci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o no es un deba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Yo nunca le voy a discutir a usted que usted es el que dirige y ordena las interven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Faltaría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Pero lo que no me parece ni justo, ni razonable es que a alguien que habla sin que usted le haya dado la palabra le llame la atención y a otras personas que hacen exactamente lo mismo, que hacen exactamente lo mismo</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pPr>
      <w:r>
        <w:rPr>
          <w:rFonts w:cs="Times New Roman" w:ascii="Times New Roman" w:hAnsi="Times New Roman"/>
          <w:sz w:val="24"/>
          <w:szCs w:val="24"/>
          <w:highlight w:val="yellow"/>
        </w:rPr>
        <w:t>Y mire usted a ambos lados de quien usted tiene sentado, que como se va a recoger en la cinta de grabación han estado hablando y Concejales suyos del Grupo Popular, solamente llame la atención a algunos. Eso no me parece que sea ni justo, ni equitativo.</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Si usted lo hac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Lo que no es justo es lo que está diciendo uste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No. ¡Déjeme terminar, por favor!, estoy en el uso de la palabra y por favor déjeme terminar.</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Termine, termine, es verdad, termin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Si es verdad que es usted quien ordena los debates lo que se le debe de pedir es que tenga usted ecuanimidad y si alguien habla sin tener autorización sea usted el que le recrimine pero a todos, no a unos sí y a otros no, y le puedo asegurar que en este “rifirrafe” que ha habido, usted ha habido personas a las que no le ha llamado la atención, que también han hablado</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Ya ha termin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No, ahora voy a hablar con el</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Un segundi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Sí, sí.</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o permítame contestarle a lo que está dicien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e parece que es injusto lo que está usted diciendo ahora mismo, porque los que tengo a mi lado hablan como ustedes con su Grupo y ellos con su Grupo cada vez para contestar, lo que no se puede es hablar, hablar, porque está hablando una compañera suya Concejal y le he dicho tres veces: “Usted no tiene la palabra, se calla”, “usted no tiene la palabra, se calla” y ha seguido haciéndolo, y la provocación de la segunda es igu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lo tanto si tuviera que llamar la atención cada vez que siseamos o hablamos entre nosotros, todos, desde usted hasta el final, tendrían la misma cuestión, la misma cuestión, ¿de acuer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ire se está consiguiendo algo que es muy bueno para la oposición, no para ustedes y lo digo como lo siento, no para ustedes, no para el Grupo Socialista, porque ¡fíjese lo que acaba de pas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Mire, yo le agradecería que no me dijera qué es lo que nos viene bien al Grupo Socialista, de ver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No, no, no, le digo que le viene bien. Le digo que ustedes, que ustedes, no lo hacen de esta forma como los demás hacen, porque cuando he dicho que: “Hay que trabajar” y alguien ha dicho: “Somos los únicos que trabajamos”, ¿de acuer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Y ahora siga usted con el tema del debate, si quiere segui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Sí, sí, sí, evidentemente que quiero seguir co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r. Concejal de UPyD, ¡No sé lo que está usted hacien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Con el segundo tur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dón, perdón, ¡No sé lo que está usted hacien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Cogiéndole las cosas a los compañeros, el bolso, los pape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ero me parece que hay otras cuestiones que pueden hacer otras person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Si usted está a lo que está, pues es mejor, ¡no?, me parec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Es cuestión de compañerismo, digo yo, que alguien se los saqu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Pues bien, ¿algún Agente de la Policía, por favor, quiere sacarles los papeles a los señores de Izquierda Uni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guimos, pero hay que ser justos en todo ¿eh?</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guimos, o intentarlo al men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Mire, vamos a ver, muchas veces somos presos de nuestras mismas palabr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rrec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Y una de dos, o usted no ha dicho toda la verdad, o se oculta lo que quiere y se lo voy a explicar. Usted nos ha dicho, primero nos ha dicho que: “Si no sabíamos que había ese dinero era porque no habíamos investig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Lo ha dicho uste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Déjeme por favor!, yo le rogaría por favor que no…</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o no ponga palabras mías en usted, que yo no he dicho, porque no es ver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Que no me corte, déjeme terminar, por fav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o no ponga palabras mías en usted que no son ver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Bueno, pues luego en su turno usted me lo dice, pero no me corte cuando esté hablan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Pero no lo diga así. Usted ha dicho que lo desconocía, no que yo he dicho que usted lo desconocí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Bueno, ¡por favor me deja hacer mi intervención y luego uste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í!,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Bue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Pero por favor le pido que sea justo en lo que dice con respecto a lo que dice de mí.</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Pero ¡a usted le parecería bien que cuando usted estuviera explicando algo si yo no estoy de acuerdo con lo que usted dice yo le corte para decirle qu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Es que, perdóneme, es que no es cuestión de estar de acuerdo, sino que usted ha dicho que yo he dicho, que es diferente a estar de acuerdo.</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Pero, que luego usted me podrá replicar lo que quie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es réplic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Déjeme que yo diga lo que quie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Pero que no es réplica. Usted no ponga palabras mías en su boca que no son mí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Una cosa es que esté de acuerdo usted o 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Esta manera de dialogar en lugar de intervenir me parece muy complicada, pero bue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í, es complica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Insisto, insisto, usted, o a mí me ha parecido que usted lo ha dicho y así ya queda todo el tema totalmente claro, que si no nos habíamos enterado de estos: 100.000 € era porque no habíamos trabajado en el Ayuntamiento, para a continuación decir que ustedes llevan ocho años gobernando y se han enterado últimamente</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Hombre, eso significa que los siete años anteriores no debieron de trabajar este tema, porque si lo sabían, el tema es todavía peor, porque cuando aquí hemos estado hablando en este Pleno varias veces sobre el tema de las averías de agua, ustedes no han dicho nada de que hubiera 100.000 € que se pudiera invertir en estas cantidad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r lo tanto, una de dos: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1"/>
          <w:numId w:val="62"/>
        </w:numPr>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 no han estado trabajando hasta el último mes en este tema. </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1"/>
          <w:numId w:val="62"/>
        </w:numPr>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 ustedes lo sabían y lo callaron.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Qué es lo que es peor de las dos cosas?, cada uno que piense lo que quiere, las dos cosas no pueden ser verdad, no puede ser verdad que ustedes lo supieran y que sin embargo aquí dijeran que no había dine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Y sobre el tema de la “ilegalidad” o no “ilegalidad”. Yo estuve el otro día en la Comisión y textualmente el Sr. Interventor dijo que: “Esta cantidad se debía a que en un año se habían subido el IPC, las cantidades del consumo del agua cuando por contrato no se podían subir esas cantidades, que como ya estaban girados los recibos esas cantidades ya estaban aquí”.</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Pero si los ciudadanos tenían que pagar 100 y pagaron 103, esa subida no es legal, créanme que no es legal y eso fue lo que dijo el Sr. Interventor el otro día en la Comisión que: “Se había hecho una subida del IPC cuando con el contrato que teníamos en AQUALIA decía que ese año no se podía subir nada del IPC y que la subida era la misma que el año anterior”, por lo tanto eso sí es ilegal y si se les cobró a los vecinos de más dinero del agua, al año siguiente y los siguientes, llevan siete años ustedes se lo podían haber devuelto a los vecinos que eran los que lo había pag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Ahora ustedes deciden traerlo aquí y a nosotros nos parece que sí, que es un problema serio el problema del abastecimiento del agua, pero el problema del abastecimiento del agua también se podían haber tomado decisiones hace dos años y ahora, casualmente es cuando ustedes los hacen, si yo sólo digo que ¡qué casualidad que falten diez meses para unas Elecciones y ahora se dediquen ustedes a eso!</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Nada más y 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ver, contestándole con el rigor normal que usted debería de hacer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8"/>
        </w:numPr>
        <w:ind w:left="426" w:hanging="426"/>
        <w:jc w:val="both"/>
        <w:rPr/>
      </w:pPr>
      <w:r>
        <w:rPr>
          <w:rFonts w:cs="Times New Roman" w:ascii="Times New Roman" w:hAnsi="Times New Roman"/>
          <w:sz w:val="24"/>
          <w:szCs w:val="24"/>
        </w:rPr>
        <w:t xml:space="preserve">Mire, yo no he dicho, yo no he dicho que nosotros lo supiéramos ahora, lo que he dicho es que nosotros llevamos siete años y lo conocimos al principio, ¿por qué?, pues porque está contabilizado, igual que otras cosas también las sacamos, también las sacamos, cuestiones de bastantes dineros, de más de 200.000 €, más de 150.000 € que estaban ahí y las utilizamos.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Por lo tanto nosotros lo conocimos prácticamente al principio, no por el hecho de que trabajemos o no, sino porque está contabilizado y ustedes tienen todo abierto para mirar lo que está contabilizado y lo que no está.</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8"/>
        </w:numPr>
        <w:ind w:left="426" w:hanging="426"/>
        <w:jc w:val="both"/>
        <w:rPr>
          <w:rFonts w:ascii="Times New Roman" w:hAnsi="Times New Roman" w:cs="Times New Roman"/>
          <w:sz w:val="24"/>
          <w:szCs w:val="24"/>
        </w:rPr>
      </w:pPr>
      <w:r>
        <w:rPr>
          <w:rFonts w:cs="Times New Roman" w:ascii="Times New Roman" w:hAnsi="Times New Roman"/>
          <w:sz w:val="24"/>
          <w:szCs w:val="24"/>
        </w:rPr>
        <w:t>El tema de “ilegal” o no “ilegal” y lo que el Sr. Interventor pudiera explicar, la realidad es la que yo le estoy diciend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El canon de mejora se utilizó, se hizo esa partida precisamente para mejorar las redes de abastecimiento, o al menos, vuelvo a repetir son los conocimientos que nosotros tenemos de esa partida de 99.900 €, ¿de acuerdo?, desde el primer momento y se ha utilizado en el momento que creemos que es lo más oportuno, junto, junto con otro capítulo de 244.000 € y a otras intervenciones que posteriormente en el futuro haremos, electoralistas o no, como ustedes quieran decirlo en el tiempo que está, en el tiempo que nos toca gobernar hasta que el pueblo diga lo contrar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Luego, seamos más rigurosos cuando hablamos y seamos más rigurosos cuando decimos las cosas, y cuando informamos a nuestro vecindario, cuando informamos, porque el hecho de que he dicho yo que es “porque no se trabajaba lo suficiente”, ¡viendo esto!, pues posiblement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hora, es muy posible también que la forma de trabajar no sea la oportuna, van buscando “tres pies al gato” cuestiones que nunca encontrará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lo tanto es lo que quiero decir, que digamos siempre lo más justo posible y no por interés, o no por intereses electoralistas de unos y de otros, y las formas que ustedes tienen, y lo he dicho  y lo repito, de decirle al electorado no a través de la prensa, sino otras formas distintas, dicen como quieren y lo hablan como le da la gana como en este momento está haciendo uste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ras el turno de intervenciones el Sr. Alcalde – Presidente somete a votación Plenaria la siguiente propuesta de acuerdo para su aprob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567" w:hanging="567"/>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1º.- Aprobar inicialmente el expediente de modificación de créditos nº 7/2014 del presupuesto en vigor, en la modalidad de crédito extraordinario, financiado con cargo a mayores ingresos efectivamente recaudados sobre los totales previstos en el Presupuesto corriente, de acuerdo con el siguiente detalle: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8105" w:type="dxa"/>
        <w:jc w:val="left"/>
        <w:tblInd w:w="562" w:type="dxa"/>
        <w:tblLayout w:type="fixed"/>
        <w:tblCellMar>
          <w:top w:w="0" w:type="dxa"/>
          <w:left w:w="108" w:type="dxa"/>
          <w:bottom w:w="0" w:type="dxa"/>
          <w:right w:w="108" w:type="dxa"/>
        </w:tblCellMar>
      </w:tblPr>
      <w:tblGrid>
        <w:gridCol w:w="1081"/>
        <w:gridCol w:w="1756"/>
        <w:gridCol w:w="3512"/>
        <w:gridCol w:w="1756"/>
      </w:tblGrid>
      <w:tr>
        <w:trPr/>
        <w:tc>
          <w:tcPr>
            <w:tcW w:w="2837"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Aplicación Presupuestaria</w:t>
            </w:r>
          </w:p>
        </w:tc>
        <w:tc>
          <w:tcPr>
            <w:tcW w:w="351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Descripción</w:t>
            </w:r>
          </w:p>
        </w:tc>
        <w:tc>
          <w:tcPr>
            <w:tcW w:w="175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Euros</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155</w:t>
            </w:r>
          </w:p>
        </w:tc>
        <w:tc>
          <w:tcPr>
            <w:tcW w:w="175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609</w:t>
            </w:r>
          </w:p>
        </w:tc>
        <w:tc>
          <w:tcPr>
            <w:tcW w:w="351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portación Planes Provinciales</w:t>
            </w:r>
          </w:p>
        </w:tc>
        <w:tc>
          <w:tcPr>
            <w:tcW w:w="1756" w:type="dxa"/>
            <w:tcBorders>
              <w:top w:val="single" w:sz="4" w:space="0" w:color="000000"/>
              <w:left w:val="single" w:sz="4" w:space="0" w:color="000000"/>
              <w:bottom w:val="single" w:sz="4" w:space="0" w:color="000000"/>
              <w:right w:val="single" w:sz="4" w:space="0" w:color="000000"/>
            </w:tcBorders>
          </w:tcPr>
          <w:p>
            <w:pPr>
              <w:pStyle w:val="Sinespaciado"/>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24.44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155</w:t>
            </w:r>
          </w:p>
        </w:tc>
        <w:tc>
          <w:tcPr>
            <w:tcW w:w="175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61904</w:t>
            </w:r>
          </w:p>
        </w:tc>
        <w:tc>
          <w:tcPr>
            <w:tcW w:w="351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vimentación Camino del Canal</w:t>
            </w:r>
          </w:p>
        </w:tc>
        <w:tc>
          <w:tcPr>
            <w:tcW w:w="1756" w:type="dxa"/>
            <w:tcBorders>
              <w:top w:val="single" w:sz="4" w:space="0" w:color="000000"/>
              <w:left w:val="single" w:sz="4" w:space="0" w:color="000000"/>
              <w:bottom w:val="single" w:sz="4" w:space="0" w:color="000000"/>
              <w:right w:val="single" w:sz="4" w:space="0" w:color="000000"/>
            </w:tcBorders>
          </w:tcPr>
          <w:p>
            <w:pPr>
              <w:pStyle w:val="Sinespaciado"/>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57.679</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155</w:t>
            </w:r>
          </w:p>
        </w:tc>
        <w:tc>
          <w:tcPr>
            <w:tcW w:w="175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61905</w:t>
            </w:r>
          </w:p>
        </w:tc>
        <w:tc>
          <w:tcPr>
            <w:tcW w:w="351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vimentación Rotondas</w:t>
            </w:r>
          </w:p>
        </w:tc>
        <w:tc>
          <w:tcPr>
            <w:tcW w:w="1756" w:type="dxa"/>
            <w:tcBorders>
              <w:top w:val="single" w:sz="4" w:space="0" w:color="000000"/>
              <w:left w:val="single" w:sz="4" w:space="0" w:color="000000"/>
              <w:bottom w:val="single" w:sz="4" w:space="0" w:color="000000"/>
              <w:right w:val="single" w:sz="4" w:space="0" w:color="000000"/>
            </w:tcBorders>
          </w:tcPr>
          <w:p>
            <w:pPr>
              <w:pStyle w:val="Sinespaciado"/>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73.00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155</w:t>
            </w:r>
          </w:p>
        </w:tc>
        <w:tc>
          <w:tcPr>
            <w:tcW w:w="175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622</w:t>
            </w:r>
          </w:p>
        </w:tc>
        <w:tc>
          <w:tcPr>
            <w:tcW w:w="351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ques Infantiles</w:t>
            </w:r>
          </w:p>
        </w:tc>
        <w:tc>
          <w:tcPr>
            <w:tcW w:w="1756" w:type="dxa"/>
            <w:tcBorders>
              <w:top w:val="single" w:sz="4" w:space="0" w:color="000000"/>
              <w:left w:val="single" w:sz="4" w:space="0" w:color="000000"/>
              <w:bottom w:val="single" w:sz="4" w:space="0" w:color="000000"/>
              <w:right w:val="single" w:sz="4" w:space="0" w:color="000000"/>
            </w:tcBorders>
          </w:tcPr>
          <w:p>
            <w:pPr>
              <w:pStyle w:val="Sinespaciado"/>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60.348,48</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161</w:t>
            </w:r>
          </w:p>
        </w:tc>
        <w:tc>
          <w:tcPr>
            <w:tcW w:w="175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61906</w:t>
            </w:r>
          </w:p>
        </w:tc>
        <w:tc>
          <w:tcPr>
            <w:tcW w:w="351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des de Abastecimiento</w:t>
            </w:r>
          </w:p>
        </w:tc>
        <w:tc>
          <w:tcPr>
            <w:tcW w:w="1756" w:type="dxa"/>
            <w:tcBorders>
              <w:top w:val="single" w:sz="4" w:space="0" w:color="000000"/>
              <w:left w:val="single" w:sz="4" w:space="0" w:color="000000"/>
              <w:bottom w:val="single" w:sz="4" w:space="0" w:color="000000"/>
              <w:right w:val="single" w:sz="4" w:space="0" w:color="000000"/>
            </w:tcBorders>
          </w:tcPr>
          <w:p>
            <w:pPr>
              <w:pStyle w:val="Sinespaciado"/>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99.900</w:t>
            </w:r>
          </w:p>
        </w:tc>
      </w:tr>
      <w:tr>
        <w:trPr/>
        <w:tc>
          <w:tcPr>
            <w:tcW w:w="6349" w:type="dxa"/>
            <w:gridSpan w:val="3"/>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TOTAL GASTOS</w:t>
            </w:r>
          </w:p>
        </w:tc>
        <w:tc>
          <w:tcPr>
            <w:tcW w:w="175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315.367,48</w:t>
            </w:r>
          </w:p>
        </w:tc>
      </w:tr>
    </w:tbl>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56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a modificación se financia con cargo a mayores ingresos efectivamente recaudados sobre los totales previstos en el Presupuesto corriente, en los siguientes términos:</w:t>
      </w:r>
    </w:p>
    <w:p>
      <w:pPr>
        <w:pStyle w:val="Sinespaciado"/>
        <w:ind w:left="56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9540</wp:posOffset>
                </wp:positionV>
                <wp:extent cx="492950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91440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1368"/>
                              <w:gridCol w:w="4485"/>
                              <w:gridCol w:w="1910"/>
                            </w:tblGrid>
                            <w:tr>
                              <w:trPr/>
                              <w:tc>
                                <w:tcPr>
                                  <w:tcW w:w="136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oncepto</w:t>
                                  </w:r>
                                </w:p>
                              </w:tc>
                              <w:tc>
                                <w:tcPr>
                                  <w:tcW w:w="44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Descripción</w:t>
                                  </w:r>
                                </w:p>
                              </w:tc>
                              <w:tc>
                                <w:tcPr>
                                  <w:tcW w:w="19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Eur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399</w:t>
                                  </w:r>
                                </w:p>
                              </w:tc>
                              <w:tc>
                                <w:tcPr>
                                  <w:tcW w:w="448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Otros ingresos diversos</w:t>
                                  </w:r>
                                </w:p>
                              </w:tc>
                              <w:tc>
                                <w:tcPr>
                                  <w:tcW w:w="191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99.9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45080</w:t>
                                  </w:r>
                                </w:p>
                              </w:tc>
                              <w:tc>
                                <w:tcPr>
                                  <w:tcW w:w="448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Otras subvenciones Junta de Castilla y León</w:t>
                                  </w:r>
                                </w:p>
                              </w:tc>
                              <w:tc>
                                <w:tcPr>
                                  <w:tcW w:w="191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133.348,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461</w:t>
                                  </w:r>
                                </w:p>
                              </w:tc>
                              <w:tc>
                                <w:tcPr>
                                  <w:tcW w:w="448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ubvenciones Diputación Provincial</w:t>
                                  </w:r>
                                </w:p>
                              </w:tc>
                              <w:tc>
                                <w:tcPr>
                                  <w:tcW w:w="191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82.119</w:t>
                                  </w:r>
                                </w:p>
                              </w:tc>
                            </w:tr>
                            <w:tr>
                              <w:trPr/>
                              <w:tc>
                                <w:tcPr>
                                  <w:tcW w:w="5853"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TOTAL INGRESOS</w:t>
                                  </w:r>
                                </w:p>
                              </w:tc>
                              <w:tc>
                                <w:tcPr>
                                  <w:tcW w:w="191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315.367,48</w:t>
                                  </w:r>
                                </w:p>
                              </w:tc>
                            </w:tr>
                          </w:tbl>
                        </w:txbxContent>
                      </wps:txbx>
                      <wps:bodyPr anchor="t" lIns="0" tIns="0" rIns="0" bIns="0">
                        <a:noAutofit/>
                      </wps:bodyPr>
                    </wps:wsp>
                  </a:graphicData>
                </a:graphic>
              </wp:anchor>
            </w:drawing>
          </mc:Choice>
          <mc:Fallback>
            <w:pict>
              <v:rect fillcolor="#FFFFFF" style="position:absolute;rotation:-0;width:388.15pt;height:72pt;mso-wrap-distance-left:7.05pt;mso-wrap-distance-right:7.05pt;mso-wrap-distance-top:0pt;mso-wrap-distance-bottom:0pt;margin-top:10.2pt;mso-position-vertical-relative:text;margin-left:26.9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1368"/>
                        <w:gridCol w:w="4485"/>
                        <w:gridCol w:w="1910"/>
                      </w:tblGrid>
                      <w:tr>
                        <w:trPr/>
                        <w:tc>
                          <w:tcPr>
                            <w:tcW w:w="1368"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oncepto</w:t>
                            </w:r>
                          </w:p>
                        </w:tc>
                        <w:tc>
                          <w:tcPr>
                            <w:tcW w:w="44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Descripción</w:t>
                            </w:r>
                          </w:p>
                        </w:tc>
                        <w:tc>
                          <w:tcPr>
                            <w:tcW w:w="1910"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Eur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399</w:t>
                            </w:r>
                          </w:p>
                        </w:tc>
                        <w:tc>
                          <w:tcPr>
                            <w:tcW w:w="448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Otros ingresos diversos</w:t>
                            </w:r>
                          </w:p>
                        </w:tc>
                        <w:tc>
                          <w:tcPr>
                            <w:tcW w:w="191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99.9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45080</w:t>
                            </w:r>
                          </w:p>
                        </w:tc>
                        <w:tc>
                          <w:tcPr>
                            <w:tcW w:w="448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Otras subvenciones Junta de Castilla y León</w:t>
                            </w:r>
                          </w:p>
                        </w:tc>
                        <w:tc>
                          <w:tcPr>
                            <w:tcW w:w="191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133.348,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461</w:t>
                            </w:r>
                          </w:p>
                        </w:tc>
                        <w:tc>
                          <w:tcPr>
                            <w:tcW w:w="448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Subvenciones Diputación Provincial</w:t>
                            </w:r>
                          </w:p>
                        </w:tc>
                        <w:tc>
                          <w:tcPr>
                            <w:tcW w:w="1910"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82.119</w:t>
                            </w:r>
                          </w:p>
                        </w:tc>
                      </w:tr>
                      <w:tr>
                        <w:trPr/>
                        <w:tc>
                          <w:tcPr>
                            <w:tcW w:w="5853"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TOTAL INGRESOS</w:t>
                            </w:r>
                          </w:p>
                        </w:tc>
                        <w:tc>
                          <w:tcPr>
                            <w:tcW w:w="191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315.367,48</w:t>
                            </w:r>
                          </w:p>
                        </w:tc>
                      </w:tr>
                    </w:tbl>
                  </w:txbxContent>
                </v:textbox>
                <w10:wrap type="square"/>
              </v:rect>
            </w:pict>
          </mc:Fallback>
        </mc:AlternateConten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t>2º.- Exponer este expediente al público mediante anuncio insertado en el Boletín Oficial de la Provincia por plazo de quince días, durante los cuales los interesados podrán examinarlo y presentar reclamaciones ante el Plen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El expediente se considerará definitivamente aprobado si durante el citado plazo no se hubiesen presentado reclamaciones. En caso contrario, el Pleno dispondrá de un mes para resolverl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b/>
          <w:b/>
          <w:bCs/>
          <w:sz w:val="24"/>
          <w:szCs w:val="24"/>
        </w:rPr>
      </w:pPr>
      <w:r>
        <w:rPr>
          <w:rFonts w:cs="Times New Roman" w:ascii="Times New Roman" w:hAnsi="Times New Roman"/>
          <w:b/>
          <w:sz w:val="24"/>
          <w:szCs w:val="24"/>
        </w:rPr>
        <w:t xml:space="preserve">Esta propuesta es aprobada inicialmente por unanimidad de los quince </w:t>
      </w:r>
      <w:r>
        <w:rPr>
          <w:rFonts w:cs="Times New Roman" w:ascii="Times New Roman" w:hAnsi="Times New Roman"/>
          <w:b/>
          <w:bCs/>
          <w:sz w:val="24"/>
          <w:szCs w:val="24"/>
        </w:rPr>
        <w:t>miembros que en estos momentos forman la Sesión.</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PUNTO CUARTO: PROPUESTA DE ADHESIÓN A LA ESTRATEGIA DE PROMOCIÓN DE LA SALUD Y PREVENCIÓN EN EL SISTEMA NACIONAL DE SALUD.</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Secretaría se da lectura al dictamen aprobado por la Comisión Informativa de Fomento de fecha 28 de julio de 2014:</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r. Alcalde- Presidente abre un turno de intervenciones donde se producen las siguient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ien, nuestro Grupo, visto como ha transcurrido este Pleno, se limitará a votar las Mociones y no intervendrá en más ocas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Por parte del Grupo Socialista: Teresa Prieto va a interveni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a. Prieto Cuadrado</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Buenos día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 xml:space="preserve">En la exposición de motivos que se presenta para la propuesta, bueno pues quedaba bastante claro cuáles eran los requisitos de acceso, de adhesión, de opción a las convocatorias en este año del 2014 y las siguientes en el caso de adherirse.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Y bueno, queda bastante claro que se trata de desarrollar intervenciones dirigidas a ganar salud y prevenir enfermedades, lesiones y capacidad.</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Como primer paso, para conocimiento de todo el mundo, el Ministerio de Sanidad y la Federación convocaban a los Ayuntamientos para que se sumasen a esta iniciativa con apoyo financiero para ello:</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15"/>
        </w:numPr>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No podemos estar más de acuerdo en que la visión de la estrategia es promover una sociedad en la que los individuos, familias y comunidades puedan alcanzar su máximo potencial de desarrollo, salud y autonomía y esa tarea es tarea de todos.</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15"/>
        </w:numPr>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Además de los factores que se abordan en la estrategia y que son los siguientes, pensamos que concuerdan con la necesidad en Santa Marta de potenciar: </w:t>
      </w:r>
    </w:p>
    <w:p>
      <w:pPr>
        <w:pStyle w:val="Sinespaciado"/>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47"/>
        </w:numPr>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Actividad física. </w:t>
      </w:r>
    </w:p>
    <w:p>
      <w:pPr>
        <w:pStyle w:val="Sinespaciado"/>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47"/>
        </w:numPr>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Alimentación saludable. </w:t>
      </w:r>
    </w:p>
    <w:p>
      <w:pPr>
        <w:pStyle w:val="Sinespaciado"/>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47"/>
        </w:numPr>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Consumo de riesgo y nocivo del alcohol. </w:t>
      </w:r>
    </w:p>
    <w:p>
      <w:pPr>
        <w:pStyle w:val="Sinespaciado"/>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47"/>
        </w:numPr>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Consumo de tabaco. </w:t>
      </w:r>
    </w:p>
    <w:p>
      <w:pPr>
        <w:pStyle w:val="Sinespaciado"/>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47"/>
        </w:numPr>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Bienestar emocional. </w:t>
      </w:r>
    </w:p>
    <w:p>
      <w:pPr>
        <w:pStyle w:val="Sinespaciado"/>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47"/>
        </w:numPr>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Seguridad y lesiones no intencionales. </w:t>
      </w:r>
    </w:p>
    <w:p>
      <w:pPr>
        <w:pStyle w:val="Sinespaciado"/>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Insistimos que todo ello es de interés para Santa Marta.</w:t>
      </w:r>
    </w:p>
    <w:p>
      <w:pPr>
        <w:pStyle w:val="Sinespaciado"/>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15"/>
        </w:numPr>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La premura de tiempo, sin embargo, no dejó que se nos presentara el proyecto porque el requisito inicial era que se aprobase en Pleno esa adhesión y el pazo de presentación de proyectos finaliza el 18 de septiembre y el acuerdo unánime de la Comisión en la que fue tratado el asunto es que sí que era de interés para Santa Marta. </w:t>
      </w:r>
    </w:p>
    <w:p>
      <w:pPr>
        <w:pStyle w:val="Sinespaciado"/>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ind w:left="426" w:hanging="0"/>
        <w:jc w:val="both"/>
        <w:rPr/>
      </w:pPr>
      <w:r>
        <w:rPr>
          <w:rFonts w:cs="Times New Roman" w:ascii="Times New Roman" w:hAnsi="Times New Roman"/>
          <w:sz w:val="24"/>
          <w:szCs w:val="24"/>
          <w:highlight w:val="yellow"/>
        </w:rPr>
        <w:t xml:space="preserve">Sin embargo, esa premura nos obliga a solicitarles que se convoque la Comisión de Bienestar Social a principios de septiembre para darnos a conocer los siguientes extremos requeridos para optar al apoyo financiero del proyecto: </w:t>
      </w:r>
    </w:p>
    <w:p>
      <w:pPr>
        <w:pStyle w:val="Sinespaciado"/>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4"/>
        </w:numPr>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Qué proyecto se presenta y en qué factor de alcance, de acuerdo a la estrategia del Sistema Nacional de Salud?. </w:t>
      </w:r>
    </w:p>
    <w:p>
      <w:pPr>
        <w:pStyle w:val="Sinespaciado"/>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4"/>
        </w:numPr>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El cronograma de las distintas acciones: </w:t>
      </w:r>
    </w:p>
    <w:p>
      <w:pPr>
        <w:pStyle w:val="Sinespaciado"/>
        <w:ind w:left="70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3"/>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Especialmente la constitución de la Mesa Intersectorial. </w:t>
      </w:r>
    </w:p>
    <w:p>
      <w:pPr>
        <w:pStyle w:val="Sinespaciado"/>
        <w:ind w:left="70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3"/>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Y el mapa de recursos comunitarios de promoción de la salud.</w:t>
      </w:r>
    </w:p>
    <w:p>
      <w:pPr>
        <w:pStyle w:val="Sinespaciado"/>
        <w:ind w:left="70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4"/>
        </w:numPr>
        <w:ind w:left="709"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Quién será la persona que se encargará de la coordinación de esta estrategia.</w:t>
      </w:r>
    </w:p>
    <w:p>
      <w:pPr>
        <w:pStyle w:val="Sinespaciado"/>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Insisto, para nosotros es fundamental, apoyaremos esta iniciativa, pero es fundamental que se nos informe previamente de los extremos que solicitamos y que se convoque la Comisión de Bienestar Social antes de que se presente el proyecto.</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ien, procedem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Tengo entendido, no sé si hemos entendido bien, lo leeremos en el acta, pero lo que usted está diciendo es que en la Comisión de septiembre expliquemo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Qué proyecto es el que se va a llevar. </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6"/>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Quién va a ser el coordinador del proyecto. </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6"/>
        </w:numPr>
        <w:ind w:left="284" w:hanging="284"/>
        <w:jc w:val="both"/>
        <w:rPr>
          <w:rFonts w:ascii="Times New Roman" w:hAnsi="Times New Roman" w:cs="Times New Roman"/>
          <w:sz w:val="24"/>
          <w:szCs w:val="24"/>
        </w:rPr>
      </w:pPr>
      <w:r>
        <w:rPr>
          <w:rFonts w:cs="Times New Roman" w:ascii="Times New Roman" w:hAnsi="Times New Roman"/>
          <w:sz w:val="24"/>
          <w:szCs w:val="24"/>
        </w:rPr>
        <w:t>Etc., etc., etc. ¿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a. Prieto Cuadrado</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Sí, previamente a la presentación de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Del proyec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a. Prieto Cuadrado</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Del proyecto, clar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Lógicam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a. Prieto Cuadrado</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pPr>
      <w:r>
        <w:rPr>
          <w:rFonts w:cs="Times New Roman" w:ascii="Times New Roman" w:hAnsi="Times New Roman"/>
          <w:sz w:val="24"/>
          <w:szCs w:val="24"/>
          <w:highlight w:val="yellow"/>
        </w:rPr>
        <w:t>Bien</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O cuando lo tengam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a. Prieto Cuadrado</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Previo a la presentación del 18 de septiembre, que se convoque previ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Antes de que, para que no se nos pase el 18 de septiembr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ras el turno de intervenciones el Sr. Alcalde – Presidente somete a votación Plenaria la siguiente propuesta de acuerdo para su aprobación:</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cuerdo de Pleno para la adhesión a la  estrategia de promoción de la Salud y Promoción en el Sistema Nacional de Salud (SNS).</w:t>
      </w:r>
    </w:p>
    <w:p>
      <w:pPr>
        <w:pStyle w:val="Sinespaciado"/>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e somete al Pleno del Ayuntamiento de Santa Marta de Tormes la propuesta de adhesión a la “Estrategia de Promoción de la Promoción de la Salud y Prevención en el Sistema </w:t>
      </w:r>
      <w:r>
        <w:rPr>
          <w:rFonts w:cs="Times New Roman" w:ascii="Times New Roman" w:hAnsi="Times New Roman"/>
          <w:bCs/>
          <w:color w:val="000000"/>
          <w:sz w:val="24"/>
          <w:szCs w:val="24"/>
        </w:rPr>
        <w:t xml:space="preserve">Nacional de Salud </w:t>
      </w:r>
      <w:r>
        <w:rPr>
          <w:rFonts w:cs="Times New Roman" w:ascii="Times New Roman" w:hAnsi="Times New Roman"/>
          <w:sz w:val="24"/>
          <w:szCs w:val="24"/>
        </w:rPr>
        <w:t>(SNS) realizada por el Alcalde Santa Marta de Torm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a Estrategia de Promoción de la Promoción de la Salud y Prevención en el Sistema </w:t>
      </w:r>
      <w:r>
        <w:rPr>
          <w:rFonts w:cs="Times New Roman" w:ascii="Times New Roman" w:hAnsi="Times New Roman"/>
          <w:bCs/>
          <w:color w:val="000000"/>
          <w:sz w:val="24"/>
          <w:szCs w:val="24"/>
        </w:rPr>
        <w:t>Nacional de Salud</w:t>
      </w:r>
      <w:r>
        <w:rPr>
          <w:rFonts w:cs="Times New Roman" w:ascii="Times New Roman" w:hAnsi="Times New Roman"/>
          <w:sz w:val="24"/>
          <w:szCs w:val="24"/>
        </w:rPr>
        <w:t xml:space="preserve"> (SNS) persigue la promoción de la salud y la prevención con el objetivo de ganar años de vida en buena salud y libre de discapac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ta Estrategia propone el desarrollo progresivo de intervenciones identificadas como buenas prácticas y basadas en la evidencia científica, dirigidas a promocionar la salud, prevenir las enfermedades, las lesiones y la discapacidad, actuando de manera integral durante todo el curso de la vida sobre factores como la actividad física, la alimentación, el tabaco, el alcohol y el bienestar emocional, teniendo en cuenta los entornos en los que vive la población y con una vocación de universalidad de las interven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Las actuaciones que se pondrán en marcha en una primera fase se centran, e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Facilitar información de calidad para que todas las personas puedan desarrollar estilos de vida saludables. Es decir, recomendaciones y apoyo a la ciudadanía sobre cómo hacer que sus estilos de vida sean más saludables. A esto se le denomina en la Estrategia “consejo integral en estilos de vida saludables”.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9"/>
        </w:numPr>
        <w:ind w:left="426" w:hanging="426"/>
        <w:jc w:val="both"/>
        <w:rPr>
          <w:rFonts w:ascii="Times New Roman" w:hAnsi="Times New Roman" w:cs="Times New Roman"/>
          <w:sz w:val="24"/>
          <w:szCs w:val="24"/>
        </w:rPr>
      </w:pPr>
      <w:r>
        <w:rPr>
          <w:rFonts w:cs="Times New Roman" w:ascii="Times New Roman" w:hAnsi="Times New Roman"/>
          <w:sz w:val="24"/>
          <w:szCs w:val="24"/>
        </w:rPr>
        <w:t>Se facilitará información y colaboración de los recursos (sanitarios o no) disponibles en la zona para promover estilos de vida más saludables; esto es lo que se denomina “vincular el consejo en estilos de vida a los recursos comunitarios”. De este modo, se coordinarán los recursos ofrecidos en el entorno sanitario, con los disponibles en la comunidad y en el entorno educativ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9"/>
        </w:numPr>
        <w:ind w:left="426" w:hanging="426"/>
        <w:jc w:val="both"/>
        <w:rPr>
          <w:rFonts w:ascii="Times New Roman" w:hAnsi="Times New Roman" w:cs="Times New Roman"/>
          <w:sz w:val="24"/>
          <w:szCs w:val="24"/>
        </w:rPr>
      </w:pPr>
      <w:r>
        <w:rPr>
          <w:rFonts w:cs="Times New Roman" w:ascii="Times New Roman" w:hAnsi="Times New Roman"/>
          <w:sz w:val="24"/>
          <w:szCs w:val="24"/>
        </w:rPr>
        <w:t>Se focalizarán estas acciones en población infantil, durante el embarazo y la lactancia y en la población adult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9"/>
        </w:numPr>
        <w:ind w:left="426" w:hanging="426"/>
        <w:jc w:val="both"/>
        <w:rPr>
          <w:rFonts w:ascii="Times New Roman" w:hAnsi="Times New Roman" w:cs="Times New Roman"/>
          <w:sz w:val="24"/>
          <w:szCs w:val="24"/>
        </w:rPr>
      </w:pPr>
      <w:r>
        <w:rPr>
          <w:rFonts w:cs="Times New Roman" w:ascii="Times New Roman" w:hAnsi="Times New Roman"/>
          <w:sz w:val="24"/>
          <w:szCs w:val="24"/>
        </w:rPr>
        <w:t>Para la población mayor de 70 años, se desarrollarán planes de seguimiento individualizado para la mejora de la salud y de prevención de la fragilidad, entendida como una situación de mayor vulnerabilidad y de riesgo para la discapacidad y dependencia en las personas mayores. La finalidad es que la población mayor mantenga el mayor nivel de autonomía el máximo de tiempo posib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ámbito local se considera un entorno esencial para la Estrategia y para ganar salud en el municip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os Gobiernos Locales tenemos una influencia directa en la salud de la población trabajando conjuntamente entre sectores y contando con la participación de los ciudadanos.</w:t>
      </w:r>
    </w:p>
    <w:p>
      <w:pPr>
        <w:pStyle w:val="Sinespaciado"/>
        <w:jc w:val="both"/>
        <w:rPr>
          <w:rFonts w:ascii="Times New Roman" w:hAnsi="Times New Roman" w:cs="Times New Roman"/>
          <w:sz w:val="24"/>
          <w:szCs w:val="24"/>
        </w:rPr>
      </w:pPr>
      <w:r>
        <w:rPr>
          <w:rFonts w:cs="Times New Roman" w:ascii="Times New Roman" w:hAnsi="Times New Roman"/>
          <w:sz w:val="24"/>
          <w:szCs w:val="24"/>
        </w:rPr>
        <w:t>Es por ello que el Alcalde de Santa Marta de Tormes Presenta, para su debate y aprobación por el Pleno de la Corporación, la sigui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PROPUESTA DE ACUER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El Pleno de la Corporación aprueba la adhesión a la “Estrategia de promoción de la Promoción de la Salud y Prevención en el Sistema Nacional de Salud (SNS) y, en consecuencia realizar una declaración institucional por parte del Alcalde dirigida a los ciudadanos donde se plasme el compromiso municipal de adhesión a la Estrategi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Avanzar en la constitución de una mesa intersectorial en el municipio como instrumento de colaboración entre sectores para ganar salud en un marco de salud en todas las política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Designar un/a coordinador/a para la implementación local de la Estrategi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Facilitar información de los recursos comunitarios disponibles para mejorar la salud y la calidad de vida de las personas que forman parte de la comunidad.</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8"/>
        </w:numPr>
        <w:ind w:left="426" w:hanging="426"/>
        <w:jc w:val="both"/>
        <w:rPr/>
      </w:pPr>
      <w:r>
        <w:rPr>
          <w:rFonts w:cs="Times New Roman" w:ascii="Times New Roman" w:hAnsi="Times New Roman"/>
          <w:sz w:val="24"/>
          <w:szCs w:val="24"/>
        </w:rPr>
        <w:t>Que se realicen los trámites oportunos para la adhesión formal a la Estrategia de Promoción de la Salud y Prevención en el Sistema Nacional de Salud (SNS), dando traslado de este acuerdo al Ministerio de Sanidad, Servicios Sociales e Igualdad y a la Federación Española de Municipios y Provincias”.</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b/>
          <w:sz w:val="24"/>
          <w:szCs w:val="24"/>
        </w:rPr>
        <w:t xml:space="preserve">Esta propuesta es aprobada por unanimidad de los quince </w:t>
      </w:r>
      <w:r>
        <w:rPr>
          <w:rFonts w:cs="Times New Roman" w:ascii="Times New Roman" w:hAnsi="Times New Roman"/>
          <w:b/>
          <w:bCs/>
          <w:sz w:val="24"/>
          <w:szCs w:val="24"/>
        </w:rPr>
        <w:t>miembros que en estos momentos forman la Sesión.</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t>PUNTO QUINTO: CONTROL POLÍTICO DE LOS ÓRGANOS DE GOBIERNO:</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ind w:left="709" w:hanging="709"/>
        <w:jc w:val="both"/>
        <w:rPr/>
      </w:pPr>
      <w:r>
        <w:rPr>
          <w:rFonts w:cs="Times New Roman" w:ascii="Times New Roman" w:hAnsi="Times New Roman"/>
          <w:b/>
          <w:sz w:val="24"/>
          <w:szCs w:val="24"/>
        </w:rPr>
        <w:t xml:space="preserve">5.1.- </w:t>
      </w:r>
      <w:r>
        <w:rPr>
          <w:rFonts w:cs="Times New Roman" w:ascii="Times New Roman" w:hAnsi="Times New Roman"/>
          <w:b/>
          <w:sz w:val="24"/>
          <w:szCs w:val="24"/>
          <w:u w:val="single"/>
        </w:rPr>
        <w:t>DACIÓN DE CUENTAS CORRESPONDIENTE A LOS DECRETOS DICTADOS POR LA ALCALDÍA – PRESIDENCIA DESDE EL PLENO ANTERIOR.</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totalidad de los decretos firmados por el Sr. Alcalde desde el anterior Pleno Ordinario, han estado a disposición de los Señores Concejales en la Secretaría General del Ayuntamien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 xml:space="preserve">5.2.- </w:t>
      </w:r>
      <w:r>
        <w:rPr>
          <w:rFonts w:cs="Times New Roman" w:ascii="Times New Roman" w:hAnsi="Times New Roman"/>
          <w:b/>
          <w:sz w:val="24"/>
          <w:szCs w:val="24"/>
          <w:u w:val="single"/>
        </w:rPr>
        <w:t>MOCIONES PRESENTADAS POR LOS GRUPOS POLÍTICOS:</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ind w:left="851" w:hanging="851"/>
        <w:jc w:val="both"/>
        <w:rPr/>
      </w:pPr>
      <w:r>
        <w:rPr>
          <w:rFonts w:cs="Times New Roman" w:ascii="Times New Roman" w:hAnsi="Times New Roman"/>
          <w:b/>
          <w:sz w:val="24"/>
          <w:szCs w:val="24"/>
        </w:rPr>
        <w:t xml:space="preserve">5.2.1.-  </w:t>
      </w:r>
      <w:r>
        <w:rPr>
          <w:rFonts w:cs="Times New Roman" w:ascii="Times New Roman" w:hAnsi="Times New Roman"/>
          <w:b/>
          <w:sz w:val="24"/>
          <w:szCs w:val="24"/>
          <w:u w:val="single"/>
        </w:rPr>
        <w:t>MOCIÓN PRESENTADA POR EL GRUPO MUNICIPAL DE IZQUIERDA UNIDA EL 11 DE JULIO DE 2014 CON Nº DE REGISTRO DE ENTRADA: 2073 RELATIVA A LA DEFENSA DEL SERVICIO PÚBLICO DE CORREOS.</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está el Portavoz de Izquierda Unida, pero entendemos que, como siempre, procedemos leyendo los acuerdos de la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Secretaría se da lectura a la parte dispositiva de la Moción presentada por el Grupo Municipal de Izquierda Unida el 11 de julio de 2014 relativa a la defensa del servicio público de Corre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l Sr. Alcalde – Presidente abre un turno de intervenciones donde se producen las siguientes:</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Sr. Alcalde, por favor.</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A mí me parece que no estando los compañeros de Izquierda Unida, quizás lo normal sería dejar la Moción para el mes que viene, lo digo porque no están los que la tienen que defende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No hay ningún inconveniente, pero los puntos del orden están aquí, es decir, a ver, yo no puedo retirar un punto del orden del día, pero es una Moción que está traída por otro Grupo Municipal, es decir, no puedo retirarla y tampoco podrá repetirl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Me parece muy bien lo que usted indica, pero vuelvo a repetir lo mismo, es decir, la Moción, la autoría de la Moción es del Grupo de Izquierda Unida, la trae aquí, hemos votado, se votó en Junta de Portavoces que se trajera al Pleno y en el Pleno tiene que ser debatid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tiendo que por el hecho de que no estén o que dejen de estar, no por el inconveniente de quitarla, o traerla, o ponerla, o dejarla para cuando sea, sino que me da la impresión de que no sé exactamente como sería el procedimiento real, si yo tengo facultades o no de retirar la Moción, no sea que después, pues efectivamente, como…, bueno en fin, no voy a decir lo que tenía ganas de deci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ues puede ser que en otro momento pueda esto recriminarse, recriminárseme o bien en otras instancias que no tengo muchas ganas de que así se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ntonces yo creo que debemos, que conste en acta, de que efectivamente el Grupo Socialista lo está pidiendo, que el Alcalde no sabe exactamente cómo proceder porque no sabe si puede o no retirar ese punto de esta Moción, porque efectivamente la autoría es del Grupo de Izquierda Unida y que ahí queda pendiente de resolver si se pudiera resolve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s muy posible, simple y llanamente pasar por encima de esta Moción, pero tiene que estar en el punto del día y está, pero es que no sé resolverlo ¿eh?, que conste, es que no sé resolver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r. Concejal de UPyD, tiene usted la palabra, si quier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artido Socialis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a. Prieto Cuadrado</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Simplemente decir que votaremos a favor 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Decía, decía por si queremos utilizarlo, si queremos utilizarlo, si hay una abstención total tampoco sabemos cóm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u w:val="single"/>
        </w:rPr>
        <w:t>Sra. Prieto Cuadrado</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Nosotros votam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Qué sentido tiene, qué sentido tiene, decía por la abstención de todos por el hecho de que no estén, pues no sé el sentido que tiene, porque en el momento que cualquiera vote a favor irá a adelante y si se vota en contra no irá.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o retirarla del Ple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a. Prieto Cuadrado</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Nosotros votaremos a favor de esta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Votan a favor de esta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u w:val="single"/>
        </w:rPr>
        <w:t>Sra. Prieto Cuadrado</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Sí.</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ras el turno de intervenciones, el Sr. Alcalde – Presidente somete a votación Plenaria la siguiente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 un contexto como el actual, Correos juega un indudable papel para contribuir a la cohesión social, territorial y económica del país, tanto a nivel estatal como autonómico, asumiendo y prestando un servicio público a ciudadanos/as, empresas y administraciones en la totalidad de los núcleos de población, al margen de su rentabilidad económica.</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t>Los datos lo ponen en valor: más de 8.000 municipios atendidos, 16 millones de hogares, 3,2 millones de empresas (más del 99 % son pymes) y un total de 7.100 puntos de atención en el ámbito rural (carteros rurales y oficinas) y más de 100.000 kilómetros diari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Consecuentemente, la regulación postal europea y española contempla mecanismos de financiación para garantizar la prestación del correo en todo el territorio. Un servicio público que sólo es atendido en amplias zonas por la empresa Correos y que, de no ser así, desaparecería, al no darse las condiciones de rentabilidad para su prestación por parte del sector privad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 observa  con preocupación el sistemático asedio del servicio postal público por parte de algunos grupos de presión con fuertes intereses empresariales y financieros en el sector de la logística y la paquetería. Asedio empresarial, mediático y jurídico que podría afectar a millones de ciudadanos, así como al correcto funcionamiento de la Administr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e  ha tenido conocimiento de la demanda presentada a la Comisión Europea por la patronal del sector logístico, exigiendo al Estado español la devolución de la financiación del Servicio Postal Universal desde 1998. Mayor preocupación que los contenidos de la propia demanda supone, si cabe, la nula actuación del Gobierno en una cuestión que afecta no ya a Correos, sino al propio papel del Estado (porque es al Estado a quien se ataca) como responsable de garantizar la prestación del servicio postal públic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l estrechamiento de márgenes económicos y empresariales que, como consecuencia de la apatía de los responsables políticos directos (Ministerio de Hacienda, Fomento y SEPI), está sufriendo el operador, está conllevando un coste social muy alto a nivel general (8.000 puestos suprimidos, miles de barrios sin reparto, cientos de zonas rurales descubiertas, más de 16 millones de ciudadanos de medianas y pequeñas poblaciones afectadas. Y, sobre todo, puede afectar a medio plazo a la futura viabilidad empresarial de Correos, al servicio público que presta y al empleo de los casi 55.000 de trabajador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fecha de hoy la paz social con los representantes de los trabajadores y trabajadoras está a punto de romperse como lo demuestra el bloqueo del Convenio Colectivo tras 6 meses de negociación sin avance alguno o las distintas movilizaciones y paros que empiezan a surgir en diversas provincias y esto puede impedir el desarrollo del Plan de Acción de Correos (plan de desarrollo empresari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sí las cosas, de no darse un posicionamiento del Gobierno en este sentido, consideramos que -además de realizar una clara dejación de responsabilidades- se podría poner en peligro la figura del cartero y de los servicios postales a la ciudadanía, y, tal y como han anunciado las organizaciones sindicales, hay un claro riesgo de conflictividad laboral y soci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lo expuesto, el Pleno del Ayuntamiento de Santa Marta de Tormes,  a través de esta Moción requiere al Gobierno de la Nación para que tome las siguientes medidas necesarias para garantizar la viabilidad del servicio postal públic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t>1ª.- Definiendo una posición de Estado que exprese sin ambigüedad su defensa del servicio postal público y sus compromisos con el futuro de Correos como empresa puntera del sector público, cesando cuanto antes las disputas de intereses y posiciones entre Ministerio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t>2ª.- Garantizando los compromisos de financiación para la prestación de los servicios postales a todos los ciudadanos expresados y aprobados en sede del Parlamento español.</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426"/>
        <w:jc w:val="both"/>
        <w:rPr/>
      </w:pPr>
      <w:r>
        <w:rPr>
          <w:rFonts w:cs="Times New Roman" w:ascii="Times New Roman" w:hAnsi="Times New Roman"/>
          <w:sz w:val="24"/>
          <w:szCs w:val="24"/>
        </w:rPr>
        <w:t>3ª.- Impulsando una regulación del mercado que no recorte: El Plan de Prestación del Servicio Postal Universal a los ciudadanos y que cierre espacios a los intereses mercantiles que las multinacionales y lobbies financieros que sólo buscan beneficio y rentabilidad a corto plazo a cuenta del derecho de los ciudadan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t>4ª.- Asegurando que los ciudadanos reciban el reparto de correspondencia 5 días a la semana como mandata la Directiva Postal europe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t>5ª.- Desbloqueando las medidas ministeriales que están impidiendo a Correos la transición de la carta, hoy en clara caída por el efecto sustitución, hacia nuevos mercados, sobre todo paqueterí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426"/>
        <w:jc w:val="both"/>
        <w:rPr/>
      </w:pPr>
      <w:r>
        <w:rPr>
          <w:rFonts w:cs="Times New Roman" w:ascii="Times New Roman" w:hAnsi="Times New Roman"/>
          <w:sz w:val="24"/>
          <w:szCs w:val="24"/>
        </w:rPr>
        <w:t>6ª.- Desbloqueando las decisiones ministeriales que impiden para la consecución de un acuerdo laboral, hoy inexistente, del que dependerá el empleo y las condiciones de 55.000 trabajadores, pero también la paz social a punto de romperse y, en consecuencia, la estabilidad en la gestión del</w:t>
      </w:r>
      <w:r>
        <w:rPr>
          <w:rFonts w:cs="Times New Roman" w:ascii="Times New Roman" w:hAnsi="Times New Roman"/>
          <w:color w:val="FF0000"/>
          <w:sz w:val="24"/>
          <w:szCs w:val="24"/>
        </w:rPr>
        <w:t xml:space="preserve"> </w:t>
      </w:r>
      <w:r>
        <w:rPr>
          <w:rFonts w:cs="Times New Roman" w:ascii="Times New Roman" w:hAnsi="Times New Roman"/>
          <w:sz w:val="24"/>
          <w:szCs w:val="24"/>
        </w:rPr>
        <w:t>operador público Correos.</w:t>
      </w:r>
      <w:r>
        <w:rPr>
          <w:rFonts w:cs="Times New Roman" w:ascii="Times New Roman" w:hAnsi="Times New Roman"/>
          <w:color w:val="333333"/>
          <w:sz w:val="24"/>
          <w:szCs w:val="24"/>
        </w:rPr>
        <w:t xml:space="preserve"> </w:t>
      </w:r>
    </w:p>
    <w:p>
      <w:pPr>
        <w:pStyle w:val="Sinespaciado"/>
        <w:ind w:left="426" w:hanging="42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inespaciado"/>
        <w:ind w:left="426" w:hanging="426"/>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inespaciado"/>
        <w:ind w:left="426" w:hanging="426"/>
        <w:jc w:val="both"/>
        <w:rPr/>
      </w:pPr>
      <w:r>
        <w:rPr>
          <w:rFonts w:cs="Times New Roman" w:ascii="Times New Roman" w:hAnsi="Times New Roman"/>
          <w:color w:val="000000"/>
          <w:sz w:val="24"/>
          <w:szCs w:val="24"/>
        </w:rPr>
        <w:t xml:space="preserve">7ª  Garantizando el 100% de participación pública en la Sociedad Anónima Estatal de Correos. </w:t>
      </w:r>
    </w:p>
    <w:p>
      <w:pPr>
        <w:pStyle w:val="Sinespaciado"/>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lang w:val="ca-ES"/>
        </w:rPr>
        <w:t xml:space="preserve">Se </w:t>
      </w:r>
      <w:r>
        <w:rPr>
          <w:rFonts w:cs="Times New Roman" w:ascii="Times New Roman" w:hAnsi="Times New Roman"/>
          <w:sz w:val="24"/>
          <w:szCs w:val="24"/>
        </w:rPr>
        <w:t xml:space="preserve"> dará  traslado  de este acuerdo al Gobierno de la Nación y a todos los Grupos Parlamentarios del Congreso de Diputad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Esta Moción es desestimada por mayoría por cuatro votos a favor, once votos en contra, y ninguna abstención.</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pPr>
      <w:r>
        <w:rPr>
          <w:rFonts w:cs="Times New Roman" w:ascii="Times New Roman" w:hAnsi="Times New Roman"/>
          <w:sz w:val="24"/>
          <w:szCs w:val="24"/>
          <w:u w:val="single"/>
        </w:rPr>
        <w:t>Votan a favor</w:t>
      </w:r>
      <w:r>
        <w:rPr>
          <w:rFonts w:cs="Times New Roman" w:ascii="Times New Roman" w:hAnsi="Times New Roman"/>
          <w:sz w:val="24"/>
          <w:szCs w:val="24"/>
        </w:rPr>
        <w:t>: D. Francisco Javier Rodríguez Ruiz, Dñª Mª del Carmen Cabrera Benito, D. Florián Alonso Vicente y  Dñª Mª Teresa Prieto Cuadr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Votan en contra</w:t>
      </w:r>
      <w:r>
        <w:rPr>
          <w:rFonts w:cs="Times New Roman" w:ascii="Times New Roman" w:hAnsi="Times New Roman"/>
          <w:sz w:val="24"/>
          <w:szCs w:val="24"/>
        </w:rPr>
        <w:t>: D. Javier Cascante Roy,  Dª Marta Labrador Gutiérrez, D. David Mingo Pérez, D. Ignacio Galán Gallego, Dª Isabel María de la Torre Olvera, D. Manuel Tomás Conde Santiago, Dª María Cruz Gacho Conde, Dª Blanca Francisco Valiente, Dª María José García Fraile, D. Francisco Redondo Soriano y D. Miguel Ángel Moreno Val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709"/>
        <w:jc w:val="both"/>
        <w:rPr/>
      </w:pPr>
      <w:r>
        <w:rPr>
          <w:rFonts w:cs="Times New Roman" w:ascii="Times New Roman" w:hAnsi="Times New Roman"/>
          <w:b/>
          <w:sz w:val="24"/>
          <w:szCs w:val="24"/>
        </w:rPr>
        <w:t xml:space="preserve">5.2.2.- </w:t>
      </w:r>
      <w:r>
        <w:rPr>
          <w:rFonts w:cs="Times New Roman" w:ascii="Times New Roman" w:hAnsi="Times New Roman"/>
          <w:b/>
          <w:sz w:val="24"/>
          <w:szCs w:val="24"/>
          <w:u w:val="single"/>
        </w:rPr>
        <w:t>MOCIÓN PRESENTADA POR EL GRUPO MUNICIPAL SOCIALISTA EL 16 DE JULIO DE 2014, CON Nº DE REGISTRO DE ENTRADA: 2126 RELATIVA A LA CONTESTACIÓN EN EL PLENO DE LAS PREGUNTAS QUE FORMULEN LOS VECINOS.</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Secretaría se da lectura a la parte dispositiva de la Moción presentada por el Grupo Municipal Socialista el 16 de julio de 2014 relativa a la contestación en el Pleno de las preguntas que formulen los vecin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l Sr. Alcalde – Presidente abre un turno de intervenciones donde se producen las siguientes y concediéndole la palabra al Portavoz del Grupo Socialista para que defienda la postu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No, Dª Carmen Cabrera la defiende.</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highlight w:val="yellow"/>
          <w:u w:val="single"/>
        </w:rPr>
        <w:t>Sra. Cabrera Benito</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Buenos día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highlight w:val="yellow"/>
          <w:lang w:val="es-ES_tradnl"/>
        </w:rPr>
        <w:t>En el Grupo Socialista creemos en la participación y en el diálogo continuo entre la ciudadanía y el Ayuntamiento, y apostamos por todos los mecanismos de participación de los ciudadanos en la vida Municipal, ya que estamos convencidos de que son esenciales a nivel local para mejorar la calidad democrática, siendo el Pleno la máxima expresión de esa democracia que reivindicam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highlight w:val="yellow"/>
          <w:lang w:val="es-ES_tradnl"/>
        </w:rPr>
        <w:t>Como ya recogemos en nuestra exposición de motivos, es precisamente en las sesiones Plenarias donde se adoptan las decisiones fundamentales para el funcionamiento de nuestro Municipio previo debate y con votación posterio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highlight w:val="yellow"/>
          <w:lang w:val="es-ES_tradnl"/>
        </w:rPr>
        <w:t>En el mismo, o sea, en el Pleno, una vez levantada la sesión, según recoge el Reglamento Orgánico Municipal pueden intervenir los vecinos, aunque esta intervención es prácticamente siempre unidireccional, ya que si bien las quejas y sugerencias que los vecinos realizan sí pueden ser tenidas en cuenta, las preguntas que formulan, si no son contestadas en el acto, se quedan sin respuesta al no quedar recogida en ningún acta ni ser contestadas en el Pleno del mes siguiente, con lo que carece de sentido el poder formularlas por parte de nuestros vecinos.</w:t>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highlight w:val="yellow"/>
          <w:lang w:val="es-ES_tradnl"/>
        </w:rPr>
        <w:t>Con esta Moción pretendemos</w:t>
      </w:r>
      <w:r>
        <w:rPr>
          <w:rFonts w:cs="Times New Roman" w:ascii="Times New Roman" w:hAnsi="Times New Roman"/>
          <w:sz w:val="24"/>
          <w:szCs w:val="24"/>
          <w:lang w:val="es-ES_tradnl"/>
        </w:rPr>
        <w:t xml:space="preserve"> </w:t>
      </w:r>
      <w:r>
        <w:rPr>
          <w:rFonts w:cs="Times New Roman" w:ascii="Times New Roman" w:hAnsi="Times New Roman"/>
          <w:sz w:val="24"/>
          <w:szCs w:val="24"/>
          <w:highlight w:val="yellow"/>
          <w:lang w:val="es-ES_tradnl"/>
        </w:rPr>
        <w:t>hacer efectivo el derecho de los vecinos a participar en la vida Municipal de Santa Marta, preguntando en el Pleno sobre cualquier asunto de interés Municipal o cuestión relacionada con las competencias locales o demandar amplia información sobre cualquier tema de interés vecinal.</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highlight w:val="yellow"/>
          <w:lang w:val="es-ES_tradnl"/>
        </w:rPr>
        <w:t>A pesar de que se les facilita, de hecho se les facilita el derecho a la participación ciudadana al finalizar los Plenos, el problema radica en la falta de respuesta a todas las cuestiones planteadas por varios vecin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highlight w:val="yellow"/>
          <w:lang w:val="es-ES_tradnl"/>
        </w:rPr>
        <w:t>Por eso demandamos esa respuesta a sus demandas que no llega a dárseles, ya que ello favorecerá la transparencia Municipal y contribuirá a que los santamartinos participen de manera real en la cuestión del Municipio, con una aportación crítica y objetiva de lo que ocurre en nuestra localidad.</w:t>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highlight w:val="yellow"/>
          <w:lang w:val="es-ES_tradnl"/>
        </w:rPr>
        <w:t>Es una  demanda vecinal que debemos tener en cuenta, y que responde también al malestar expresado por algunos asistentes a los Plenos que ven sin sentido práctico las cuestiones que ellos puedan plantear y nos exigen a los representantes Municipales una contestación clara, libre de ambigüedades y en un plazo razonabl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highlight w:val="yellow"/>
          <w:lang w:val="es-ES_tradnl"/>
        </w:rPr>
        <w:t>Para nosotros sería muy positiva la contestación en público de esas preguntas formuladas, ya que podrían ser del interés de otros muchos vecinos, facilitando esa publicidad la comunicación entre los santamartinos y la Corporación, y siendo un claro ejercicio de transparencia la respuesta dada en su momento.</w:t>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highlight w:val="yellow"/>
          <w:lang w:val="es-ES_tradnl"/>
        </w:rPr>
        <w:t>No obstante, cuando los ciudadanos decidieran entregarlas por escrito y cuando no se pudieran contestar en el acto, valoraríamos también positivamente esa acción y no tendríamos ningún inconveniente en que fueran contestadas de la misma form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highlight w:val="yellow"/>
          <w:lang w:val="es-ES_tradnl"/>
        </w:rPr>
        <w:t>Muchas gracias</w:t>
      </w:r>
      <w:r>
        <w:rPr>
          <w:rFonts w:cs="Times New Roman" w:ascii="Times New Roman" w:hAnsi="Times New Roman"/>
          <w:sz w:val="24"/>
          <w:szCs w:val="24"/>
          <w:lang w:val="es-ES_tradnl"/>
        </w:rPr>
        <w:t>.</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Intervencion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Tiene la palabra el Portavoz del Grupo Popula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ingo Pérez</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Gracias, President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 xml:space="preserve">En esta Moción, que fue a Junta de Portavoces y que se trató por parte del Grupo Municipal Popular, Grupo Popular con el Portavoz para que hubiera un cambio en la misma con respecto al contenido, pues hubiera sido aprobada por el Grupo Popular gustosamente si el acuerdo figurara tal y como figura sin más.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 xml:space="preserve">Se ofreció un cambio en una de las afirmaciones porque establece un axioma que es rotundamente falso que dice que: “Sin embargo las preguntas del público no son contestadas en el Pleno, ni tampoco en el siguiente, ni consta en el acta del mismo”: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3"/>
        </w:numPr>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as dos primeras afirmaciones son rotundamente falsas. </w:t>
      </w:r>
    </w:p>
    <w:p>
      <w:pPr>
        <w:pStyle w:val="Sinespaciado"/>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3"/>
        </w:numPr>
        <w:ind w:left="284" w:hanging="284"/>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el acta no figuran porque no hay sesión, evidentemente.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Bajo ese planteamiento y creo que como ejemplo democrático está el hecho de intentar un consenso, en fijar una forma, que así se hizo, al plantear que se retirara esa frase porque evidentemente no es cierta, no se ha querido retirar.</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obstante decir que todo lo que plantean ya se hace desde el Ayuntamiento y desde el Equipo de Gobierno y en el Pleno, aun con la excepción de cuando la persona que pregunta del público no está presente en el siguiente Pleno, no se le responde, pero sí se le pide por escrito pues se le contesta por escri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definitiva, que lo que dicen que se haga, se hace, y lo que dicen no se hace, también se hac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estos motivos es evidente que nosotros no podemos apoyar una Moción que se quiere que no se apoy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Graci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Réplic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highlight w:val="yellow"/>
          <w:u w:val="single"/>
          <w:lang w:val="es-ES_tradnl"/>
        </w:rPr>
      </w:pPr>
      <w:r>
        <w:rPr>
          <w:rFonts w:cs="Times New Roman" w:ascii="Times New Roman" w:hAnsi="Times New Roman"/>
          <w:sz w:val="24"/>
          <w:szCs w:val="24"/>
          <w:highlight w:val="yellow"/>
          <w:u w:val="single"/>
          <w:lang w:val="es-ES_tradnl"/>
        </w:rPr>
        <w:t>Sra. Cabrera Benito</w:t>
      </w:r>
    </w:p>
    <w:p>
      <w:pPr>
        <w:pStyle w:val="Sinespaciado"/>
        <w:jc w:val="both"/>
        <w:rPr>
          <w:rFonts w:ascii="Times New Roman" w:hAnsi="Times New Roman" w:cs="Times New Roman"/>
          <w:sz w:val="24"/>
          <w:szCs w:val="24"/>
          <w:highlight w:val="yellow"/>
          <w:u w:val="single"/>
          <w:lang w:val="es-ES_tradnl"/>
        </w:rPr>
      </w:pPr>
      <w:r>
        <w:rPr>
          <w:rFonts w:cs="Times New Roman" w:ascii="Times New Roman" w:hAnsi="Times New Roman"/>
          <w:sz w:val="24"/>
          <w:szCs w:val="24"/>
          <w:highlight w:val="yellow"/>
          <w:u w:val="single"/>
          <w:lang w:val="es-ES_tradnl"/>
        </w:rPr>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Simplemente quería contestar que efectivamente no hemos quitado ese punto que nos pedían, sí que modificamos los acuerdos en la contestación por escrito, pero evidentemente lo que ustedes nos decían es el objeto de la Moción.</w:t>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Las preguntas, nosotros no hemos visto nunca las respuestas y así nos lo han manifestado los vecinos, que alguna vez en este Pleno las han formulado, que esas preguntas nunca han tenido respuestas, por eso ha sido el objeto de esta Moción.</w:t>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highlight w:val="yellow"/>
          <w:lang w:val="es-ES_tradnl"/>
        </w:rPr>
        <w:t>Luego no entendemos cómo pueden decir que mentimos cuando realmente es así, ni nosotros lo hemos visto y así nos lo han comunicado los vecino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rdone un momento.</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ingo Pérez</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Perdone, mire, es el ejemplo práctico de lo que pasa, es decir, yo nunca he dicho que mientan ahora, en esta intervención, o sea, es que yo no he dicho que mientan.</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highlight w:val="yellow"/>
          <w:u w:val="single"/>
          <w:lang w:val="es-ES_tradnl"/>
        </w:rPr>
      </w:pPr>
      <w:r>
        <w:rPr>
          <w:rFonts w:cs="Times New Roman" w:ascii="Times New Roman" w:hAnsi="Times New Roman"/>
          <w:sz w:val="24"/>
          <w:szCs w:val="24"/>
          <w:highlight w:val="yellow"/>
          <w:u w:val="single"/>
          <w:lang w:val="es-ES_tradnl"/>
        </w:rPr>
        <w:t>Sra. Cabrera Benito</w:t>
      </w:r>
    </w:p>
    <w:p>
      <w:pPr>
        <w:pStyle w:val="Sinespaciado"/>
        <w:jc w:val="both"/>
        <w:rPr>
          <w:rFonts w:ascii="Times New Roman" w:hAnsi="Times New Roman" w:cs="Times New Roman"/>
          <w:sz w:val="24"/>
          <w:szCs w:val="24"/>
          <w:highlight w:val="yellow"/>
          <w:u w:val="single"/>
          <w:lang w:val="es-ES_tradnl"/>
        </w:rPr>
      </w:pPr>
      <w:r>
        <w:rPr>
          <w:rFonts w:cs="Times New Roman" w:ascii="Times New Roman" w:hAnsi="Times New Roman"/>
          <w:sz w:val="24"/>
          <w:szCs w:val="24"/>
          <w:highlight w:val="yellow"/>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highlight w:val="yellow"/>
          <w:lang w:val="es-ES_tradnl"/>
        </w:rPr>
        <w:t>Usted ha dicho que es mentira, usted ha dicho que es mentir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Alcalde</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 volvamos, a quien tiene la palabra o quien no tiene la palabr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ingo Pérez</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á en el acta, pero bueno yo le he dicho que “no es cierto”, no que sea mentira, digo, digo que no es cierto lo que afirman en el axioma cuando dicen: “Sin embargo las preguntas del público no son contestadas en el Pleno”, bueno, es que creo que todos hemos estado presentes cuando se contestan las preguntas en el Pleno y es que eso es indiscutible, es un hecho objetivo y cierto, es decir, que sea satisfacción, que no sea satisfacción; cómo contestemos, cómo no contestemos; si son completas, parte o medio; es decir, aquél que ha preguntado si está presente en la siguiente sesión se le contesta, este es un dato objetivo y estamos presentes aquí 17 Concejale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Graci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highlight w:val="yellow"/>
          <w:u w:val="single"/>
          <w:lang w:val="es-ES_tradnl"/>
        </w:rPr>
      </w:pPr>
      <w:r>
        <w:rPr>
          <w:rFonts w:cs="Times New Roman" w:ascii="Times New Roman" w:hAnsi="Times New Roman"/>
          <w:sz w:val="24"/>
          <w:szCs w:val="24"/>
          <w:highlight w:val="yellow"/>
          <w:u w:val="single"/>
          <w:lang w:val="es-ES_tradnl"/>
        </w:rPr>
        <w:t>Sra. Cabrera Benito</w:t>
      </w:r>
    </w:p>
    <w:p>
      <w:pPr>
        <w:pStyle w:val="Sinespaciado"/>
        <w:jc w:val="both"/>
        <w:rPr>
          <w:rFonts w:ascii="Times New Roman" w:hAnsi="Times New Roman" w:cs="Times New Roman"/>
          <w:sz w:val="24"/>
          <w:szCs w:val="24"/>
          <w:highlight w:val="yellow"/>
          <w:u w:val="single"/>
          <w:lang w:val="es-ES_tradnl"/>
        </w:rPr>
      </w:pPr>
      <w:r>
        <w:rPr>
          <w:rFonts w:cs="Times New Roman" w:ascii="Times New Roman" w:hAnsi="Times New Roman"/>
          <w:sz w:val="24"/>
          <w:szCs w:val="24"/>
          <w:highlight w:val="yellow"/>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highlight w:val="yellow"/>
          <w:lang w:val="es-ES_tradnl"/>
        </w:rPr>
        <w:t>Evidentemente y perdone que es algo que no podemos constatar porque evidentemente no consta en el acta, pero yo nunca he oído dar respuest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t>Sr. Mingo Pérez</w:t>
      </w:r>
    </w:p>
    <w:p>
      <w:pPr>
        <w:pStyle w:val="Sinespaciado"/>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tonces sí hay sesi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rPr>
      </w:pPr>
      <w:r>
        <w:rPr>
          <w:rFonts w:cs="Times New Roman" w:ascii="Times New Roman" w:hAnsi="Times New Roman"/>
          <w:sz w:val="24"/>
          <w:szCs w:val="24"/>
        </w:rPr>
        <w:t>Tras el turno de intervenciones, el Sr. Alcalde – Presidente somete a votación Plenaria la siguiente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s Plenos son la máxima expresión de la democracia representativa en el ámbito Municipal.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n el Pleno se adoptan decisiones previo debate y votación y la composición del mismo es plur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Sus sesiones tienen  carácter público, con la sola excepción  de aquellos asuntos que puedan afectar al derecho fundamental de los ciudadanos a que se refiere el Art. 18.1 de la Constitución Español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 publicidad de estas sesiones supon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Posibilidad de asistencia del público. </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8"/>
        </w:numPr>
        <w:jc w:val="both"/>
        <w:rPr>
          <w:rFonts w:ascii="Times New Roman" w:hAnsi="Times New Roman" w:cs="Times New Roman"/>
          <w:sz w:val="24"/>
          <w:szCs w:val="24"/>
        </w:rPr>
      </w:pPr>
      <w:r>
        <w:rPr>
          <w:rFonts w:cs="Times New Roman" w:ascii="Times New Roman" w:hAnsi="Times New Roman"/>
          <w:sz w:val="24"/>
          <w:szCs w:val="24"/>
        </w:rPr>
        <w:t>Publicidad de las actas y derecho a poder difundirlas, así́ derecho a las grabaciones de los Plen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 xml:space="preserve">Desde el Grupo Socialista consideramos necesaria esta publicidad, que implica por un lado la asistencia de los santamartinos a las sesiones, porque es una forma directa  para que nuestros  vecinos conozcan todos los asuntos Municipales, y porque, puede suponer un freno para posibles actuaciones improcedent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demás la publicación de las actas y la grabación de los Plenos implican que los vecinos de nuestra localidad puedan conocer los acuerdos adoptad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Art. 64º del ROM señal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9"/>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 público asistente a las sesiones no podrá intervenir en éstas. </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t xml:space="preserve">Tampoco se permitirán manifestaciones de agrado o desagrado, pudiendo el Alcalde proceder, en casos extremos, a la expulsión de la sala de toda aquella persona que por cualquier causa impida el normal desarrollo de la sesión, pudiendo incluso llegar a celebrarse sin presencia del públic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9"/>
        </w:numPr>
        <w:jc w:val="both"/>
        <w:rPr>
          <w:rFonts w:ascii="Times New Roman" w:hAnsi="Times New Roman" w:cs="Times New Roman"/>
          <w:sz w:val="24"/>
          <w:szCs w:val="24"/>
        </w:rPr>
      </w:pPr>
      <w:r>
        <w:rPr>
          <w:rFonts w:cs="Times New Roman" w:ascii="Times New Roman" w:hAnsi="Times New Roman"/>
          <w:sz w:val="24"/>
          <w:szCs w:val="24"/>
        </w:rPr>
        <w:t xml:space="preserve">Una vez levantada la sesión, la Corporación establecerá un turno de consultas por el público asistente sobre temas concretos de interés Municipal, de conformidad con lo dispuesto en la normativa sobre participación ciudadana”.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n embargo, las preguntas del público no son contestadas en el Pleno ni tampoco en el siguiente ni constan en el acta del mismo, al formularse una vez acabada la ses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rPr>
        <w:t>En base a lo expuesto, el Grupo Municipal   Socialista, proponen al Pleno la adopción de los siguientes</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ACUERDOS:</w:t>
      </w:r>
    </w:p>
    <w:p>
      <w:pPr>
        <w:pStyle w:val="Sinespaciado"/>
        <w:jc w:val="center"/>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s preguntas que formulen los vecinos/as de Santa Marta en su turno de preguntas sean contestadas por el Alcalde o el/la Concejal/a interpelado, cuando sea posible en el mismo Pleno o bien contestadas por escrito a los interesados siempre que las mismas sean formuladas de la misma forma (por escri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Esta Moción es desestimada por mayoría por cinco votos a favor, diez votos en contra, y ninguna abstención.</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u w:val="single"/>
        </w:rPr>
        <w:t>Votan a favor</w:t>
      </w:r>
      <w:r>
        <w:rPr>
          <w:rFonts w:cs="Times New Roman" w:ascii="Times New Roman" w:hAnsi="Times New Roman"/>
          <w:sz w:val="24"/>
          <w:szCs w:val="24"/>
        </w:rPr>
        <w:t>: D. Francisco Javier Rodríguez Ruiz, Dñª Mª del Carmen Cabrera Benito, D. Florián Alonso Vicente,  Dñª Mª Teresa Prieto Cuadrado y D. Miguel Ángel Moreno Val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Votan en contra</w:t>
      </w:r>
      <w:r>
        <w:rPr>
          <w:rFonts w:cs="Times New Roman" w:ascii="Times New Roman" w:hAnsi="Times New Roman"/>
          <w:sz w:val="24"/>
          <w:szCs w:val="24"/>
        </w:rPr>
        <w:t>: D. Javier Cascante Roy,  Dª Marta Labrador Gutiérrez, D. David Mingo Pérez, D. Ignacio Galán Gallego, Dª Isabel María de la Torre Olvera, D. Manuel Tomás Conde Santiago, Dª María Cruz Gacho Conde, Dª Blanca Francisco Valiente, Dª María José García Fraile y D. Francisco Redondo Soria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709"/>
        <w:jc w:val="both"/>
        <w:rPr/>
      </w:pPr>
      <w:r>
        <w:rPr>
          <w:rFonts w:cs="Times New Roman" w:ascii="Times New Roman" w:hAnsi="Times New Roman"/>
          <w:b/>
          <w:sz w:val="24"/>
          <w:szCs w:val="24"/>
        </w:rPr>
        <w:t xml:space="preserve">5.2.3.- </w:t>
      </w:r>
      <w:r>
        <w:rPr>
          <w:rFonts w:cs="Times New Roman" w:ascii="Times New Roman" w:hAnsi="Times New Roman"/>
          <w:b/>
          <w:sz w:val="24"/>
          <w:szCs w:val="24"/>
          <w:u w:val="single"/>
        </w:rPr>
        <w:t>MOCIÓN PRESENTADA POR EL GRUPO MUNICIPAL SOCIALISTA EL 16 DE JULIO DE 2014, CON Nº DE REGISTRO DE ENTRADA: 2127, RELATIVA A QUE EL AYUNTAMIENTO DE SANTA MARTA APRUEBE LA ADHESIÓN A LA RED DE CIUDADES PARTICIPATIVAS.</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Secretaría se da lectura a la parte dispositiva de la Moción presentada por el Grupo Municipal Socialista el 16 de julio de 2014 relativa a que el Ayuntamiento de santa marta apruebe la adhesión a la red de ciudades participativ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l Sr. Alcalde – Presidente abre un turno de intervenciones donde se producen las siguientes y concediéndole la palabra al Portavoz del Grupo Municipal Socialista para que defienda la postu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Por parte del Grupo Socialista Dª Carmen Cabrera la defiende.</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a. Cabrera Benito</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pPr>
      <w:r>
        <w:rPr>
          <w:rFonts w:cs="Times New Roman" w:ascii="Times New Roman" w:hAnsi="Times New Roman"/>
          <w:sz w:val="24"/>
          <w:szCs w:val="24"/>
          <w:highlight w:val="yellow"/>
        </w:rPr>
        <w:t>Hola de nuevo</w:t>
      </w:r>
      <w:r>
        <w:rPr>
          <w:rFonts w:cs="Times New Roman" w:ascii="Times New Roman" w:hAnsi="Times New Roman"/>
          <w:sz w:val="24"/>
          <w:szCs w:val="24"/>
        </w:rPr>
        <w:t>.</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highlight w:val="yellow"/>
        </w:rPr>
        <w:t xml:space="preserve">La participación ciudadana en los presupuestos Municipales es una constante reivindicación de nuestro Grupo Municipal, que desde el Partido Popular ha sido desatendida.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Ya el año pasado presentamos una Moción pidiendo en Santa Marta unos presupuestos participativos que no fue aprobada por la mayoría absoluta del Equipo de Gobierno.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ara nosotros la participación debe ser un principio que rija la acción de Gobierno, y la decisión de activar unos presupuestos participativos es una apuesta profunda por mejorar la calidad de nuestra democracia y la calidad de nuestro proyecto de sociedad.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Por medio</w:t>
      </w:r>
      <w:r>
        <w:rPr>
          <w:rFonts w:cs="Times New Roman" w:ascii="Times New Roman" w:hAnsi="Times New Roman"/>
          <w:sz w:val="24"/>
          <w:szCs w:val="24"/>
        </w:rPr>
        <w:t xml:space="preserve"> </w:t>
      </w:r>
      <w:r>
        <w:rPr>
          <w:rFonts w:cs="Times New Roman" w:ascii="Times New Roman" w:hAnsi="Times New Roman"/>
          <w:sz w:val="24"/>
          <w:szCs w:val="24"/>
          <w:highlight w:val="yellow"/>
        </w:rPr>
        <w:t>de los Presupuestos Participativos no sólo se decidirá el destino de buena parte del Presupuesto Municipal, sino que además se convertirá a la ciudadanía en protagonista activa de lo que ocurre en el Municipio, reforzando su autoestima y responsabilidad como parte importante de la política Municipal, creándose un espacio de búsqueda de soluciones en común, que se correspondan con las necesidades y deseos reales de Santa Marta, a la vez que se promueve la transparencia de las decisiones, el conocimiento de los procedimientos administrativos y el funcionamiento interno de nuestro Ayuntamiento.</w:t>
      </w:r>
      <w:r>
        <w:rPr>
          <w:rFonts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Esta demanda social se hace aún más necesaria en un contexto de crisis económica aguda como la que estamos sufriendo actualmente, donde se hace necesario adaptar y priorizar las necesidades, los procesos de presupuestos participativos son una oportunidad para la organización social y para los sectores más afectados por dicha crisis, fortaleciendo el papel del municipalismo en este contexto de cambio.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 xml:space="preserve">El someter la decisión sobre el destino de las principales obras e inversiones Municipales a un procedimiento en el que intervengan la ciudadanía, los políticos y los técnicos de la Administración, dará como resultado un presupuesto más justo, igualitario, transparente y puntual, en el que la especulación dejará espacio a las demandas reales de la sociedad.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Pero queremos dar todavía un paso más, solicitando la adhesión del Ayuntamiento santamartino a la Red Estatal de Ciudades Participativas.</w:t>
      </w:r>
      <w:r>
        <w:rPr>
          <w:rFonts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Ya apuntamos en la exposición de motivos de nuestra Moción, como muchos Municipios españoles han sido pioneros en la puesta en marcha de unos presupuestos participativos y como se han ido sumando otros más en los últimos años a esta iniciativa.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 xml:space="preserve">Algo que va a ser muy necesario con la nueva Ley de Bases de Régimen Local, ya que esta Ley que vaciará de contenido a los Ayuntamientos y les recortará competencias actuales, y es precisamente ahora cuando va a ser necesario dar protagonismo a los ciudadanos y ciudadanas de nuestro Municipio para que sean quienes diseñen el propio modelo de ciudad que quieren que sea Santa Marta.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 xml:space="preserve">Para nuestro Grupo es muy positivo estar incluidos en esta Red y compartir objetivos y proyectos, asumir como propios los objetivos de la propia Red y el poder intercambiar experiencias, dinámicas e incluso proyectos de buenas prácticas en materia de democracia participativa, fomentando la participación directa en las ciudades que se acogen a ella.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Apostar por una democracia participativa, donde la elaboración de esos presupuestos de los que estamos hablando en materia de inversiones cobra especial protagonismo, es en definitiva apostar por nuevas formas de gobierno a través de los cuales la ciudadanía pueda recuperar el espacio público y desarrollar herramientas y estrategias para intervenir en el entorno que la rodea.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Los tres elementos centrales, que explican esta democracia participativa a la que pretendemos adherirnos son:</w:t>
      </w:r>
      <w:r>
        <w:rPr>
          <w:rFonts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Democracia Participativa como instrumento de transformación social. Fortalecimiento de ciudadanía e instituciones públicas como alternativa a la globalización neoliberal.</w:t>
      </w:r>
    </w:p>
    <w:p>
      <w:pPr>
        <w:pStyle w:val="Sinespaciado"/>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7"/>
        </w:numPr>
        <w:jc w:val="both"/>
        <w:rPr/>
      </w:pPr>
      <w:r>
        <w:rPr>
          <w:rFonts w:cs="Times New Roman" w:ascii="Times New Roman" w:hAnsi="Times New Roman"/>
          <w:sz w:val="24"/>
          <w:szCs w:val="24"/>
          <w:highlight w:val="yellow"/>
        </w:rPr>
        <w:t xml:space="preserve">Los presupuestos participativos deben ser un elemento articulador de diversas iniciativas de democracia participativa.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7"/>
        </w:numPr>
        <w:jc w:val="both"/>
        <w:rPr/>
      </w:pPr>
      <w:r>
        <w:rPr>
          <w:rFonts w:cs="Times New Roman" w:ascii="Times New Roman" w:hAnsi="Times New Roman"/>
          <w:sz w:val="24"/>
          <w:szCs w:val="24"/>
          <w:highlight w:val="yellow"/>
        </w:rPr>
        <w:t xml:space="preserve">Y el objetivo principal de ella, es la promoción de una ciudadanía activa.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rPr>
        <w:t xml:space="preserve">Que las vecinas y vecinos de Santa Marta tengan la posibilidad de decidir el destino de los recursos públicos es un componente esencial de lo que pretendemos con esta Moción y de los objetivos que deseamos asumir como propios.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Queremos, por ello, que nuestro Ayuntamiento apueste por ello como forma de gobierno, con el fin de fomentar la puesta en marcha de estos presupuestos participativos, generando espacios ciudadanos de encuentro, debate y decisión sobre la gestión pública de los recursos, abriendo la posibilidad de extender y visibilizar esta práctica innovadora de apuesta por esa democracia desde lo local, enriqueciéndonos a la vez de otras experiencias llevadas ya a cabo.</w:t>
      </w:r>
      <w:r>
        <w:rPr>
          <w:rFonts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Por todo lo expuesto y desde los beneficios que estamos convencidos que reportarán a nuestro Municipio, os pedimos el voto favorable a esta Moción.</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highlight w:val="yellow"/>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No vamos a intervenir, nos vamos a abstener y ya explicaremos en nuestra página Web las razones de ell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Por parte del Grupo Socialista sólo decir que efectivamente cada Grupo piensa como piensa, nosotros pensamos en una democracia representativa que ya nos han votado los que representamos a los vecinos y que por lo tanto nosotros no estamos de acuerdo con esta forma de actu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otaremos en cont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ras el turno de intervenciones, el Sr. Alcalde – Presidente somete a votación Plenaria la siguiente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w:t>
      </w:r>
      <w:r>
        <w:rPr>
          <w:rFonts w:cs="Times New Roman" w:ascii="Times New Roman" w:hAnsi="Times New Roman"/>
          <w:sz w:val="24"/>
          <w:szCs w:val="24"/>
          <w:lang w:val="es-ES_tradnl" w:eastAsia="es-ES"/>
        </w:rPr>
        <w:t xml:space="preserve">La historia de los presupuestos participativos tiene sus orígenes en Porto Alegre (Brasil) en 1.989, cuando sus responsables políticos electos acordaron cambiar el método de toma de decisiones en relación al presupuesto Municipal, consecuencia de unas organizaciones sociales que exigían una mayor transparencia y justicia social en el territorio en el que habitaban. </w:t>
      </w:r>
    </w:p>
    <w:p>
      <w:pPr>
        <w:pStyle w:val="Sinespaciado"/>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Sinespaciado"/>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 xml:space="preserve">Este cambio de método implicaba apostar por la creación y fortalecimiento de espacios ciudadanos, en los que residiera la capacidad de proponer y decidir a qué actuaciones públicas se destinaría el dinero del Municipio. </w:t>
      </w:r>
    </w:p>
    <w:p>
      <w:pPr>
        <w:pStyle w:val="Sinespaciado"/>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val="es-ES_tradnl" w:eastAsia="es-ES"/>
        </w:rPr>
        <w:t>De esta manera, se pretendía fortalecer a la ciudadanía y su capacidad de incidir en las políticas públicas, al tiempo que favorecer la inclusión social mediante una distribución más equitativa de los recursos públicos, haciendo partícipes de estos a los barrios y capas sociales más excluidas.</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val="es-ES_tradnl" w:eastAsia="es-ES"/>
        </w:rPr>
        <w:br/>
        <w:t>Porto Alegre inauguraba así una nueva forma de gestión de lo público, basada en la participación universal de la ciudadanía y en el carácter vinculante de los resultados de dicho proceso. Se abría paso así, un nuevo tipo de municipalismo basado en la democracia participativa. En estos 20 años de recorrido del presupuesto participativo, las experiencias se han extendido y multiplicado por</w:t>
      </w:r>
      <w:r>
        <w:rPr>
          <w:rFonts w:cs="Times New Roman" w:ascii="Times New Roman" w:hAnsi="Times New Roman"/>
          <w:sz w:val="24"/>
          <w:szCs w:val="24"/>
          <w:lang w:eastAsia="es-ES"/>
        </w:rPr>
        <w:t xml:space="preserve"> </w:t>
      </w:r>
      <w:r>
        <w:rPr>
          <w:rFonts w:cs="Times New Roman" w:ascii="Times New Roman" w:hAnsi="Times New Roman"/>
          <w:sz w:val="24"/>
          <w:szCs w:val="24"/>
          <w:lang w:val="es-ES_tradnl" w:eastAsia="es-ES"/>
        </w:rPr>
        <w:t>el mundo, existiendo hoy más de mil Entidades Locales que deciden el destino de su presupuesto de manera participativa.</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val="es-ES_tradnl" w:eastAsia="es-ES"/>
        </w:rPr>
        <w:br/>
        <w:t>En España, Las Cabezas de San Juan (Sevilla), Córdoba, Puente Genil y Rubí fueron Municipios pioneros en la puesta en marcha del presupuesto participativo. Durante estos últimos años, numerosos Municipios se han sumado a esta iniciativa, asumiendo así la necesidad de profundización democrática y de fortalecimiento de la ciudadanía y del sector público.</w:t>
      </w:r>
    </w:p>
    <w:p>
      <w:pPr>
        <w:pStyle w:val="Sinespaciado"/>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br/>
        <w:t>El interés suscitado por este tipo de procesos políticos en el ámbito universitario ha permitido que en la actualidad dispongamos de numerosas investigaciones que atestiguan que el desarrollo y maduración en el tiempo de prácticas políticas como el presupuesto participativo, influyen en una mejora en la calidad de vida de sus ciudadanos y ciudadanas, favoreciendo la inclusión de colectivos históricamente excluidos de la toma de decisiones y el fortalecimiento de la ciudadanía y el compromiso de esta con el espacio público.</w:t>
      </w:r>
    </w:p>
    <w:p>
      <w:pPr>
        <w:pStyle w:val="Sinespaciado"/>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val="es-ES_tradnl" w:eastAsia="es-ES"/>
        </w:rPr>
        <w:t>El presupuesto participativo está siendo una herramienta útil para mejorar el grado de transparencia de las Administraciones Locales que lo llevan a cabo, al tiempo que está abriendo reflexiones profundas sobre cómo se desarrollan los Municipios y cómo se pueden desarrollar desde una óptica más participativa, equitativa y sostenible.</w:t>
      </w:r>
    </w:p>
    <w:p>
      <w:pPr>
        <w:pStyle w:val="Sinespaciado"/>
        <w:jc w:val="both"/>
        <w:rPr/>
      </w:pPr>
      <w:r>
        <w:rPr>
          <w:rFonts w:cs="Times New Roman" w:ascii="Times New Roman" w:hAnsi="Times New Roman"/>
          <w:sz w:val="24"/>
          <w:szCs w:val="24"/>
          <w:lang w:val="es-ES_tradnl" w:eastAsia="es-ES"/>
        </w:rPr>
        <w:br/>
        <w:t xml:space="preserve">Las Entidades Locales que deciden apostar por la democracia participativa como forma de gobierno, vienen compartiendo diversos espacios de formación e intercambio de experiencias, que han dado lugar a una serie de reflexiones colectivas compartidas y al reto común de construir un espacio de coordinación en red, con el fin de fomentar la puesta en marcha de los presupuestos participativos y generar espacios de encuentro y debate que </w:t>
      </w:r>
      <w:r>
        <w:rPr>
          <w:rFonts w:cs="Times New Roman" w:ascii="Times New Roman" w:hAnsi="Times New Roman"/>
          <w:sz w:val="24"/>
          <w:szCs w:val="24"/>
          <w:lang w:eastAsia="es-ES"/>
        </w:rPr>
        <w:t>abran la posibilidad de extender y visibilizar esta práctica innovadora de apuesta por la democracia participativa desde lo local.</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 xml:space="preserve">Fruto de dichas reflexiones los días 3 y 4 de julio de 2008, más de 40 Entidades Locales se dieron cita en Antequera (Málaga) con el objetivo de conformar: “La Red Estatal por los presupuestos participativos”. </w:t>
      </w:r>
      <w:r>
        <w:rPr>
          <w:rFonts w:cs="Times New Roman" w:ascii="Times New Roman" w:hAnsi="Times New Roman"/>
          <w:sz w:val="24"/>
          <w:szCs w:val="24"/>
        </w:rPr>
        <w:t>Diputación de Málaga y otros Ayuntamientos asumían el reto de poner en marcha la Red y de construir su plan de trabajo a través de un proceso participativo.</w:t>
      </w:r>
    </w:p>
    <w:p>
      <w:pPr>
        <w:pStyle w:val="Sinespaciado"/>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Sinespaciado"/>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 xml:space="preserve">Por todo lo anteriormente expuesto, se propone al Excmo. Pleno del Ayuntamiento la aprobación de los siguientes  </w:t>
      </w:r>
    </w:p>
    <w:p>
      <w:pPr>
        <w:pStyle w:val="Sinespaciado"/>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Sinespaciado"/>
        <w:jc w:val="center"/>
        <w:rPr>
          <w:rFonts w:ascii="Times New Roman" w:hAnsi="Times New Roman" w:cs="Times New Roman"/>
          <w:sz w:val="24"/>
          <w:szCs w:val="24"/>
        </w:rPr>
      </w:pPr>
      <w:r>
        <w:rPr>
          <w:rFonts w:cs="Times New Roman" w:ascii="Times New Roman" w:hAnsi="Times New Roman"/>
          <w:sz w:val="24"/>
          <w:szCs w:val="24"/>
          <w:lang w:val="es-ES_tradnl" w:eastAsia="es-ES"/>
        </w:rPr>
        <w:t>ACUERDOS:</w:t>
        <w:br/>
      </w:r>
    </w:p>
    <w:p>
      <w:pPr>
        <w:pStyle w:val="Sinespaciado"/>
        <w:numPr>
          <w:ilvl w:val="0"/>
          <w:numId w:val="5"/>
        </w:numPr>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 xml:space="preserve">Manifestar la voluntad de adherirse a la Red de Ciudades Participativas. </w:t>
      </w:r>
    </w:p>
    <w:p>
      <w:pPr>
        <w:pStyle w:val="Sinespaciado"/>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Sinespaciado"/>
        <w:numPr>
          <w:ilvl w:val="0"/>
          <w:numId w:val="5"/>
        </w:numPr>
        <w:jc w:val="both"/>
        <w:rPr>
          <w:rFonts w:ascii="Times New Roman" w:hAnsi="Times New Roman" w:cs="Times New Roman"/>
          <w:sz w:val="24"/>
          <w:szCs w:val="24"/>
          <w:lang w:eastAsia="es-ES"/>
        </w:rPr>
      </w:pPr>
      <w:r>
        <w:rPr>
          <w:rFonts w:cs="Times New Roman" w:ascii="Times New Roman" w:hAnsi="Times New Roman"/>
          <w:sz w:val="24"/>
          <w:szCs w:val="24"/>
          <w:lang w:val="es-ES_tradnl" w:eastAsia="es-ES"/>
        </w:rPr>
        <w:t>Asumir como propios los objetivos de la Red de Ciudades Participativas, plasmados en la “Declaración de Antequera” y trabajar en el desarrollo de los mismos. (ANEXO 1)</w:t>
      </w:r>
    </w:p>
    <w:p>
      <w:pPr>
        <w:pStyle w:val="Sinespaciado"/>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Sinespaciado"/>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Sinespaciado"/>
        <w:jc w:val="center"/>
        <w:rPr>
          <w:rFonts w:ascii="Times New Roman" w:hAnsi="Times New Roman" w:cs="Times New Roman"/>
          <w:sz w:val="24"/>
          <w:szCs w:val="24"/>
          <w:lang w:eastAsia="es-ES"/>
        </w:rPr>
      </w:pPr>
      <w:r>
        <w:rPr>
          <w:rFonts w:cs="Times New Roman" w:ascii="Times New Roman" w:hAnsi="Times New Roman"/>
          <w:sz w:val="24"/>
          <w:szCs w:val="24"/>
          <w:lang w:eastAsia="es-ES"/>
        </w:rPr>
        <w:t>ANEXO 1</w:t>
      </w:r>
    </w:p>
    <w:p>
      <w:pPr>
        <w:pStyle w:val="Sinespaciado"/>
        <w:jc w:val="center"/>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center"/>
        <w:rPr/>
      </w:pPr>
      <w:r>
        <w:rPr/>
        <w:t>ObjetivoS DE LA RED DE CIUDADES PARTICIPATIVAS</w:t>
      </w:r>
    </w:p>
    <w:tbl>
      <w:tblPr>
        <w:tblW w:w="8855" w:type="dxa"/>
        <w:jc w:val="left"/>
        <w:tblInd w:w="0" w:type="dxa"/>
        <w:tblLayout w:type="fixed"/>
        <w:tblCellMar>
          <w:top w:w="0" w:type="dxa"/>
          <w:left w:w="0" w:type="dxa"/>
          <w:bottom w:w="0" w:type="dxa"/>
          <w:right w:w="0" w:type="dxa"/>
        </w:tblCellMar>
      </w:tblPr>
      <w:tblGrid>
        <w:gridCol w:w="8832"/>
        <w:gridCol w:w="23"/>
      </w:tblGrid>
      <w:tr>
        <w:trPr/>
        <w:tc>
          <w:tcPr>
            <w:tcW w:w="8832" w:type="dxa"/>
            <w:tcBorders/>
          </w:tcPr>
          <w:p>
            <w:pPr>
              <w:pStyle w:val="Sinespaciado"/>
              <w:snapToGrid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numPr>
                <w:ilvl w:val="0"/>
                <w:numId w:val="65"/>
              </w:numPr>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val="es-ES_tradnl" w:eastAsia="es-ES"/>
              </w:rPr>
              <w:t>Fomentar la puesta en marcha de presupuestos participativos universales, vinculantes y auto - reglamentados en los municipios y generar los espacios necesarios de encuentro, debate y coordinación entre estos.</w:t>
            </w:r>
          </w:p>
          <w:p>
            <w:pPr>
              <w:pStyle w:val="Sinespaciado"/>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numPr>
                <w:ilvl w:val="0"/>
                <w:numId w:val="65"/>
              </w:numPr>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val="es-ES_tradnl" w:eastAsia="es-ES"/>
              </w:rPr>
              <w:t>Promover el estudio de diferentes formas y experiencias de democracia participativa.</w:t>
            </w:r>
          </w:p>
          <w:p>
            <w:pPr>
              <w:pStyle w:val="Sinespaciado"/>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numPr>
                <w:ilvl w:val="0"/>
                <w:numId w:val="65"/>
              </w:numPr>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val="es-ES_tradnl" w:eastAsia="es-ES"/>
              </w:rPr>
              <w:t>Promover el estudio y desarrollo de metodologías participativas.</w:t>
            </w:r>
          </w:p>
          <w:p>
            <w:pPr>
              <w:pStyle w:val="Sinespaciado"/>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numPr>
                <w:ilvl w:val="0"/>
                <w:numId w:val="65"/>
              </w:numPr>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val="es-ES_tradnl" w:eastAsia="es-ES"/>
              </w:rPr>
              <w:t>Ofrecer a los municipios herramientas participativas para su aplicación a la gestión pública municipal.</w:t>
            </w:r>
          </w:p>
          <w:p>
            <w:pPr>
              <w:pStyle w:val="Sinespaciado"/>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numPr>
                <w:ilvl w:val="0"/>
                <w:numId w:val="65"/>
              </w:numPr>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val="es-ES_tradnl" w:eastAsia="es-ES"/>
              </w:rPr>
              <w:t>Promover y Articular modelos de desarrollo local basados en la sostenibilidad medioambiental, justicia</w:t>
            </w:r>
            <w:r>
              <w:rPr>
                <w:rFonts w:cs="Times New Roman" w:ascii="Times New Roman" w:hAnsi="Times New Roman"/>
                <w:sz w:val="24"/>
                <w:szCs w:val="24"/>
                <w:lang w:eastAsia="es-ES"/>
              </w:rPr>
              <w:t xml:space="preserve"> </w:t>
            </w:r>
            <w:r>
              <w:rPr>
                <w:rFonts w:cs="Times New Roman" w:ascii="Times New Roman" w:hAnsi="Times New Roman"/>
                <w:sz w:val="24"/>
                <w:szCs w:val="24"/>
                <w:lang w:val="es-ES_tradnl" w:eastAsia="es-ES"/>
              </w:rPr>
              <w:t>redistributiva, la igualdad de género y la participación ciudadana.</w:t>
            </w:r>
          </w:p>
          <w:p>
            <w:pPr>
              <w:pStyle w:val="Sinespaciado"/>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numPr>
                <w:ilvl w:val="0"/>
                <w:numId w:val="65"/>
              </w:numPr>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val="es-ES_tradnl" w:eastAsia="es-ES"/>
              </w:rPr>
              <w:t>Estudiar, compartir y desarrollar formas que avancen hacia la complementariedad entre democracia representativa y democracia participativa.</w:t>
            </w:r>
          </w:p>
          <w:p>
            <w:pPr>
              <w:pStyle w:val="Sinespaciado"/>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numPr>
                <w:ilvl w:val="0"/>
                <w:numId w:val="65"/>
              </w:numPr>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val="es-ES_tradnl" w:eastAsia="es-ES"/>
              </w:rPr>
              <w:t>Fomentar la transparencia en la gestión pública y la rendición de cuentas continua ante la ciudadanía por parte de los cargos públicos.</w:t>
            </w:r>
          </w:p>
          <w:p>
            <w:pPr>
              <w:pStyle w:val="Sinespaciado"/>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numPr>
                <w:ilvl w:val="0"/>
                <w:numId w:val="65"/>
              </w:numPr>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val="es-ES_tradnl" w:eastAsia="es-ES"/>
              </w:rPr>
              <w:t>Desarrollo de procesos participativos que avancen hacia una mayor inclusión de los colectivos locales más desfavorecidos.</w:t>
            </w:r>
          </w:p>
          <w:p>
            <w:pPr>
              <w:pStyle w:val="Sinespaciado"/>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numPr>
                <w:ilvl w:val="0"/>
                <w:numId w:val="65"/>
              </w:numPr>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val="es-ES_tradnl" w:eastAsia="es-ES"/>
              </w:rPr>
              <w:t>Promover el presupuesto participativo como una nueva forma de elaboración y control en la ejecución del presupuesto municipal por parte de la ciudadanía.</w:t>
            </w:r>
          </w:p>
          <w:p>
            <w:pPr>
              <w:pStyle w:val="Sinespaciado"/>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numPr>
                <w:ilvl w:val="0"/>
                <w:numId w:val="65"/>
              </w:numPr>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val="es-ES_tradnl" w:eastAsia="es-ES"/>
              </w:rPr>
              <w:t>Impulsar una cultura participativa en el funcionamiento de las instituciones y de las organizaciones, sociales implicando esto la transversalización de la participación en la gestión pública.</w:t>
            </w:r>
          </w:p>
          <w:p>
            <w:pPr>
              <w:pStyle w:val="Sinespaciado"/>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numPr>
                <w:ilvl w:val="0"/>
                <w:numId w:val="65"/>
              </w:numPr>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val="es-ES_tradnl" w:eastAsia="es-ES"/>
              </w:rPr>
              <w:t>Impulsar la articulación del presupuesto participativo con el resto de mecanismos de participación ciudadana, construyendo un modelo de gestión integral participativa.</w:t>
            </w:r>
          </w:p>
          <w:p>
            <w:pPr>
              <w:pStyle w:val="Sinespaciado"/>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numPr>
                <w:ilvl w:val="0"/>
                <w:numId w:val="65"/>
              </w:numPr>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val="es-ES_tradnl" w:eastAsia="es-ES"/>
              </w:rPr>
              <w:t>Fomentar un urbanismo de nuevo tipo basado en el diseño participado de planes generales de ordenación urbana, planes locales de viviendas, etc.</w:t>
            </w:r>
          </w:p>
          <w:p>
            <w:pPr>
              <w:pStyle w:val="Sinespaciado"/>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numPr>
                <w:ilvl w:val="0"/>
                <w:numId w:val="65"/>
              </w:numPr>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val="es-ES_tradnl" w:eastAsia="es-ES"/>
              </w:rPr>
              <w:t>Ofrecer a la ciudadanía y a los movimientos sociales locales herramientas participativas que potencien la creatividad social y los procesos de auto organización ciudadana.</w:t>
            </w:r>
          </w:p>
          <w:p>
            <w:pPr>
              <w:pStyle w:val="Sinespaciado"/>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numPr>
                <w:ilvl w:val="0"/>
                <w:numId w:val="65"/>
              </w:numPr>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val="es-ES_tradnl" w:eastAsia="es-ES"/>
              </w:rPr>
              <w:t>Fomentar cuantos espacios de encuentro entre municipios se crean necesarios para la puesta en marcha y seguimiento de los fines anteriormente expuestos.</w:t>
            </w:r>
          </w:p>
          <w:p>
            <w:pPr>
              <w:pStyle w:val="Sinespaciado"/>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numPr>
                <w:ilvl w:val="0"/>
                <w:numId w:val="65"/>
              </w:numPr>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val="es-ES_tradnl" w:eastAsia="es-ES"/>
              </w:rPr>
              <w:t>Crear herramientas que favorezcan el aprendizaje colectivo, impulsando la multiplicación y diversidad de las experiencias como uno de sus mayores potencialidades, fomentando la capacitación de los distintos actores que intervienen en los procesos (cargos públicos, técnicos, ciudadanos...)</w:t>
            </w:r>
          </w:p>
          <w:p>
            <w:pPr>
              <w:pStyle w:val="Sinespaciado"/>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numPr>
                <w:ilvl w:val="0"/>
                <w:numId w:val="65"/>
              </w:numPr>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val="es-ES_tradnl" w:eastAsia="es-ES"/>
              </w:rPr>
              <w:t>Impulsar movimientos ciudadanos por la democracia participativa que garanticen la continuidad de los procesos.</w:t>
            </w:r>
          </w:p>
          <w:p>
            <w:pPr>
              <w:pStyle w:val="Sinespaciado"/>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numPr>
                <w:ilvl w:val="0"/>
                <w:numId w:val="65"/>
              </w:numPr>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val="es-ES_tradnl" w:eastAsia="es-ES"/>
              </w:rPr>
              <w:t>Impulsar la articulación de esta con otras redes de carácter estatal e internacional.</w:t>
            </w:r>
          </w:p>
          <w:p>
            <w:pPr>
              <w:pStyle w:val="Sinespaciado"/>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numPr>
                <w:ilvl w:val="0"/>
                <w:numId w:val="65"/>
              </w:numPr>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val="es-ES_tradnl" w:eastAsia="es-ES"/>
              </w:rPr>
              <w:t>Impulsar la participación de la población infantil y juvenil en los procesos.</w:t>
            </w:r>
          </w:p>
          <w:p>
            <w:pPr>
              <w:pStyle w:val="Sinespaciado"/>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numPr>
                <w:ilvl w:val="0"/>
                <w:numId w:val="65"/>
              </w:numPr>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val="es-ES_tradnl" w:eastAsia="es-ES"/>
              </w:rPr>
              <w:t>Impulsar la inclusión de la perspectiva de género y de la interculturalidad en los procesos participativos”.</w:t>
            </w:r>
          </w:p>
        </w:tc>
        <w:tc>
          <w:tcPr>
            <w:tcW w:w="23" w:type="dxa"/>
            <w:tcBorders/>
          </w:tcPr>
          <w:p>
            <w:pPr>
              <w:pStyle w:val="Sinespaciado"/>
              <w:snapToGrid w:val="false"/>
              <w:jc w:val="both"/>
              <w:rPr>
                <w:rFonts w:ascii="Times New Roman" w:hAnsi="Times New Roman" w:cs="Times New Roman"/>
                <w:sz w:val="24"/>
                <w:szCs w:val="24"/>
                <w:lang w:eastAsia="es-ES"/>
              </w:rPr>
            </w:pPr>
            <w:r>
              <w:rPr>
                <w:rFonts w:cs="Times New Roman" w:ascii="Times New Roman" w:hAnsi="Times New Roman"/>
                <w:sz w:val="24"/>
                <w:szCs w:val="24"/>
                <w:lang w:eastAsia="es-ES"/>
              </w:rPr>
            </w:r>
          </w:p>
        </w:tc>
      </w:tr>
    </w:tbl>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Esta Moción es desestimada por mayoría por cuatro votos a favor, diez votos en contra, y una abstención.</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u w:val="single"/>
        </w:rPr>
        <w:t>Votan a favor</w:t>
      </w:r>
      <w:r>
        <w:rPr>
          <w:rFonts w:cs="Times New Roman" w:ascii="Times New Roman" w:hAnsi="Times New Roman"/>
          <w:sz w:val="24"/>
          <w:szCs w:val="24"/>
        </w:rPr>
        <w:t>: D. Francisco Javier Rodríguez Ruiz, Dñª Mª del Carmen Cabrera Benito, D. Florián Alonso Vicente,  Dñª Mª Teresa Prieto Cuadra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u w:val="single"/>
        </w:rPr>
        <w:t>Votan en contra</w:t>
      </w:r>
      <w:r>
        <w:rPr>
          <w:rFonts w:cs="Times New Roman" w:ascii="Times New Roman" w:hAnsi="Times New Roman"/>
          <w:sz w:val="24"/>
          <w:szCs w:val="24"/>
        </w:rPr>
        <w:t>: D. Javier Cascante Roy,  Dª Marta Labrador Gutiérrez, D. David Mingo Pérez, D. Ignacio Galán Gallego, Dª Isabel María de la Torre Olvera, D. Manuel Tomás Conde Santiago, Dª María Cruz Gacho Conde, Dª Blanca Francisco Valiente, Dª María José García Fraile y D. Francisco Redondo Soria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u w:val="single"/>
        </w:rPr>
        <w:t>Abstenciones</w:t>
      </w:r>
      <w:r>
        <w:rPr>
          <w:rFonts w:cs="Times New Roman" w:ascii="Times New Roman" w:hAnsi="Times New Roman"/>
          <w:sz w:val="24"/>
          <w:szCs w:val="24"/>
        </w:rPr>
        <w:t>: D. Miguel Ángel Moreno Val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709"/>
        <w:jc w:val="both"/>
        <w:rPr/>
      </w:pPr>
      <w:r>
        <w:rPr>
          <w:rFonts w:cs="Times New Roman" w:ascii="Times New Roman" w:hAnsi="Times New Roman"/>
          <w:b/>
          <w:sz w:val="24"/>
          <w:szCs w:val="24"/>
        </w:rPr>
        <w:t xml:space="preserve">5.2.4.- </w:t>
      </w:r>
      <w:r>
        <w:rPr>
          <w:rFonts w:cs="Times New Roman" w:ascii="Times New Roman" w:hAnsi="Times New Roman"/>
          <w:b/>
          <w:sz w:val="24"/>
          <w:szCs w:val="24"/>
          <w:u w:val="single"/>
        </w:rPr>
        <w:t>MOCIÓN PRESENTADA POR EL GRUPO MUNICIPAL SOCIALISTA EL 23 DE JULIO DE 2014, CON Nº DE REGISTRO DE ENTRADA: 2189, RELATIVA A LA MODIFICACIÓN LEGISLATIVA EN MATERIA DE SEGURIDAD SOCIAL QUE PERMITA EL ADELANTO DE LA EDAD DE JUBILACIÓN DE LOS POLICÍAS LOCALES.</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Secretaría se da lectura a la parte dispositiva de la Moción presentada por el Grupo Municipal Socialista el 23 de julio de 2014 relativa a la modificación legislativa en materia de seguridad social que permita el adelanto de la edad de jubilación de los Policías Loca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l Sr. Alcalde – Presidente abre un turno de intervenciones donde se producen las siguientes y concediéndole la palabra al Portavoz del Grupo Municipal Socialista para que defienda la postur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Gracia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Esta Moción tiene su origen en un acuerdo de la Federación Regional de Municipios y Provincias de Castilla y León para que se apruebe en apoyo a un cambio en las condiciones en las que ejercen su labor diaria los Policías Locales en toda Castilla y León.</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pPr>
      <w:r>
        <w:rPr>
          <w:rFonts w:cs="Times New Roman" w:ascii="Times New Roman" w:hAnsi="Times New Roman"/>
          <w:sz w:val="24"/>
          <w:szCs w:val="24"/>
          <w:highlight w:val="yellow"/>
          <w:lang w:eastAsia="es-ES"/>
        </w:rPr>
        <w:t>Existen hace ya muchos años que en países europeos y últimamente en algunas Comunidades Autónomas de España, que admiten el reconocimiento de la profesión de Policía como colectivo especialmente vulnerable y, con ello, la necesidad de ajustar su vida laboral a su situación real de desempeño; situación amparada en la Ley General de la Seguridad Social que, en el Art. 16.1, contempla la posibilidad de acceder a la jubilación anticipada a los trabajadores que ejerzan profesiones de “</w:t>
      </w:r>
      <w:r>
        <w:rPr>
          <w:rFonts w:cs="Times New Roman" w:ascii="Times New Roman" w:hAnsi="Times New Roman"/>
          <w:iCs/>
          <w:sz w:val="24"/>
          <w:szCs w:val="24"/>
          <w:highlight w:val="yellow"/>
          <w:lang w:eastAsia="es-ES"/>
        </w:rPr>
        <w:t>naturaleza especialmente penosa, tóxica, peligrosa e insalubre”</w:t>
      </w:r>
      <w:r>
        <w:rPr>
          <w:rFonts w:cs="Times New Roman" w:ascii="Times New Roman" w:hAnsi="Times New Roman"/>
          <w:sz w:val="24"/>
          <w:szCs w:val="24"/>
          <w:highlight w:val="yellow"/>
          <w:lang w:eastAsia="es-ES"/>
        </w:rPr>
        <w:t>.</w:t>
      </w:r>
    </w:p>
    <w:p>
      <w:pPr>
        <w:pStyle w:val="Sinespaciado"/>
        <w:jc w:val="both"/>
        <w:rPr>
          <w:rFonts w:ascii="Times New Roman" w:hAnsi="Times New Roman" w:cs="Times New Roman"/>
          <w:sz w:val="24"/>
          <w:szCs w:val="24"/>
          <w:highlight w:val="yellow"/>
          <w:lang w:eastAsia="es-ES"/>
        </w:rPr>
      </w:pPr>
      <w:r>
        <w:rPr>
          <w:rFonts w:cs="Times New Roman" w:ascii="Times New Roman" w:hAnsi="Times New Roman"/>
          <w:sz w:val="24"/>
          <w:szCs w:val="24"/>
          <w:highlight w:val="yellow"/>
          <w:lang w:eastAsia="es-ES"/>
        </w:rPr>
      </w:r>
    </w:p>
    <w:p>
      <w:pPr>
        <w:pStyle w:val="Sinespaciado"/>
        <w:jc w:val="both"/>
        <w:rPr/>
      </w:pPr>
      <w:r>
        <w:rPr>
          <w:rFonts w:cs="Times New Roman" w:ascii="Times New Roman" w:hAnsi="Times New Roman"/>
          <w:sz w:val="24"/>
          <w:szCs w:val="24"/>
          <w:highlight w:val="yellow"/>
          <w:lang w:eastAsia="es-ES"/>
        </w:rPr>
        <w:t xml:space="preserve">El establecimiento de dichos coeficientes reductores contemplado en el citado artículo exige la realización previa de estudios de siniestralidad en el sector, así como de penosidad,  peligrosidad en las condiciones de trabajo y sobre su incidencia en los procesos de incapacidad laboral que genera en dichos trabajadores y sobre los requerimientos físicos exigidos para el desarrollo de dicha actividad. </w:t>
      </w:r>
    </w:p>
    <w:p>
      <w:pPr>
        <w:pStyle w:val="Sinespaciado"/>
        <w:jc w:val="both"/>
        <w:rPr>
          <w:rFonts w:ascii="Times New Roman" w:hAnsi="Times New Roman" w:cs="Times New Roman"/>
          <w:sz w:val="24"/>
          <w:szCs w:val="24"/>
          <w:highlight w:val="yellow"/>
          <w:lang w:eastAsia="es-ES"/>
        </w:rPr>
      </w:pPr>
      <w:r>
        <w:rPr>
          <w:rFonts w:cs="Times New Roman" w:ascii="Times New Roman" w:hAnsi="Times New Roman"/>
          <w:sz w:val="24"/>
          <w:szCs w:val="24"/>
          <w:highlight w:val="yellow"/>
          <w:lang w:eastAsia="es-ES"/>
        </w:rPr>
      </w:r>
    </w:p>
    <w:p>
      <w:pPr>
        <w:pStyle w:val="Sinespaciado"/>
        <w:jc w:val="both"/>
        <w:rPr>
          <w:rFonts w:ascii="Times New Roman" w:hAnsi="Times New Roman" w:cs="Times New Roman"/>
          <w:sz w:val="24"/>
          <w:szCs w:val="24"/>
          <w:highlight w:val="yellow"/>
          <w:lang w:eastAsia="es-ES"/>
        </w:rPr>
      </w:pPr>
      <w:r>
        <w:rPr>
          <w:rFonts w:cs="Times New Roman" w:ascii="Times New Roman" w:hAnsi="Times New Roman"/>
          <w:sz w:val="24"/>
          <w:szCs w:val="24"/>
          <w:highlight w:val="yellow"/>
          <w:lang w:eastAsia="es-ES"/>
        </w:rPr>
        <w:t xml:space="preserve">En este sentido, ya existen estudios llevados a cabo por diferentes Universidades extranjeras y españolas, en relación con el colectivo de Policías Locales y Autonómicos de España, reflejan la existencia de indicios de peligrosidad y penosidad en el desarrollo de su actividad. </w:t>
      </w:r>
    </w:p>
    <w:p>
      <w:pPr>
        <w:pStyle w:val="Sinespaciado"/>
        <w:jc w:val="both"/>
        <w:rPr>
          <w:rFonts w:ascii="Times New Roman" w:hAnsi="Times New Roman" w:cs="Times New Roman"/>
          <w:sz w:val="24"/>
          <w:szCs w:val="24"/>
          <w:highlight w:val="yellow"/>
          <w:lang w:eastAsia="es-ES"/>
        </w:rPr>
      </w:pPr>
      <w:r>
        <w:rPr>
          <w:rFonts w:cs="Times New Roman" w:ascii="Times New Roman" w:hAnsi="Times New Roman"/>
          <w:sz w:val="24"/>
          <w:szCs w:val="24"/>
          <w:highlight w:val="yellow"/>
          <w:lang w:eastAsia="es-ES"/>
        </w:rPr>
      </w:r>
    </w:p>
    <w:p>
      <w:pPr>
        <w:pStyle w:val="Sinespaciado"/>
        <w:jc w:val="both"/>
        <w:rPr>
          <w:rFonts w:ascii="Times New Roman" w:hAnsi="Times New Roman" w:cs="Times New Roman"/>
          <w:sz w:val="24"/>
          <w:szCs w:val="24"/>
          <w:highlight w:val="yellow"/>
          <w:lang w:eastAsia="es-ES"/>
        </w:rPr>
      </w:pPr>
      <w:r>
        <w:rPr>
          <w:rFonts w:cs="Times New Roman" w:ascii="Times New Roman" w:hAnsi="Times New Roman"/>
          <w:sz w:val="24"/>
          <w:szCs w:val="24"/>
          <w:highlight w:val="yellow"/>
          <w:lang w:eastAsia="es-ES"/>
        </w:rPr>
        <w:t>Del mismo modo, los requerimientos psicofísicos que se exigen para su ingreso en el colectivo y el desarrollo de su actividad no pueden hacerse a partir de unas determinadas edades, cumpliéndose de esta forma los requerimientos exigidos en la legislación.</w:t>
      </w:r>
    </w:p>
    <w:p>
      <w:pPr>
        <w:pStyle w:val="Sinespaciado"/>
        <w:jc w:val="both"/>
        <w:rPr>
          <w:rFonts w:ascii="Times New Roman" w:hAnsi="Times New Roman" w:cs="Times New Roman"/>
          <w:sz w:val="24"/>
          <w:szCs w:val="24"/>
          <w:highlight w:val="yellow"/>
          <w:lang w:eastAsia="es-ES"/>
        </w:rPr>
      </w:pPr>
      <w:r>
        <w:rPr>
          <w:rFonts w:cs="Times New Roman" w:ascii="Times New Roman" w:hAnsi="Times New Roman"/>
          <w:sz w:val="24"/>
          <w:szCs w:val="24"/>
          <w:highlight w:val="yellow"/>
          <w:lang w:eastAsia="es-ES"/>
        </w:rPr>
      </w:r>
    </w:p>
    <w:p>
      <w:pPr>
        <w:pStyle w:val="Sinespaciado"/>
        <w:jc w:val="both"/>
        <w:rPr>
          <w:rFonts w:ascii="Times New Roman" w:hAnsi="Times New Roman" w:cs="Times New Roman"/>
          <w:iCs/>
          <w:sz w:val="24"/>
          <w:szCs w:val="24"/>
          <w:lang w:eastAsia="es-ES"/>
        </w:rPr>
      </w:pPr>
      <w:r>
        <w:rPr>
          <w:rFonts w:cs="Times New Roman" w:ascii="Times New Roman" w:hAnsi="Times New Roman"/>
          <w:sz w:val="24"/>
          <w:szCs w:val="24"/>
          <w:highlight w:val="yellow"/>
          <w:lang w:eastAsia="es-ES"/>
        </w:rPr>
        <w:t>Además, y tema que también es fundamental, desde un punto de vista de equilibrio económico y financiero, la Disposición Adicional de la Ley 40/2007, de 4 de diciembre, en materia de Seguridad Social, dice: “</w:t>
      </w:r>
      <w:r>
        <w:rPr>
          <w:rFonts w:cs="Times New Roman" w:ascii="Times New Roman" w:hAnsi="Times New Roman"/>
          <w:iCs/>
          <w:sz w:val="24"/>
          <w:szCs w:val="24"/>
          <w:highlight w:val="yellow"/>
          <w:lang w:eastAsia="es-ES"/>
        </w:rPr>
        <w:t>El establecimiento de coeficientes reductores de la</w:t>
      </w:r>
      <w:r>
        <w:rPr>
          <w:rFonts w:cs="Times New Roman" w:ascii="Times New Roman" w:hAnsi="Times New Roman"/>
          <w:sz w:val="24"/>
          <w:szCs w:val="24"/>
          <w:highlight w:val="yellow"/>
          <w:lang w:eastAsia="es-ES"/>
        </w:rPr>
        <w:t xml:space="preserve"> </w:t>
      </w:r>
      <w:r>
        <w:rPr>
          <w:rFonts w:cs="Times New Roman" w:ascii="Times New Roman" w:hAnsi="Times New Roman"/>
          <w:iCs/>
          <w:sz w:val="24"/>
          <w:szCs w:val="24"/>
          <w:highlight w:val="yellow"/>
          <w:lang w:eastAsia="es-ES"/>
        </w:rPr>
        <w:t>edad de jubilación, sólo procederá cuando no sea posible la modificación de</w:t>
      </w:r>
      <w:r>
        <w:rPr>
          <w:rFonts w:cs="Times New Roman" w:ascii="Times New Roman" w:hAnsi="Times New Roman"/>
          <w:sz w:val="24"/>
          <w:szCs w:val="24"/>
          <w:highlight w:val="yellow"/>
          <w:lang w:eastAsia="es-ES"/>
        </w:rPr>
        <w:t xml:space="preserve"> </w:t>
      </w:r>
      <w:r>
        <w:rPr>
          <w:rFonts w:cs="Times New Roman" w:ascii="Times New Roman" w:hAnsi="Times New Roman"/>
          <w:iCs/>
          <w:sz w:val="24"/>
          <w:szCs w:val="24"/>
          <w:highlight w:val="yellow"/>
          <w:lang w:eastAsia="es-ES"/>
        </w:rPr>
        <w:t>las condiciones de trabajo, y conllevará los ajustes necesarios en la cotización para</w:t>
      </w:r>
      <w:r>
        <w:rPr>
          <w:rFonts w:cs="Times New Roman" w:ascii="Times New Roman" w:hAnsi="Times New Roman"/>
          <w:sz w:val="24"/>
          <w:szCs w:val="24"/>
          <w:highlight w:val="yellow"/>
          <w:lang w:eastAsia="es-ES"/>
        </w:rPr>
        <w:t xml:space="preserve"> </w:t>
      </w:r>
      <w:r>
        <w:rPr>
          <w:rFonts w:cs="Times New Roman" w:ascii="Times New Roman" w:hAnsi="Times New Roman"/>
          <w:iCs/>
          <w:sz w:val="24"/>
          <w:szCs w:val="24"/>
          <w:highlight w:val="yellow"/>
          <w:lang w:eastAsia="es-ES"/>
        </w:rPr>
        <w:t>garantizar el equilibrio financiero”.</w:t>
      </w:r>
    </w:p>
    <w:p>
      <w:pPr>
        <w:pStyle w:val="Sinespaciado"/>
        <w:jc w:val="both"/>
        <w:rPr>
          <w:rFonts w:ascii="Times New Roman" w:hAnsi="Times New Roman" w:cs="Times New Roman"/>
          <w:iCs/>
          <w:sz w:val="24"/>
          <w:szCs w:val="24"/>
          <w:lang w:eastAsia="es-ES"/>
        </w:rPr>
      </w:pPr>
      <w:r>
        <w:rPr>
          <w:rFonts w:cs="Times New Roman" w:ascii="Times New Roman" w:hAnsi="Times New Roman"/>
          <w:iCs/>
          <w:sz w:val="24"/>
          <w:szCs w:val="24"/>
          <w:lang w:eastAsia="es-ES"/>
        </w:rPr>
      </w:r>
    </w:p>
    <w:p>
      <w:pPr>
        <w:pStyle w:val="Sinespaciado"/>
        <w:jc w:val="both"/>
        <w:rPr/>
      </w:pPr>
      <w:r>
        <w:rPr>
          <w:rFonts w:cs="Times New Roman" w:ascii="Times New Roman" w:hAnsi="Times New Roman"/>
          <w:sz w:val="24"/>
          <w:szCs w:val="24"/>
          <w:highlight w:val="yellow"/>
          <w:lang w:eastAsia="es-ES"/>
        </w:rPr>
        <w:t xml:space="preserve">En este sentido, los estudios actuariales de costes llevados a cabo despejan cualquier duda sobre el beneficio en la adopción de esta medida y el ahorro que dichas medidas llevarán. </w:t>
      </w:r>
    </w:p>
    <w:p>
      <w:pPr>
        <w:pStyle w:val="Sinespaciado"/>
        <w:jc w:val="both"/>
        <w:rPr>
          <w:rFonts w:ascii="Times New Roman" w:hAnsi="Times New Roman" w:cs="Times New Roman"/>
          <w:sz w:val="24"/>
          <w:szCs w:val="24"/>
          <w:highlight w:val="yellow"/>
          <w:lang w:eastAsia="es-ES"/>
        </w:rPr>
      </w:pPr>
      <w:r>
        <w:rPr>
          <w:rFonts w:cs="Times New Roman" w:ascii="Times New Roman" w:hAnsi="Times New Roman"/>
          <w:sz w:val="24"/>
          <w:szCs w:val="24"/>
          <w:highlight w:val="yellow"/>
          <w:lang w:eastAsia="es-ES"/>
        </w:rPr>
      </w:r>
    </w:p>
    <w:p>
      <w:pPr>
        <w:pStyle w:val="Sinespaciado"/>
        <w:jc w:val="both"/>
        <w:rPr/>
      </w:pPr>
      <w:r>
        <w:rPr>
          <w:rFonts w:cs="Times New Roman" w:ascii="Times New Roman" w:hAnsi="Times New Roman"/>
          <w:sz w:val="24"/>
          <w:szCs w:val="24"/>
          <w:highlight w:val="yellow"/>
          <w:lang w:eastAsia="es-ES"/>
        </w:rPr>
        <w:t>Yo creo que  hay un tema fundamental, en la Ley 7/2007, en la que se recoge el Estatuto Básico del Empleado Público, recoge que: “</w:t>
      </w:r>
      <w:r>
        <w:rPr>
          <w:rFonts w:cs="Times New Roman" w:ascii="Times New Roman" w:hAnsi="Times New Roman"/>
          <w:iCs/>
          <w:sz w:val="24"/>
          <w:szCs w:val="24"/>
          <w:highlight w:val="yellow"/>
          <w:lang w:eastAsia="es-ES"/>
        </w:rPr>
        <w:t>El</w:t>
      </w:r>
      <w:r>
        <w:rPr>
          <w:rFonts w:cs="Times New Roman" w:ascii="Times New Roman" w:hAnsi="Times New Roman"/>
          <w:sz w:val="24"/>
          <w:szCs w:val="24"/>
          <w:highlight w:val="yellow"/>
          <w:lang w:eastAsia="es-ES"/>
        </w:rPr>
        <w:t xml:space="preserve"> </w:t>
      </w:r>
      <w:r>
        <w:rPr>
          <w:rFonts w:cs="Times New Roman" w:ascii="Times New Roman" w:hAnsi="Times New Roman"/>
          <w:iCs/>
          <w:sz w:val="24"/>
          <w:szCs w:val="24"/>
          <w:highlight w:val="yellow"/>
          <w:lang w:eastAsia="es-ES"/>
        </w:rPr>
        <w:t>Gobierno presentará en el Congreso de los Diputados un estudio sobre los distintos</w:t>
      </w:r>
      <w:r>
        <w:rPr>
          <w:rFonts w:cs="Times New Roman" w:ascii="Times New Roman" w:hAnsi="Times New Roman"/>
          <w:sz w:val="24"/>
          <w:szCs w:val="24"/>
          <w:highlight w:val="yellow"/>
          <w:lang w:eastAsia="es-ES"/>
        </w:rPr>
        <w:t xml:space="preserve"> </w:t>
      </w:r>
      <w:r>
        <w:rPr>
          <w:rFonts w:cs="Times New Roman" w:ascii="Times New Roman" w:hAnsi="Times New Roman"/>
          <w:iCs/>
          <w:sz w:val="24"/>
          <w:szCs w:val="24"/>
          <w:highlight w:val="yellow"/>
          <w:lang w:eastAsia="es-ES"/>
        </w:rPr>
        <w:t>regímenes de acceso a la jubilación de los funcionarios que contenga, entre otros</w:t>
      </w:r>
      <w:r>
        <w:rPr>
          <w:rFonts w:cs="Times New Roman" w:ascii="Times New Roman" w:hAnsi="Times New Roman"/>
          <w:sz w:val="24"/>
          <w:szCs w:val="24"/>
          <w:highlight w:val="yellow"/>
          <w:lang w:eastAsia="es-ES"/>
        </w:rPr>
        <w:t xml:space="preserve"> </w:t>
      </w:r>
      <w:r>
        <w:rPr>
          <w:rFonts w:cs="Times New Roman" w:ascii="Times New Roman" w:hAnsi="Times New Roman"/>
          <w:iCs/>
          <w:sz w:val="24"/>
          <w:szCs w:val="24"/>
          <w:highlight w:val="yellow"/>
          <w:lang w:eastAsia="es-ES"/>
        </w:rPr>
        <w:t>aspectos, recomendaciones para asegurar la no discriminación entre colectivos con</w:t>
      </w:r>
      <w:r>
        <w:rPr>
          <w:rFonts w:cs="Times New Roman" w:ascii="Times New Roman" w:hAnsi="Times New Roman"/>
          <w:sz w:val="24"/>
          <w:szCs w:val="24"/>
          <w:highlight w:val="yellow"/>
          <w:lang w:eastAsia="es-ES"/>
        </w:rPr>
        <w:t xml:space="preserve"> </w:t>
      </w:r>
      <w:r>
        <w:rPr>
          <w:rFonts w:cs="Times New Roman" w:ascii="Times New Roman" w:hAnsi="Times New Roman"/>
          <w:iCs/>
          <w:sz w:val="24"/>
          <w:szCs w:val="24"/>
          <w:highlight w:val="yellow"/>
          <w:lang w:eastAsia="es-ES"/>
        </w:rPr>
        <w:t>características similares y la conveniencia de ampliar la posibilidad de acceder a</w:t>
      </w:r>
      <w:r>
        <w:rPr>
          <w:rFonts w:cs="Times New Roman" w:ascii="Times New Roman" w:hAnsi="Times New Roman"/>
          <w:sz w:val="24"/>
          <w:szCs w:val="24"/>
          <w:highlight w:val="yellow"/>
          <w:lang w:eastAsia="es-ES"/>
        </w:rPr>
        <w:t xml:space="preserve"> </w:t>
      </w:r>
      <w:r>
        <w:rPr>
          <w:rFonts w:cs="Times New Roman" w:ascii="Times New Roman" w:hAnsi="Times New Roman"/>
          <w:iCs/>
          <w:sz w:val="24"/>
          <w:szCs w:val="24"/>
          <w:highlight w:val="yellow"/>
          <w:lang w:eastAsia="es-ES"/>
        </w:rPr>
        <w:t xml:space="preserve">la jubilación anticipada de determinados colectivos ”. </w:t>
      </w:r>
    </w:p>
    <w:p>
      <w:pPr>
        <w:pStyle w:val="Sinespaciado"/>
        <w:jc w:val="both"/>
        <w:rPr>
          <w:rFonts w:ascii="Times New Roman" w:hAnsi="Times New Roman" w:cs="Times New Roman"/>
          <w:iCs/>
          <w:sz w:val="24"/>
          <w:szCs w:val="24"/>
          <w:highlight w:val="yellow"/>
          <w:lang w:eastAsia="es-ES"/>
        </w:rPr>
      </w:pPr>
      <w:r>
        <w:rPr>
          <w:rFonts w:cs="Times New Roman" w:ascii="Times New Roman" w:hAnsi="Times New Roman"/>
          <w:iCs/>
          <w:sz w:val="24"/>
          <w:szCs w:val="24"/>
          <w:highlight w:val="yellow"/>
          <w:lang w:eastAsia="es-ES"/>
        </w:rPr>
      </w:r>
    </w:p>
    <w:p>
      <w:pPr>
        <w:pStyle w:val="Sinespaciado"/>
        <w:jc w:val="both"/>
        <w:rPr>
          <w:rFonts w:ascii="Times New Roman" w:hAnsi="Times New Roman" w:cs="Times New Roman"/>
          <w:iCs/>
          <w:sz w:val="24"/>
          <w:szCs w:val="24"/>
          <w:highlight w:val="yellow"/>
          <w:lang w:eastAsia="es-ES"/>
        </w:rPr>
      </w:pPr>
      <w:r>
        <w:rPr>
          <w:rFonts w:cs="Times New Roman" w:ascii="Times New Roman" w:hAnsi="Times New Roman"/>
          <w:iCs/>
          <w:sz w:val="24"/>
          <w:szCs w:val="24"/>
          <w:highlight w:val="yellow"/>
          <w:lang w:eastAsia="es-ES"/>
        </w:rPr>
        <w:t>En este caso hay que señalar que en el fondo lo que se pide es que los Policías Locales tengan el mismo estatuto en cuanto a la edad de jubilación que tienen en estos momentos otros Cuerpos y Fuerzas de Seguridad del Estado como es la Guardia Civil y la Policía Nacional.</w:t>
      </w:r>
    </w:p>
    <w:p>
      <w:pPr>
        <w:pStyle w:val="Sinespaciado"/>
        <w:jc w:val="both"/>
        <w:rPr>
          <w:rFonts w:ascii="Times New Roman" w:hAnsi="Times New Roman" w:cs="Times New Roman"/>
          <w:iCs/>
          <w:sz w:val="24"/>
          <w:szCs w:val="24"/>
          <w:highlight w:val="yellow"/>
          <w:lang w:eastAsia="es-ES"/>
        </w:rPr>
      </w:pPr>
      <w:r>
        <w:rPr>
          <w:rFonts w:cs="Times New Roman" w:ascii="Times New Roman" w:hAnsi="Times New Roman"/>
          <w:iCs/>
          <w:sz w:val="24"/>
          <w:szCs w:val="24"/>
          <w:highlight w:val="yellow"/>
          <w:lang w:eastAsia="es-ES"/>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Por todo ello proponemos este acuerdo que estamos totalmente convencidos de que va a contar con el visto bueno, el apoyo de todo este Ayuntamiento máxime cuando surge desde la Federación Regional de Municipios y Provincias en la que están representados, pues, todos los partidos que tuvieron representación en las Elecciones del año 2011 y en la que el Partido Popular tiene la mayoría absoluta.</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Nada más y 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ras el turno de intervenciones y sin que haya existido réplica, el Sr. Alcalde – Presidente somete a votación Plenaria la siguiente Mo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lang w:eastAsia="es-ES"/>
        </w:rPr>
        <w:t>“</w:t>
      </w:r>
      <w:r>
        <w:rPr>
          <w:rFonts w:cs="Times New Roman" w:ascii="Times New Roman" w:hAnsi="Times New Roman"/>
          <w:sz w:val="24"/>
          <w:szCs w:val="24"/>
          <w:lang w:eastAsia="es-ES"/>
        </w:rPr>
        <w:t>Desde hace algunos años, existen precedentes de Comunidades Autónomas y países europeos que admiten el reconocimiento de la profesión de Policía como colectivo especialmente vulnerable y, con ello, la necesidad de ajustar su vida laboral a su situación real de desempeño; situación amparada en la Ley General de la Seguridad Social que, en su Art. 16.1.bis párrafo 1º, contempla la posibilidad de acceder a la jubilación anticipada a los trabajadores que ejerzan profesiones de “</w:t>
      </w:r>
      <w:r>
        <w:rPr>
          <w:rFonts w:cs="Times New Roman" w:ascii="Times New Roman" w:hAnsi="Times New Roman"/>
          <w:iCs/>
          <w:sz w:val="24"/>
          <w:szCs w:val="24"/>
          <w:lang w:eastAsia="es-ES"/>
        </w:rPr>
        <w:t xml:space="preserve">naturaleza especialmente penosa, tóxica, peligrosa e insalubre” </w:t>
      </w:r>
      <w:r>
        <w:rPr>
          <w:rFonts w:cs="Times New Roman" w:ascii="Times New Roman" w:hAnsi="Times New Roman"/>
          <w:sz w:val="24"/>
          <w:szCs w:val="24"/>
          <w:lang w:eastAsia="es-ES"/>
        </w:rPr>
        <w:t>en las que se registren “</w:t>
      </w:r>
      <w:r>
        <w:rPr>
          <w:rFonts w:cs="Times New Roman" w:ascii="Times New Roman" w:hAnsi="Times New Roman"/>
          <w:iCs/>
          <w:sz w:val="24"/>
          <w:szCs w:val="24"/>
          <w:lang w:eastAsia="es-ES"/>
        </w:rPr>
        <w:t xml:space="preserve">elevados índices de morbilidad” </w:t>
      </w:r>
      <w:r>
        <w:rPr>
          <w:rFonts w:cs="Times New Roman" w:ascii="Times New Roman" w:hAnsi="Times New Roman"/>
          <w:sz w:val="24"/>
          <w:szCs w:val="24"/>
          <w:lang w:eastAsia="es-ES"/>
        </w:rPr>
        <w:t>o mortalidad.</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l establecimiento de los coeficientes reductores contemplado en el citado artículo implica y exige la realización previa de estudios de siniestralidad en el sector, así como de penosidad,  peligrosidad y toxicidad de las condiciones de trabajo sobre su incidencia en los procesos de incapacidad laboral que genera en los trabajadores y sobre los requerimientos físicos exigidos para el desarrollo de dicha actividad. </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En este sentido, los estudios llevados a cabo por diferentes Universidades en relación con el colectivo de Policías Locales y Autonómicos de España, reflejan la existencia de indicios de peligrosidad y penosidad en el desarrollo de su actividad. Del mismo modo, los requerimientos psicofísicos que se exigen para su ingreso en el colectivo y el desarrollo de su actividad no pueden hacerse a partir de unas determinadas edades, cumpliéndose de esta forma los requerimientos exigidos en la legislación.</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iCs/>
          <w:sz w:val="24"/>
          <w:szCs w:val="24"/>
          <w:lang w:eastAsia="es-ES"/>
        </w:rPr>
      </w:pPr>
      <w:r>
        <w:rPr>
          <w:rFonts w:cs="Times New Roman" w:ascii="Times New Roman" w:hAnsi="Times New Roman"/>
          <w:sz w:val="24"/>
          <w:szCs w:val="24"/>
          <w:lang w:eastAsia="es-ES"/>
        </w:rPr>
        <w:t>Por otro lado, y desde un punto de vista de equilibrio económico y financiero, la disposición adicional segunda de la Ley 40/2007, de 4 de diciembre, de medidas en materia de Seguridad Social, modifica la redacción de la disposición adicional cuadragésima quinta del Real Decreto 1/1194 de la Ley General de la Seguridad Social que dispone: “</w:t>
      </w:r>
      <w:r>
        <w:rPr>
          <w:rFonts w:cs="Times New Roman" w:ascii="Times New Roman" w:hAnsi="Times New Roman"/>
          <w:iCs/>
          <w:sz w:val="24"/>
          <w:szCs w:val="24"/>
          <w:lang w:eastAsia="es-ES"/>
        </w:rPr>
        <w:t>El establecimiento de coeficientes reductores de la</w:t>
      </w:r>
      <w:r>
        <w:rPr>
          <w:rFonts w:cs="Times New Roman" w:ascii="Times New Roman" w:hAnsi="Times New Roman"/>
          <w:sz w:val="24"/>
          <w:szCs w:val="24"/>
          <w:lang w:eastAsia="es-ES"/>
        </w:rPr>
        <w:t xml:space="preserve"> </w:t>
      </w:r>
      <w:r>
        <w:rPr>
          <w:rFonts w:cs="Times New Roman" w:ascii="Times New Roman" w:hAnsi="Times New Roman"/>
          <w:iCs/>
          <w:sz w:val="24"/>
          <w:szCs w:val="24"/>
          <w:lang w:eastAsia="es-ES"/>
        </w:rPr>
        <w:t>edad de jubilación, que sólo procederá cuando no sea posible la modificación de</w:t>
      </w:r>
      <w:r>
        <w:rPr>
          <w:rFonts w:cs="Times New Roman" w:ascii="Times New Roman" w:hAnsi="Times New Roman"/>
          <w:sz w:val="24"/>
          <w:szCs w:val="24"/>
          <w:lang w:eastAsia="es-ES"/>
        </w:rPr>
        <w:t xml:space="preserve"> </w:t>
      </w:r>
      <w:r>
        <w:rPr>
          <w:rFonts w:cs="Times New Roman" w:ascii="Times New Roman" w:hAnsi="Times New Roman"/>
          <w:iCs/>
          <w:sz w:val="24"/>
          <w:szCs w:val="24"/>
          <w:lang w:eastAsia="es-ES"/>
        </w:rPr>
        <w:t>las condiciones de trabajo, conllevará los ajustes necesarios en la cotización para</w:t>
      </w:r>
      <w:r>
        <w:rPr>
          <w:rFonts w:cs="Times New Roman" w:ascii="Times New Roman" w:hAnsi="Times New Roman"/>
          <w:sz w:val="24"/>
          <w:szCs w:val="24"/>
          <w:lang w:eastAsia="es-ES"/>
        </w:rPr>
        <w:t xml:space="preserve"> </w:t>
      </w:r>
      <w:r>
        <w:rPr>
          <w:rFonts w:cs="Times New Roman" w:ascii="Times New Roman" w:hAnsi="Times New Roman"/>
          <w:iCs/>
          <w:sz w:val="24"/>
          <w:szCs w:val="24"/>
          <w:lang w:eastAsia="es-ES"/>
        </w:rPr>
        <w:t>garantizar el equilibrio financiero”.</w:t>
      </w:r>
    </w:p>
    <w:p>
      <w:pPr>
        <w:pStyle w:val="Sinespaciado"/>
        <w:jc w:val="both"/>
        <w:rPr>
          <w:rFonts w:ascii="Times New Roman" w:hAnsi="Times New Roman" w:cs="Times New Roman"/>
          <w:iCs/>
          <w:sz w:val="24"/>
          <w:szCs w:val="24"/>
          <w:lang w:eastAsia="es-ES"/>
        </w:rPr>
      </w:pPr>
      <w:r>
        <w:rPr>
          <w:rFonts w:cs="Times New Roman" w:ascii="Times New Roman" w:hAnsi="Times New Roman"/>
          <w:iCs/>
          <w:sz w:val="24"/>
          <w:szCs w:val="24"/>
          <w:lang w:eastAsia="es-ES"/>
        </w:rPr>
      </w:r>
    </w:p>
    <w:p>
      <w:pPr>
        <w:pStyle w:val="Sinespaciado"/>
        <w:jc w:val="both"/>
        <w:rPr/>
      </w:pPr>
      <w:r>
        <w:rPr>
          <w:rFonts w:cs="Times New Roman" w:ascii="Times New Roman" w:hAnsi="Times New Roman"/>
          <w:sz w:val="24"/>
          <w:szCs w:val="24"/>
          <w:lang w:eastAsia="es-ES"/>
        </w:rPr>
        <w:t>En este sentido, los estudios actuariales de costes llevados a cabo despejan cualquier duda sobre el beneficio en la adopción de esta medida, en el sentido de que el incremento del coste social derivado del adelanto de la edad de jubilación en este colectivo se compensaría con el rejuvenecimiento de las plantillas y su indudable impacto sobre las cifras de absentismo y periodos de incapacidad temporal, el descenso en el abono de complementos de antigüedad (que pueden llegar a alcanzar diferencias de 5.000 € anuales), amén de mejorar el rendimiento de la Plantilla y garantizar la prestación del servicio con unas adecuadas condiciones psicofísicas que incide en mejorar la Seguridad Social.</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pPr>
      <w:r>
        <w:rPr>
          <w:rFonts w:cs="Times New Roman" w:ascii="Times New Roman" w:hAnsi="Times New Roman"/>
          <w:sz w:val="24"/>
          <w:szCs w:val="24"/>
          <w:lang w:eastAsia="es-ES"/>
        </w:rPr>
        <w:t>Por último, debe recordarse que la disposición adicional sexta de la Ley 7/2007, de 12 de abril, del Estatuto Básico del Empleado Público recoge que “</w:t>
      </w:r>
      <w:r>
        <w:rPr>
          <w:rFonts w:cs="Times New Roman" w:ascii="Times New Roman" w:hAnsi="Times New Roman"/>
          <w:iCs/>
          <w:sz w:val="24"/>
          <w:szCs w:val="24"/>
          <w:lang w:eastAsia="es-ES"/>
        </w:rPr>
        <w:t>… El</w:t>
      </w:r>
      <w:r>
        <w:rPr>
          <w:rFonts w:cs="Times New Roman" w:ascii="Times New Roman" w:hAnsi="Times New Roman"/>
          <w:sz w:val="24"/>
          <w:szCs w:val="24"/>
          <w:lang w:eastAsia="es-ES"/>
        </w:rPr>
        <w:t xml:space="preserve"> </w:t>
      </w:r>
      <w:r>
        <w:rPr>
          <w:rFonts w:cs="Times New Roman" w:ascii="Times New Roman" w:hAnsi="Times New Roman"/>
          <w:iCs/>
          <w:sz w:val="24"/>
          <w:szCs w:val="24"/>
          <w:lang w:eastAsia="es-ES"/>
        </w:rPr>
        <w:t>Gobierno presentará en el Congreso de los Diputados un estudio sobre los distintos</w:t>
      </w:r>
      <w:r>
        <w:rPr>
          <w:rFonts w:cs="Times New Roman" w:ascii="Times New Roman" w:hAnsi="Times New Roman"/>
          <w:sz w:val="24"/>
          <w:szCs w:val="24"/>
          <w:lang w:eastAsia="es-ES"/>
        </w:rPr>
        <w:t xml:space="preserve"> </w:t>
      </w:r>
      <w:r>
        <w:rPr>
          <w:rFonts w:cs="Times New Roman" w:ascii="Times New Roman" w:hAnsi="Times New Roman"/>
          <w:iCs/>
          <w:sz w:val="24"/>
          <w:szCs w:val="24"/>
          <w:lang w:eastAsia="es-ES"/>
        </w:rPr>
        <w:t>regímenes de acceso a la jubilación de los funcionarios que contenga, entre otros</w:t>
      </w:r>
      <w:r>
        <w:rPr>
          <w:rFonts w:cs="Times New Roman" w:ascii="Times New Roman" w:hAnsi="Times New Roman"/>
          <w:sz w:val="24"/>
          <w:szCs w:val="24"/>
          <w:lang w:eastAsia="es-ES"/>
        </w:rPr>
        <w:t xml:space="preserve"> </w:t>
      </w:r>
      <w:r>
        <w:rPr>
          <w:rFonts w:cs="Times New Roman" w:ascii="Times New Roman" w:hAnsi="Times New Roman"/>
          <w:iCs/>
          <w:sz w:val="24"/>
          <w:szCs w:val="24"/>
          <w:lang w:eastAsia="es-ES"/>
        </w:rPr>
        <w:t>aspectos, recomendaciones para asegurar la no discriminación entre colectivos con</w:t>
      </w:r>
      <w:r>
        <w:rPr>
          <w:rFonts w:cs="Times New Roman" w:ascii="Times New Roman" w:hAnsi="Times New Roman"/>
          <w:sz w:val="24"/>
          <w:szCs w:val="24"/>
          <w:lang w:eastAsia="es-ES"/>
        </w:rPr>
        <w:t xml:space="preserve"> </w:t>
      </w:r>
      <w:r>
        <w:rPr>
          <w:rFonts w:cs="Times New Roman" w:ascii="Times New Roman" w:hAnsi="Times New Roman"/>
          <w:iCs/>
          <w:sz w:val="24"/>
          <w:szCs w:val="24"/>
          <w:lang w:eastAsia="es-ES"/>
        </w:rPr>
        <w:t>características similares y la conveniencia de ampliar la posibilidad de acceder a</w:t>
      </w:r>
      <w:r>
        <w:rPr>
          <w:rFonts w:cs="Times New Roman" w:ascii="Times New Roman" w:hAnsi="Times New Roman"/>
          <w:sz w:val="24"/>
          <w:szCs w:val="24"/>
          <w:lang w:eastAsia="es-ES"/>
        </w:rPr>
        <w:t xml:space="preserve"> </w:t>
      </w:r>
      <w:r>
        <w:rPr>
          <w:rFonts w:cs="Times New Roman" w:ascii="Times New Roman" w:hAnsi="Times New Roman"/>
          <w:iCs/>
          <w:sz w:val="24"/>
          <w:szCs w:val="24"/>
          <w:lang w:eastAsia="es-ES"/>
        </w:rPr>
        <w:t>la jubilación anticipada de determinados colectivos …”.</w:t>
      </w:r>
    </w:p>
    <w:p>
      <w:pPr>
        <w:pStyle w:val="Sinespaciado"/>
        <w:jc w:val="both"/>
        <w:rPr>
          <w:rFonts w:ascii="Times New Roman" w:hAnsi="Times New Roman" w:cs="Times New Roman"/>
          <w:iCs/>
          <w:sz w:val="24"/>
          <w:szCs w:val="24"/>
          <w:lang w:eastAsia="es-ES"/>
        </w:rPr>
      </w:pPr>
      <w:r>
        <w:rPr>
          <w:rFonts w:cs="Times New Roman" w:ascii="Times New Roman" w:hAnsi="Times New Roman"/>
          <w:iCs/>
          <w:sz w:val="24"/>
          <w:szCs w:val="24"/>
          <w:lang w:eastAsia="es-ES"/>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A la vista de todo ello se propone al Ayuntamiento que adopte el siguient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ACUER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Instar a la Federación Española de Municipios y Provincias y la Secretaría de Estado de Seguridad Social, que propongan al Congreso de los Diputados la modificación legislativa en materia de Seguridad Social que permita el adelanto de la edad de jubilación de Policías Locales, a través de la aprobación de las siguientes medidas:</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eastAsia="es-ES"/>
        </w:rPr>
        <w:t>1ª.- El reconocimiento de la profesión de Policía Local como profesión de riesgo, poniendo fin a la injusticia de una edad de jubilación que no tiene en cuenta la edad funcional, así como la incidencia en los procesos de incapacidad laboral que genera y los requerimientos exigidos para el desarrollo de la labor policial.</w:t>
      </w:r>
    </w:p>
    <w:p>
      <w:pPr>
        <w:pStyle w:val="Sinespaciado"/>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eastAsia="es-ES"/>
        </w:rPr>
        <w:t>2ª.- La incorporación del colectivo de Policías Locales y Autonómicos al grupo de profesionales que le son de aplicación los coeficientes reductores en la edad de jubilación, en las mismas condiciones que se contempla en la disposición adicional cuadragésima séptima del Real Decreto Legislativo 1/1994, de 20 de junio, por el que se aprueba el Texto Refundido de la Ley General de la Seguridad Social”.</w:t>
      </w:r>
    </w:p>
    <w:p>
      <w:pPr>
        <w:pStyle w:val="Sinespaciado"/>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ind w:left="426" w:hanging="426"/>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t>Sometida a votación esta Moción, la misma es aprobada por unanimidad de los quince miembros que en estos momentos forman la Sesión.</w:t>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rFonts w:ascii="Times New Roman" w:hAnsi="Times New Roman" w:cs="Times New Roman"/>
          <w:b/>
          <w:b/>
          <w:bCs/>
          <w:sz w:val="24"/>
          <w:szCs w:val="24"/>
        </w:rPr>
      </w:pPr>
      <w:r>
        <w:rPr>
          <w:rFonts w:cs="Times New Roman" w:ascii="Times New Roman" w:hAnsi="Times New Roman"/>
          <w:b/>
          <w:bCs/>
          <w:sz w:val="24"/>
          <w:szCs w:val="24"/>
        </w:rPr>
      </w:r>
    </w:p>
    <w:p>
      <w:pPr>
        <w:pStyle w:val="Sinespaciado"/>
        <w:jc w:val="both"/>
        <w:rPr/>
      </w:pPr>
      <w:r>
        <w:rPr>
          <w:rFonts w:cs="Times New Roman" w:ascii="Times New Roman" w:hAnsi="Times New Roman"/>
          <w:b/>
          <w:sz w:val="24"/>
          <w:szCs w:val="24"/>
        </w:rPr>
        <w:t xml:space="preserve">5.3.- </w:t>
      </w:r>
      <w:r>
        <w:rPr>
          <w:rFonts w:cs="Times New Roman" w:ascii="Times New Roman" w:hAnsi="Times New Roman"/>
          <w:b/>
          <w:sz w:val="24"/>
          <w:szCs w:val="24"/>
          <w:u w:val="single"/>
        </w:rPr>
        <w:t>RUEGOS Y PREGUNTAS</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b/>
          <w:sz w:val="24"/>
          <w:szCs w:val="24"/>
        </w:rPr>
        <w:t xml:space="preserve">5.3.1.-   </w:t>
      </w:r>
      <w:r>
        <w:rPr>
          <w:rFonts w:cs="Times New Roman" w:ascii="Times New Roman" w:hAnsi="Times New Roman"/>
          <w:b/>
          <w:sz w:val="24"/>
          <w:szCs w:val="24"/>
          <w:u w:val="single"/>
        </w:rPr>
        <w:t>PREGUNTAS FORMULADAS EN EL PLENO ANTERI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Vamos a contestar a las preguntas formuladas en el Pleno anterio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Tiene la palabra el Portavoz del Grupo Popul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menzamos por las que realizaba el Concejal de UPyD, el Sr. Moreno Val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Con respecto a La Unión Deportiva Santa Marta, entendemos que las anteriores están respondidas, tanto en el debate del propio Pleno como en la Comisión que ha habido con posterioridad de Fomento en la que se trató el tema del Transporte. </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jc w:val="both"/>
        <w:rPr/>
      </w:pPr>
      <w:r>
        <w:rPr>
          <w:rFonts w:cs="Times New Roman" w:ascii="Times New Roman" w:hAnsi="Times New Roman"/>
          <w:sz w:val="24"/>
          <w:szCs w:val="24"/>
        </w:rPr>
        <w:t xml:space="preserve">En la Unión Deportiva Santa Marta hablada de revisar la cantidad a subvencionar en función del descenso de la temporada ya que convenio contempla el aumento de la partida en caso de ascenso: </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068" w:hanging="0"/>
        <w:jc w:val="both"/>
        <w:rPr/>
      </w:pPr>
      <w:r>
        <w:rPr>
          <w:rFonts w:cs="Times New Roman" w:ascii="Times New Roman" w:hAnsi="Times New Roman"/>
          <w:sz w:val="24"/>
          <w:szCs w:val="24"/>
        </w:rPr>
        <w:t>Pues la respuesta es que no, ya que el convenio no establece lo que indica, sino que establece claramente el ascenso.</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
        </w:numPr>
        <w:ind w:left="284" w:hanging="284"/>
        <w:jc w:val="both"/>
        <w:rPr/>
      </w:pPr>
      <w:r>
        <w:rPr>
          <w:rFonts w:cs="Times New Roman" w:ascii="Times New Roman" w:hAnsi="Times New Roman"/>
          <w:sz w:val="24"/>
          <w:szCs w:val="24"/>
        </w:rPr>
        <w:t xml:space="preserve">Sobre el concierto del Sr. David Bisbal: </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Se ha firmado ya el convenio con la Empresa Nuve Music de este concierto?.</w:t>
      </w:r>
    </w:p>
    <w:p>
      <w:pPr>
        <w:pStyle w:val="Sinespaciado"/>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
        <w:ind w:left="284" w:firstLine="424"/>
        <w:jc w:val="both"/>
        <w:rPr/>
      </w:pPr>
      <w:r>
        <w:rPr>
          <w:rFonts w:cs="Times New Roman" w:ascii="Times New Roman" w:hAnsi="Times New Roman"/>
          <w:sz w:val="24"/>
          <w:szCs w:val="24"/>
        </w:rPr>
        <w:t>Pues cuando usted lo preguntaba: No.</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
        </w:numPr>
        <w:ind w:left="284" w:hanging="284"/>
        <w:jc w:val="both"/>
        <w:rPr/>
      </w:pPr>
      <w:r>
        <w:rPr>
          <w:rFonts w:cs="Times New Roman" w:ascii="Times New Roman" w:hAnsi="Times New Roman"/>
          <w:sz w:val="24"/>
          <w:szCs w:val="24"/>
        </w:rPr>
        <w:t xml:space="preserve">Preguntaba también sobre las Fiestas Patronales: </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ind w:left="567" w:hanging="283"/>
        <w:jc w:val="both"/>
        <w:rPr>
          <w:rFonts w:ascii="Times New Roman" w:hAnsi="Times New Roman" w:cs="Times New Roman"/>
          <w:sz w:val="24"/>
          <w:szCs w:val="24"/>
        </w:rPr>
      </w:pPr>
      <w:r>
        <w:rPr>
          <w:rFonts w:cs="Times New Roman" w:ascii="Times New Roman" w:hAnsi="Times New Roman"/>
          <w:sz w:val="24"/>
          <w:szCs w:val="24"/>
        </w:rPr>
        <w:t>¿Están enviadas ya las solicitudes de ofertas o de presupuestos a diferentes empresas, tanto para los festejos taurinos como la orquesta de fiestas?</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284" w:firstLine="283"/>
        <w:jc w:val="both"/>
        <w:rPr/>
      </w:pPr>
      <w:r>
        <w:rPr>
          <w:rFonts w:cs="Times New Roman" w:ascii="Times New Roman" w:hAnsi="Times New Roman"/>
          <w:sz w:val="24"/>
          <w:szCs w:val="24"/>
        </w:rPr>
        <w:t>Cuando pregunto usted: Sí ya estaban enviadas.</w:t>
      </w:r>
    </w:p>
    <w:p>
      <w:pPr>
        <w:pStyle w:val="Sinespaciado"/>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 la Sra. Barandiarán Múgica realizaba una serie de pregun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obre el servicio de recogida de perros abandonados en Municipios de menos de 20.000 habitantes, rogaba una información en función del convenio: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Nos hemos adherido al Convenio de Diputación, pero en la actualidad tenemos un contrato firmado con D. José Luis Lorenzo. El contrato finalizará este año y no se renovará, esto nos permitirá no contemplar la partida para el siguiente ejercici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No obstante se está estudiando la forma de finalizar este contrato en este ejercicio, si es que es posible legalmente.</w:t>
      </w:r>
    </w:p>
    <w:p>
      <w:pPr>
        <w:pStyle w:val="Sinespaciado"/>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
        <w:numPr>
          <w:ilvl w:val="0"/>
          <w:numId w:val="64"/>
        </w:numPr>
        <w:ind w:left="426" w:hanging="426"/>
        <w:jc w:val="both"/>
        <w:rPr>
          <w:rFonts w:ascii="Times New Roman" w:hAnsi="Times New Roman" w:cs="Times New Roman"/>
          <w:sz w:val="24"/>
          <w:szCs w:val="24"/>
        </w:rPr>
      </w:pPr>
      <w:r>
        <w:rPr>
          <w:rFonts w:cs="Times New Roman" w:ascii="Times New Roman" w:hAnsi="Times New Roman"/>
          <w:sz w:val="24"/>
          <w:szCs w:val="24"/>
        </w:rPr>
        <w:t>Preguntaba también sobre el gasto que supone  el baldeo de las calle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Pues no le podemos definir, si se refiere a consumo de agua ya que lo estipulado son las jornadas de baldeo que aparecen en el pliego, el número de cubas usadas depende de cuestiones tan cambiantes como el clima del día, la necesidad según el estado de la calle, no es posible tener determinado est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Si a lo que se refiere es al gasto económico, no hay facturación, no hay gasto económico ya que es para un servicio Municipal, se trata de un servicio Municipal con lo cual no hay gasto económico ni repercusión económica.</w:t>
      </w:r>
    </w:p>
    <w:p>
      <w:pPr>
        <w:pStyle w:val="Sinespaciado"/>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
        <w:numPr>
          <w:ilvl w:val="0"/>
          <w:numId w:val="64"/>
        </w:numPr>
        <w:ind w:left="426" w:hanging="426"/>
        <w:jc w:val="both"/>
        <w:rPr/>
      </w:pPr>
      <w:r>
        <w:rPr>
          <w:rFonts w:cs="Times New Roman" w:ascii="Times New Roman" w:hAnsi="Times New Roman"/>
          <w:sz w:val="24"/>
          <w:szCs w:val="24"/>
        </w:rPr>
        <w:t xml:space="preserve">Igualmente con respecto al Alfonso San Casto: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Es decir, no hay facturación ya que se trata de un servicio Municipal con lo cual no genera un pag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4"/>
        </w:numPr>
        <w:ind w:left="426" w:hanging="426"/>
        <w:jc w:val="both"/>
        <w:rPr/>
      </w:pPr>
      <w:r>
        <w:rPr>
          <w:rFonts w:cs="Times New Roman" w:ascii="Times New Roman" w:hAnsi="Times New Roman"/>
          <w:sz w:val="24"/>
          <w:szCs w:val="24"/>
        </w:rPr>
        <w:t xml:space="preserve">Con respecto a la relación de los niños y niñas de Santa Marta que se han en el Programa: “Concilia”.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Informarle que desde el Ayuntamiento no existe ningún programa denominado: “Concilia”, si se referían a las actividades que se organizan desde la Concejalía en verano: Los campamentos urbanos, los datos son los siguiente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7"/>
        </w:numPr>
        <w:jc w:val="both"/>
        <w:rPr/>
      </w:pPr>
      <w:r>
        <w:rPr>
          <w:rFonts w:cs="Times New Roman" w:ascii="Times New Roman" w:hAnsi="Times New Roman"/>
          <w:sz w:val="24"/>
          <w:szCs w:val="24"/>
        </w:rPr>
        <w:t>El Campamento cuyo nombre es: “Campamento de verano Los Pirata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55"/>
        </w:numPr>
        <w:jc w:val="both"/>
        <w:rPr/>
      </w:pPr>
      <w:r>
        <w:rPr>
          <w:rFonts w:cs="Times New Roman" w:ascii="Times New Roman" w:hAnsi="Times New Roman"/>
          <w:sz w:val="24"/>
          <w:szCs w:val="24"/>
        </w:rPr>
        <w:t>La primera semana fueron: 42.</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55"/>
        </w:numPr>
        <w:jc w:val="both"/>
        <w:rPr/>
      </w:pPr>
      <w:r>
        <w:rPr>
          <w:rFonts w:cs="Times New Roman" w:ascii="Times New Roman" w:hAnsi="Times New Roman"/>
          <w:sz w:val="24"/>
          <w:szCs w:val="24"/>
        </w:rPr>
        <w:t>La segunda semana: 43.</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55"/>
        </w:numPr>
        <w:jc w:val="both"/>
        <w:rPr/>
      </w:pPr>
      <w:r>
        <w:rPr>
          <w:rFonts w:cs="Times New Roman" w:ascii="Times New Roman" w:hAnsi="Times New Roman"/>
          <w:sz w:val="24"/>
          <w:szCs w:val="24"/>
        </w:rPr>
        <w:t>La tercera semana: 42.</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55"/>
        </w:numPr>
        <w:jc w:val="both"/>
        <w:rPr/>
      </w:pPr>
      <w:r>
        <w:rPr>
          <w:rFonts w:cs="Times New Roman" w:ascii="Times New Roman" w:hAnsi="Times New Roman"/>
          <w:sz w:val="24"/>
          <w:szCs w:val="24"/>
        </w:rPr>
        <w:t>La cuarta semana: 42.</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55"/>
        </w:numPr>
        <w:jc w:val="both"/>
        <w:rPr/>
      </w:pPr>
      <w:r>
        <w:rPr>
          <w:rFonts w:cs="Times New Roman" w:ascii="Times New Roman" w:hAnsi="Times New Roman"/>
          <w:sz w:val="24"/>
          <w:szCs w:val="24"/>
        </w:rPr>
        <w:t>La quinta semana: 30</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t>Total: 199 niño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7"/>
        </w:numPr>
        <w:jc w:val="both"/>
        <w:rPr/>
      </w:pPr>
      <w:r>
        <w:rPr>
          <w:rFonts w:cs="Times New Roman" w:ascii="Times New Roman" w:hAnsi="Times New Roman"/>
          <w:sz w:val="24"/>
          <w:szCs w:val="24"/>
        </w:rPr>
        <w:t>Que con unión al otro campamento que se llamaba: “Unión Entrena &amp; Mente”: pues suman un total por resumir rápidamente de: 355 niños.</w:t>
      </w:r>
    </w:p>
    <w:p>
      <w:pPr>
        <w:pStyle w:val="Sinespaciado"/>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
        <w:numPr>
          <w:ilvl w:val="0"/>
          <w:numId w:val="64"/>
        </w:numPr>
        <w:ind w:left="426" w:hanging="426"/>
        <w:jc w:val="both"/>
        <w:rPr>
          <w:rFonts w:ascii="Times New Roman" w:hAnsi="Times New Roman" w:cs="Times New Roman"/>
          <w:sz w:val="24"/>
          <w:szCs w:val="24"/>
        </w:rPr>
      </w:pPr>
      <w:r>
        <w:rPr>
          <w:rFonts w:cs="Times New Roman" w:ascii="Times New Roman" w:hAnsi="Times New Roman"/>
          <w:sz w:val="24"/>
          <w:szCs w:val="24"/>
        </w:rPr>
        <w:t>Hacía una serie de consideraciones con respecto al logo del Consejo de Infanci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Que no que se trata de: “Ciudad Amiga de la Infancia”, informarle que dicho concurso se realizó a propuesta de los niños que componen el Consejo de Infanci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 xml:space="preserve">Y con respecto al “toque de atención” respecto al premio y a la educación en la participación, hemos consultado un sinfín de concursos de entidades de distinta índole y por remitirle a alguno, le vamos a dar el ejemplo de entidades que no son presuntos o sospechosos de otra casa que no sea defender los derechos de los niños y que trabajan en pro de la infancia como son: UNICEF y Save the Children: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Que puede consultar los premios que UNICEF establece, por ejemplo: En el concurso “aprendo jugando, mi escuela gana”. </w:t>
      </w:r>
    </w:p>
    <w:p>
      <w:pPr>
        <w:pStyle w:val="Sinespaciado"/>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
        </w:numPr>
        <w:jc w:val="both"/>
        <w:rPr/>
      </w:pPr>
      <w:r>
        <w:rPr>
          <w:rFonts w:cs="Times New Roman" w:ascii="Times New Roman" w:hAnsi="Times New Roman"/>
          <w:sz w:val="24"/>
          <w:szCs w:val="24"/>
        </w:rPr>
        <w:t>O en el que Save the Children que convocó en mayo con motivo de la Semana Internacional de la Educación e Inclusión Financiera de Niños, Niñas y Jóvenes, con premios como televisiones, pizarras digitales interactivas, juegos de mesa, libros, y en sintonía iban nuestros premios, material didáctic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4"/>
        </w:numPr>
        <w:ind w:left="426" w:hanging="426"/>
        <w:jc w:val="both"/>
        <w:rPr>
          <w:rFonts w:ascii="Times New Roman" w:hAnsi="Times New Roman" w:cs="Times New Roman"/>
          <w:sz w:val="24"/>
          <w:szCs w:val="24"/>
        </w:rPr>
      </w:pPr>
      <w:r>
        <w:rPr>
          <w:rFonts w:cs="Times New Roman" w:ascii="Times New Roman" w:hAnsi="Times New Roman"/>
          <w:sz w:val="24"/>
          <w:szCs w:val="24"/>
        </w:rPr>
        <w:t>Con respecto a empleo preguntaba sobre el nuevo Tanatori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 xml:space="preserve">El número de trabajadores: </w:t>
      </w:r>
    </w:p>
    <w:p>
      <w:pPr>
        <w:pStyle w:val="Sinespaciado"/>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
        <w:numPr>
          <w:ilvl w:val="0"/>
          <w:numId w:val="60"/>
        </w:numPr>
        <w:ind w:left="709" w:hanging="283"/>
        <w:jc w:val="both"/>
        <w:rPr/>
      </w:pPr>
      <w:r>
        <w:rPr>
          <w:rFonts w:cs="Times New Roman" w:ascii="Times New Roman" w:hAnsi="Times New Roman"/>
          <w:sz w:val="24"/>
          <w:szCs w:val="24"/>
        </w:rPr>
        <w:t>En la propia oferta de la empresa figuraba un apartado que era la creación de puestos de trabajo directos, dando prioridad a los empadronados, y desempleados del Municipio.</w:t>
      </w:r>
    </w:p>
    <w:p>
      <w:pPr>
        <w:pStyle w:val="Sinespaciado"/>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0"/>
        </w:numPr>
        <w:ind w:left="709" w:hanging="283"/>
        <w:jc w:val="both"/>
        <w:rPr>
          <w:rFonts w:ascii="Times New Roman" w:hAnsi="Times New Roman" w:cs="Times New Roman"/>
          <w:sz w:val="24"/>
          <w:szCs w:val="24"/>
        </w:rPr>
      </w:pPr>
      <w:r>
        <w:rPr>
          <w:rFonts w:cs="Times New Roman" w:ascii="Times New Roman" w:hAnsi="Times New Roman"/>
          <w:sz w:val="24"/>
          <w:szCs w:val="24"/>
        </w:rPr>
        <w:t>Informar que puestos en contacto con la empresa nos dicen que están llevando a cabo una selección de personal en estos momentos para la contratación de una persona para labores comerciales de pólizas de decesos y efectivamente que sea empadronado en Santa Marta y a poder ser residiendo en Santa Mart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4"/>
        </w:numPr>
        <w:ind w:left="426" w:hanging="426"/>
        <w:jc w:val="both"/>
        <w:rPr/>
      </w:pPr>
      <w:r>
        <w:rPr>
          <w:rFonts w:cs="Times New Roman" w:ascii="Times New Roman" w:hAnsi="Times New Roman"/>
          <w:sz w:val="24"/>
          <w:szCs w:val="24"/>
        </w:rPr>
        <w:t>Con respecto a la cuantía que este Ayuntamiento va a destinar a la resolución de la subvención para las distintas asociaciones, hablamos de Participación Ciudadan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La partida presupuestaria al efecto es de: 28.500 €. Resuelta la subvención pueden consultar los datos pormenorizados de cada asociación una vez que esté resuelta.</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4"/>
        </w:numPr>
        <w:ind w:left="426" w:hanging="426"/>
        <w:jc w:val="both"/>
        <w:rPr>
          <w:rFonts w:ascii="Times New Roman" w:hAnsi="Times New Roman" w:cs="Times New Roman"/>
          <w:sz w:val="24"/>
          <w:szCs w:val="24"/>
        </w:rPr>
      </w:pPr>
      <w:r>
        <w:rPr>
          <w:rFonts w:cs="Times New Roman" w:ascii="Times New Roman" w:hAnsi="Times New Roman"/>
          <w:sz w:val="24"/>
          <w:szCs w:val="24"/>
        </w:rPr>
        <w:t>Preguntaba también o hablaba de un Decreto de Alcaldía que calificaba de ilegal, bueno, claro, en fin:</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Fue un Decreto que fue corregido, fue erróneo, no ilegal, como bien dice, pero no fue una ilegalidad sino un error. Y le diremos que no fue de la partida de: 82.119 € dedicada a empleo, sino de la misma cantidad dedicada a inversión.</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4"/>
        </w:numPr>
        <w:ind w:left="426" w:hanging="426"/>
        <w:jc w:val="both"/>
        <w:rPr>
          <w:rFonts w:ascii="Times New Roman" w:hAnsi="Times New Roman" w:cs="Times New Roman"/>
          <w:sz w:val="24"/>
          <w:szCs w:val="24"/>
        </w:rPr>
      </w:pPr>
      <w:r>
        <w:rPr>
          <w:rFonts w:cs="Times New Roman" w:ascii="Times New Roman" w:hAnsi="Times New Roman"/>
          <w:sz w:val="24"/>
          <w:szCs w:val="24"/>
        </w:rPr>
        <w:t>Preguntaba también si además de publicitarse el cambio de fecha del Pleno (el Pleno pasado), en la página Web, se han utilizado otros medio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Normalmente se publicita en el tablón de anuncios. También.</w:t>
      </w:r>
    </w:p>
    <w:p>
      <w:pPr>
        <w:pStyle w:val="Sinespaciado"/>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
        <w:numPr>
          <w:ilvl w:val="0"/>
          <w:numId w:val="64"/>
        </w:numPr>
        <w:ind w:left="426" w:hanging="426"/>
        <w:jc w:val="both"/>
        <w:rPr>
          <w:rFonts w:ascii="Times New Roman" w:hAnsi="Times New Roman" w:cs="Times New Roman"/>
          <w:sz w:val="24"/>
          <w:szCs w:val="24"/>
        </w:rPr>
      </w:pPr>
      <w:r>
        <w:rPr>
          <w:rFonts w:cs="Times New Roman" w:ascii="Times New Roman" w:hAnsi="Times New Roman"/>
          <w:sz w:val="24"/>
          <w:szCs w:val="24"/>
        </w:rPr>
        <w:t>Sobre el Pleno de Infancia realizaba una serie, sobre unas afirmaciones que realizó Alcalde, que si iba a ir a Valladolid a la Confederación para el tema del proyecto de la Isla del Sot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4"/>
        </w:numPr>
        <w:jc w:val="both"/>
        <w:rPr>
          <w:rFonts w:ascii="Times New Roman" w:hAnsi="Times New Roman" w:cs="Times New Roman"/>
          <w:sz w:val="24"/>
          <w:szCs w:val="24"/>
        </w:rPr>
      </w:pPr>
      <w:r>
        <w:rPr>
          <w:rFonts w:cs="Times New Roman" w:ascii="Times New Roman" w:hAnsi="Times New Roman"/>
          <w:sz w:val="24"/>
          <w:szCs w:val="24"/>
        </w:rPr>
        <w:t xml:space="preserve">¿Han ido ya?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pPr>
      <w:r>
        <w:rPr>
          <w:rFonts w:cs="Times New Roman" w:ascii="Times New Roman" w:hAnsi="Times New Roman"/>
          <w:sz w:val="24"/>
          <w:szCs w:val="24"/>
        </w:rPr>
        <w:t>La respuesta es: Sí.</w:t>
      </w:r>
    </w:p>
    <w:p>
      <w:pPr>
        <w:pStyle w:val="Sinespaciado"/>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
        <w:numPr>
          <w:ilvl w:val="0"/>
          <w:numId w:val="74"/>
        </w:numPr>
        <w:jc w:val="both"/>
        <w:rPr>
          <w:rFonts w:ascii="Times New Roman" w:hAnsi="Times New Roman" w:cs="Times New Roman"/>
          <w:sz w:val="24"/>
          <w:szCs w:val="24"/>
        </w:rPr>
      </w:pPr>
      <w:r>
        <w:rPr>
          <w:rFonts w:cs="Times New Roman" w:ascii="Times New Roman" w:hAnsi="Times New Roman"/>
          <w:sz w:val="24"/>
          <w:szCs w:val="24"/>
        </w:rPr>
        <w:t>Y si les podemos dar a conocer en qué punto se encuentra la puesta en marcha de dicho proyecto, hablaba de la aprobación con respecto al proyect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pPr>
      <w:r>
        <w:rPr>
          <w:rFonts w:cs="Times New Roman" w:ascii="Times New Roman" w:hAnsi="Times New Roman"/>
          <w:sz w:val="24"/>
          <w:szCs w:val="24"/>
        </w:rPr>
        <w:t>Se aprobó por Pleno y por Comisión en su momento, en la que estaba evidentemente los miembros de Izquierda Unida, y nos confirma el director de la</w:t>
      </w:r>
      <w:r>
        <w:rPr>
          <w:rFonts w:cs="Times New Roman" w:ascii="Times New Roman" w:hAnsi="Times New Roman"/>
          <w:color w:val="FF0000"/>
          <w:sz w:val="24"/>
          <w:szCs w:val="24"/>
        </w:rPr>
        <w:t xml:space="preserve"> </w:t>
      </w:r>
      <w:r>
        <w:rPr>
          <w:rFonts w:cs="Times New Roman" w:ascii="Times New Roman" w:hAnsi="Times New Roman"/>
          <w:sz w:val="24"/>
          <w:szCs w:val="24"/>
        </w:rPr>
        <w:t>Confederación Hidrográfica del Duero, Presidente, perdón, que al finalizar el año se estima el inicio de ejecución de las obras.</w:t>
      </w:r>
    </w:p>
    <w:p>
      <w:pPr>
        <w:pStyle w:val="Sinespaciado"/>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
        <w:numPr>
          <w:ilvl w:val="0"/>
          <w:numId w:val="64"/>
        </w:numPr>
        <w:ind w:left="426" w:hanging="426"/>
        <w:jc w:val="both"/>
        <w:rPr>
          <w:rFonts w:ascii="Times New Roman" w:hAnsi="Times New Roman" w:cs="Times New Roman"/>
          <w:sz w:val="24"/>
          <w:szCs w:val="24"/>
        </w:rPr>
      </w:pPr>
      <w:r>
        <w:rPr>
          <w:rFonts w:cs="Times New Roman" w:ascii="Times New Roman" w:hAnsi="Times New Roman"/>
          <w:sz w:val="24"/>
          <w:szCs w:val="24"/>
        </w:rPr>
        <w:t>Con respecto al contrato de servicios entre el Ayuntamiento y AULOCE destinado a la modernización administrativa, dice que explicáramos el procedimient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El procedimiento, hasta donde conocemos, ha sido el de un contrato menor dado el importe del contrato, lo que entendemos es que está equivocada en dónde se está aplicando, ya que se trata…, este contrato no ha ido con cargo a la subvención que se decía sino al presupuesto Municipal.</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Hacía una reflexión a la pregunta con respecto a tanto gasto jurídico, que ella entiende que es gato jurídico o excesivo: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7"/>
        </w:numPr>
        <w:jc w:val="both"/>
        <w:rPr>
          <w:rFonts w:ascii="Times New Roman" w:hAnsi="Times New Roman" w:cs="Times New Roman"/>
          <w:sz w:val="24"/>
          <w:szCs w:val="24"/>
        </w:rPr>
      </w:pPr>
      <w:r>
        <w:rPr>
          <w:rFonts w:cs="Times New Roman" w:ascii="Times New Roman" w:hAnsi="Times New Roman"/>
          <w:sz w:val="24"/>
          <w:szCs w:val="24"/>
        </w:rPr>
        <w:t>¿Para qué se presupuesta tantísimo dinero para esta partida de gastos jurídicos?.</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20" w:hanging="0"/>
        <w:jc w:val="both"/>
        <w:rPr/>
      </w:pPr>
      <w:r>
        <w:rPr>
          <w:rFonts w:cs="Times New Roman" w:ascii="Times New Roman" w:hAnsi="Times New Roman"/>
          <w:sz w:val="24"/>
          <w:szCs w:val="24"/>
        </w:rPr>
        <w:t>Mire, siempre se dice lo mismo y cuando le contestamos que se dijo en Comisión pues en fin que es para que se diga y conste en Pleno, pero lo que creemos es que parece que no existir comunicación entre su miembros del Grupo, pues se ha explicado que son para los procedimientos del Plan General.</w:t>
      </w:r>
    </w:p>
    <w:p>
      <w:pPr>
        <w:pStyle w:val="Sinespaciado"/>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
        <w:numPr>
          <w:ilvl w:val="0"/>
          <w:numId w:val="64"/>
        </w:numPr>
        <w:ind w:left="426" w:hanging="426"/>
        <w:jc w:val="both"/>
        <w:rPr/>
      </w:pPr>
      <w:r>
        <w:rPr>
          <w:rFonts w:cs="Times New Roman" w:ascii="Times New Roman" w:hAnsi="Times New Roman"/>
          <w:sz w:val="24"/>
          <w:szCs w:val="24"/>
        </w:rPr>
        <w:t xml:space="preserve">Preguntaba también una serie de batería de preguntas que son difíciles de contestar específicamente, con respecto a una factura concreta de Protección Civil: </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Pues la respuesta es que las facturas están y son facturas algunas que contemplan distintos conceptos, pero allí donde se tengan que cargar no es una decisión política del Equipo de Gobier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highlight w:val="yellow"/>
        </w:rPr>
        <w:t>Del Grupo Socialista la Sra. Cabrera Benito</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63"/>
        </w:numPr>
        <w:ind w:left="426" w:hanging="426"/>
        <w:jc w:val="both"/>
        <w:rPr/>
      </w:pPr>
      <w:r>
        <w:rPr>
          <w:rFonts w:cs="Times New Roman" w:ascii="Times New Roman" w:hAnsi="Times New Roman"/>
          <w:sz w:val="24"/>
          <w:szCs w:val="24"/>
          <w:highlight w:val="yellow"/>
        </w:rPr>
        <w:t xml:space="preserve">Preguntaba con respecto al reciente aniversario de Protección Civil y que si se han realizado varias actividades festivas y actuaciones: </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67"/>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Cuánto ha supuesto económicamente? </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ind w:left="720" w:hanging="0"/>
        <w:jc w:val="both"/>
        <w:rPr/>
      </w:pPr>
      <w:r>
        <w:rPr>
          <w:rFonts w:cs="Times New Roman" w:ascii="Times New Roman" w:hAnsi="Times New Roman"/>
          <w:sz w:val="24"/>
          <w:szCs w:val="24"/>
          <w:highlight w:val="yellow"/>
        </w:rPr>
        <w:t>Pues ha supuesto 500 € aproximadamente</w:t>
      </w:r>
      <w:r>
        <w:rPr>
          <w:rFonts w:cs="Times New Roman" w:ascii="Times New Roman" w:hAnsi="Times New Roman"/>
          <w:sz w:val="24"/>
          <w:szCs w:val="24"/>
        </w:rPr>
        <w:t>.</w:t>
      </w:r>
    </w:p>
    <w:p>
      <w:pPr>
        <w:pStyle w:val="Sinespaciado"/>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
        <w:numPr>
          <w:ilvl w:val="0"/>
          <w:numId w:val="63"/>
        </w:numPr>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Hablaba también de un derribo de una farola en el cruce da la Calle Covisamar con la Calle Gabriel y Galán:</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67"/>
        </w:numPr>
        <w:jc w:val="both"/>
        <w:rPr/>
      </w:pPr>
      <w:r>
        <w:rPr>
          <w:rFonts w:cs="Times New Roman" w:ascii="Times New Roman" w:hAnsi="Times New Roman"/>
          <w:sz w:val="24"/>
          <w:szCs w:val="24"/>
          <w:highlight w:val="yellow"/>
        </w:rPr>
        <w:t xml:space="preserve">¿Cuál es el motivo de la tardanza de un mes? </w:t>
      </w:r>
    </w:p>
    <w:p>
      <w:pPr>
        <w:pStyle w:val="Sinespaciado"/>
        <w:ind w:left="426" w:hanging="426"/>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highlight w:val="yellow"/>
        </w:rPr>
        <w:t>Se ha pedido, pero la empresa siempre tarda por problemas en la producción, si fueran veinte farolas supongo que sería más sencillo que sean puntualmente mobiliario único, tienen que esperar a que se sirva más número de ellas.</w:t>
      </w:r>
    </w:p>
    <w:p>
      <w:pPr>
        <w:pStyle w:val="Sinespaciado"/>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
        <w:numPr>
          <w:ilvl w:val="0"/>
          <w:numId w:val="63"/>
        </w:numPr>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Sobre la página Web del Comercio peguntaba: </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67"/>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Cuál es la situación actual de la página? </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67"/>
        </w:numPr>
        <w:jc w:val="both"/>
        <w:rPr/>
      </w:pPr>
      <w:r>
        <w:rPr>
          <w:rFonts w:cs="Times New Roman" w:ascii="Times New Roman" w:hAnsi="Times New Roman"/>
          <w:sz w:val="24"/>
          <w:szCs w:val="24"/>
        </w:rPr>
        <w:t>¿</w:t>
      </w:r>
      <w:r>
        <w:rPr>
          <w:rFonts w:cs="Times New Roman" w:ascii="Times New Roman" w:hAnsi="Times New Roman"/>
          <w:sz w:val="24"/>
          <w:szCs w:val="24"/>
          <w:highlight w:val="yellow"/>
        </w:rPr>
        <w:t xml:space="preserve">Se piensan realizar otras acciones de apoyo al pequeño comercio? </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ind w:left="720" w:hanging="0"/>
        <w:jc w:val="both"/>
        <w:rPr/>
      </w:pPr>
      <w:r>
        <w:rPr>
          <w:rFonts w:cs="Times New Roman" w:ascii="Times New Roman" w:hAnsi="Times New Roman"/>
          <w:sz w:val="24"/>
          <w:szCs w:val="24"/>
          <w:highlight w:val="yellow"/>
        </w:rPr>
        <w:t xml:space="preserve">La página se elaboró como una herramienta a disposición del comercio, poniéndola a su disposición y se les pagó el primer año de su coste, con el compromiso de que a partir de ese momento fueran los propios comerciantes quienes la actualizarían. </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highlight w:val="yellow"/>
        </w:rPr>
        <w:t>Ahora mismo estamos en contacto con la asociación, puesto que se está formando nuevamente la misma, para ayudarles en lo posible en esta fase de creación o de constitución nuevamente.</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3"/>
        </w:numPr>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Realizaba toda una serie de preguntas con relación al desempeño de las labores de apoyo al cargo del servicio de la Administración Electrónica.</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49"/>
        </w:numPr>
        <w:jc w:val="both"/>
        <w:rPr/>
      </w:pPr>
      <w:r>
        <w:rPr>
          <w:rFonts w:cs="Times New Roman" w:ascii="Times New Roman" w:hAnsi="Times New Roman"/>
          <w:sz w:val="24"/>
          <w:szCs w:val="24"/>
          <w:highlight w:val="yellow"/>
        </w:rPr>
        <w:t>Bueno le tengo que contestar y le contesto de una manera única, lo que se le ha comunicado se contesta en una sola y es que se le ha comunicado a todos los que deseaban acceder, que no se va a llevar a cabo por las dudas suscitadas y dado que el responsable del contrato es el Interventor como funcionario de mayor categoría, queda bajo su dirección la implantación y desarrollo del proyecto.</w:t>
      </w:r>
    </w:p>
    <w:p>
      <w:pPr>
        <w:pStyle w:val="Sinespaciado"/>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Sinespaciado"/>
        <w:numPr>
          <w:ilvl w:val="0"/>
          <w:numId w:val="49"/>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Después preguntaba otras preguntas que se contestan también con la misma contestación.</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63"/>
        </w:numPr>
        <w:ind w:left="426" w:hanging="426"/>
        <w:jc w:val="both"/>
        <w:rPr/>
      </w:pPr>
      <w:r>
        <w:rPr>
          <w:rFonts w:cs="Times New Roman" w:ascii="Times New Roman" w:hAnsi="Times New Roman"/>
          <w:sz w:val="24"/>
          <w:szCs w:val="24"/>
          <w:highlight w:val="yellow"/>
        </w:rPr>
        <w:t xml:space="preserve">Preguntaba también con respecto a la plantilla actual del Ayuntamiento: Si hay algún trabajador contratado  con algún tipo de discapacidad: </w:t>
      </w:r>
    </w:p>
    <w:p>
      <w:pPr>
        <w:pStyle w:val="Sinespaciado"/>
        <w:ind w:left="426" w:hanging="426"/>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highlight w:val="yellow"/>
        </w:rPr>
        <w:t>La respuesta es que no.</w:t>
      </w:r>
    </w:p>
    <w:p>
      <w:pPr>
        <w:pStyle w:val="Sinespaciado"/>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
        <w:numPr>
          <w:ilvl w:val="0"/>
          <w:numId w:val="63"/>
        </w:numPr>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Preguntaba también con respecto al motivo de esa subida poco tiempo después de atribuirse el Sr. Alcalde el éxito de la paralización de la subida anterior:</w:t>
      </w:r>
    </w:p>
    <w:p>
      <w:pPr>
        <w:pStyle w:val="Sinespaciado"/>
        <w:ind w:left="426" w:hanging="426"/>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highlight w:val="yellow"/>
        </w:rPr>
        <w:t>Bueno, el Alcalde ni sube ni baja las tarifas, lo único que hizo fue pedir explicaciones del porqué y detectar un error que una vez corregido, se hicieron efectivas y hemos tratado este tema pormenorizadamente en la Comisión de Fomento.</w:t>
      </w:r>
    </w:p>
    <w:p>
      <w:pPr>
        <w:pStyle w:val="Sinespaciado"/>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
        <w:numPr>
          <w:ilvl w:val="0"/>
          <w:numId w:val="63"/>
        </w:numPr>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Con respecto a los nuevos voluntarios de Protección Civil de Santa Marta, preguntaba: </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23"/>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Cuántos nuevos voluntarios que han entrado recientemente en Protección Civil son del Municipio?:</w:t>
      </w:r>
    </w:p>
    <w:p>
      <w:pPr>
        <w:pStyle w:val="Sinespaciado"/>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Siete.</w:t>
      </w:r>
    </w:p>
    <w:p>
      <w:pPr>
        <w:pStyle w:val="Sinespaciado"/>
        <w:ind w:left="426" w:hanging="426"/>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Sinespaciado"/>
        <w:numPr>
          <w:ilvl w:val="0"/>
          <w:numId w:val="23"/>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El número total de voluntarios:</w:t>
      </w:r>
    </w:p>
    <w:p>
      <w:pPr>
        <w:pStyle w:val="Sinespaciado"/>
        <w:ind w:left="426" w:hanging="426"/>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highlight w:val="yellow"/>
        </w:rPr>
        <w:t>Es de 25 en la actualidad.</w:t>
      </w:r>
    </w:p>
    <w:p>
      <w:pPr>
        <w:pStyle w:val="Sinespaciado"/>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Y no me constan más pregunt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 pues ahora recogemos las preguntas, si las ha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Teníamos las escri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dón, teníamos las escritas.</w:t>
      </w:r>
    </w:p>
    <w:p>
      <w:pPr>
        <w:pStyle w:val="Sinespaciado"/>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ind w:left="851" w:hanging="851"/>
        <w:jc w:val="both"/>
        <w:rPr/>
      </w:pPr>
      <w:r>
        <w:rPr>
          <w:rFonts w:cs="Times New Roman" w:ascii="Times New Roman" w:hAnsi="Times New Roman"/>
          <w:b/>
          <w:sz w:val="24"/>
          <w:szCs w:val="24"/>
        </w:rPr>
        <w:t xml:space="preserve">5.3.2.-  </w:t>
      </w:r>
      <w:r>
        <w:rPr>
          <w:rFonts w:cs="Times New Roman" w:ascii="Times New Roman" w:hAnsi="Times New Roman"/>
          <w:b/>
          <w:sz w:val="24"/>
          <w:szCs w:val="24"/>
          <w:u w:val="single"/>
        </w:rPr>
        <w:t>PREGUNTAS FORMULADAS POR ESCRITO DEL GRUPO MUNICIPAL SOCIALISTA.</w:t>
      </w:r>
    </w:p>
    <w:p>
      <w:pPr>
        <w:pStyle w:val="Sinespaciado"/>
        <w:ind w:left="993" w:hanging="99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Había una primera pregunta del Grupo Socialista con número de registro: 2119 que dice textualmente:</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w:t>
      </w:r>
      <w:r>
        <w:rPr>
          <w:rFonts w:cs="Times New Roman" w:ascii="Times New Roman" w:hAnsi="Times New Roman"/>
          <w:sz w:val="24"/>
          <w:szCs w:val="24"/>
          <w:highlight w:val="yellow"/>
          <w:lang w:val="es-ES_tradnl"/>
        </w:rPr>
        <w:t>En relación con los niños y niñas de nuestro Municipio, que por problemas derivados de la crisis económica sufrida por sus familias, se pueden encontrar con problemas de alimentación a lo largo de los meses de verano, se solicita la siguiente información:</w:t>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numPr>
          <w:ilvl w:val="0"/>
          <w:numId w:val="31"/>
        </w:numPr>
        <w:ind w:left="426" w:hanging="426"/>
        <w:jc w:val="both"/>
        <w:rPr/>
      </w:pPr>
      <w:r>
        <w:rPr>
          <w:rFonts w:cs="Times New Roman" w:ascii="Times New Roman" w:hAnsi="Times New Roman"/>
          <w:sz w:val="24"/>
          <w:szCs w:val="24"/>
          <w:highlight w:val="yellow"/>
          <w:lang w:val="es-ES_tradnl"/>
        </w:rPr>
        <w:t>Número de niños y niñas que a lo largo del curso escolar han tenido becas de alimentación en los comedores de nuestros colegios”.</w:t>
      </w:r>
    </w:p>
    <w:p>
      <w:pPr>
        <w:pStyle w:val="Sinespaciado"/>
        <w:ind w:left="426" w:hanging="426"/>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ind w:left="426" w:hanging="0"/>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t>La respuesta es que según el informe que nos facilita el Área de Programas Educativos de la Junta de Castilla y León, en relación con ello es que el número de niños y de niñas que a lo largo del curso escolar han tenido becas de alimentación en los comedores de los colegios de Santa Marta son: 93 niños y niñas.</w:t>
      </w:r>
    </w:p>
    <w:p>
      <w:pPr>
        <w:pStyle w:val="Sinespaciado"/>
        <w:ind w:left="426" w:hanging="426"/>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numPr>
          <w:ilvl w:val="0"/>
          <w:numId w:val="31"/>
        </w:numPr>
        <w:ind w:left="426" w:hanging="426"/>
        <w:jc w:val="both"/>
        <w:rPr/>
      </w:pPr>
      <w:r>
        <w:rPr>
          <w:rFonts w:cs="Times New Roman" w:ascii="Times New Roman" w:hAnsi="Times New Roman"/>
          <w:sz w:val="24"/>
          <w:szCs w:val="24"/>
          <w:highlight w:val="yellow"/>
          <w:lang w:val="es-ES_tradnl"/>
        </w:rPr>
        <w:t>“</w:t>
      </w:r>
      <w:r>
        <w:rPr>
          <w:rFonts w:cs="Times New Roman" w:ascii="Times New Roman" w:hAnsi="Times New Roman"/>
          <w:sz w:val="24"/>
          <w:szCs w:val="24"/>
          <w:highlight w:val="yellow"/>
          <w:lang w:val="es-ES_tradnl"/>
        </w:rPr>
        <w:t>Número de menores de nuestro Municipio, en los que se han detectado posibles casos de riesgo de desnutrición tras el cierre de los comedores escolares al finalizar el curso lectivo, con motivo del sistema Centinela de  Alerta Infantil”.</w:t>
      </w:r>
    </w:p>
    <w:p>
      <w:pPr>
        <w:pStyle w:val="Sinespaciado"/>
        <w:ind w:left="426" w:hanging="426"/>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ind w:left="426" w:hanging="0"/>
        <w:jc w:val="both"/>
        <w:rPr>
          <w:rFonts w:ascii="Times New Roman" w:hAnsi="Times New Roman" w:cs="Times New Roman"/>
          <w:sz w:val="24"/>
          <w:szCs w:val="24"/>
          <w:lang w:val="es-ES_tradnl"/>
        </w:rPr>
      </w:pPr>
      <w:r>
        <w:rPr>
          <w:rFonts w:cs="Times New Roman" w:ascii="Times New Roman" w:hAnsi="Times New Roman"/>
          <w:sz w:val="24"/>
          <w:szCs w:val="24"/>
          <w:highlight w:val="yellow"/>
          <w:lang w:val="es-ES_tradnl"/>
        </w:rPr>
        <w:t>Con respecto a esta pregunta, los centros educativos no han remitido ningún caso de posible riesgo de desnutrición.</w:t>
      </w:r>
    </w:p>
    <w:p>
      <w:pPr>
        <w:pStyle w:val="Sinespaciado"/>
        <w:ind w:left="426" w:hanging="426"/>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31"/>
        </w:numPr>
        <w:ind w:left="426" w:hanging="426"/>
        <w:jc w:val="both"/>
        <w:rPr/>
      </w:pPr>
      <w:r>
        <w:rPr>
          <w:rFonts w:cs="Times New Roman" w:ascii="Times New Roman" w:hAnsi="Times New Roman"/>
          <w:sz w:val="24"/>
          <w:szCs w:val="24"/>
          <w:highlight w:val="yellow"/>
          <w:lang w:val="es-ES_tradnl"/>
        </w:rPr>
        <w:t>“</w:t>
      </w:r>
      <w:r>
        <w:rPr>
          <w:rFonts w:cs="Times New Roman" w:ascii="Times New Roman" w:hAnsi="Times New Roman"/>
          <w:sz w:val="24"/>
          <w:szCs w:val="24"/>
          <w:highlight w:val="yellow"/>
          <w:lang w:val="es-ES_tradnl"/>
        </w:rPr>
        <w:t>Actuaciones que se han llevado a cabo para evitar esas situaciones tanto por la Junta de Castilla y León como por los servicios sociales del Ayuntamiento, así como la aportación económica de ambas Administraciones”.</w:t>
      </w:r>
    </w:p>
    <w:p>
      <w:pPr>
        <w:pStyle w:val="Sinespaciado"/>
        <w:jc w:val="both"/>
        <w:rPr>
          <w:rFonts w:ascii="Times New Roman" w:hAnsi="Times New Roman" w:cs="Times New Roman"/>
          <w:sz w:val="24"/>
          <w:szCs w:val="24"/>
          <w:highlight w:val="yellow"/>
          <w:lang w:val="es-ES_tradnl"/>
        </w:rPr>
      </w:pPr>
      <w:r>
        <w:rPr>
          <w:rFonts w:cs="Times New Roman" w:ascii="Times New Roman" w:hAnsi="Times New Roman"/>
          <w:sz w:val="24"/>
          <w:szCs w:val="24"/>
          <w:highlight w:val="yellow"/>
          <w:lang w:val="es-ES_tradnl"/>
        </w:rPr>
      </w:r>
    </w:p>
    <w:p>
      <w:pPr>
        <w:pStyle w:val="Sinespaciado"/>
        <w:ind w:left="426" w:hanging="0"/>
        <w:jc w:val="both"/>
        <w:rPr>
          <w:rFonts w:ascii="Times New Roman" w:hAnsi="Times New Roman" w:cs="Times New Roman"/>
          <w:sz w:val="24"/>
          <w:szCs w:val="24"/>
          <w:lang w:val="es-ES_tradnl"/>
        </w:rPr>
      </w:pPr>
      <w:r>
        <w:rPr>
          <w:rFonts w:cs="Times New Roman" w:ascii="Times New Roman" w:hAnsi="Times New Roman"/>
          <w:sz w:val="24"/>
          <w:szCs w:val="24"/>
          <w:highlight w:val="yellow"/>
          <w:lang w:val="es-ES_tradnl"/>
        </w:rPr>
        <w:t>Con respecto a este punto tenemos una serie de actuaciones de cómo funciona el Protocolo Centinela, la Red de protección a las familias. Pero en función de los resultados que le he dicho, yo no tengo ningún inconveniente en luego manifestárselo a usted, pero por no extenderme tampoco mucho en la respuesta y en función de las dos preguntas y las dos respuestas que le he dado entiendo que quedan contestadas.</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b/>
          <w:sz w:val="24"/>
          <w:szCs w:val="24"/>
        </w:rPr>
        <w:t xml:space="preserve">5.3.3.-  </w:t>
      </w:r>
      <w:r>
        <w:rPr>
          <w:rFonts w:cs="Times New Roman" w:ascii="Times New Roman" w:hAnsi="Times New Roman"/>
          <w:b/>
          <w:sz w:val="24"/>
          <w:szCs w:val="24"/>
          <w:u w:val="single"/>
        </w:rPr>
        <w:t>PREGUNTAS FORMULADAS POR ESCRITO DEL GRUPO MUNICIPAL DE IZQUIERDA UNI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ingo Pérez</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Grupo de Izquierda Unida realizaba una serie de preguntas escri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Nº registro: 1884, dice textualmente:</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Hemos tenido conocimiento que este Ayuntamiento asistió a la reunión del Consejo Rector presidida por el Director General de Transporte de la Junta de Castilla y León, el día 24 de junio de 2014.</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firstLine="360"/>
        <w:rPr>
          <w:rFonts w:ascii="Times New Roman" w:hAnsi="Times New Roman" w:cs="Times New Roman"/>
          <w:sz w:val="24"/>
          <w:szCs w:val="24"/>
          <w:lang w:val="es-ES_tradnl"/>
        </w:rPr>
      </w:pPr>
      <w:r>
        <w:rPr>
          <w:rFonts w:cs="Times New Roman" w:ascii="Times New Roman" w:hAnsi="Times New Roman"/>
          <w:sz w:val="24"/>
          <w:szCs w:val="24"/>
          <w:lang w:val="es-ES_tradnl"/>
        </w:rPr>
        <w:t>Preguntamos:</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44"/>
        </w:numPr>
        <w:rPr>
          <w:rFonts w:ascii="Times New Roman" w:hAnsi="Times New Roman" w:cs="Times New Roman"/>
          <w:sz w:val="24"/>
          <w:szCs w:val="24"/>
          <w:lang w:val="es-ES_tradnl"/>
        </w:rPr>
      </w:pPr>
      <w:r>
        <w:rPr>
          <w:rFonts w:cs="Times New Roman" w:ascii="Times New Roman" w:hAnsi="Times New Roman"/>
          <w:sz w:val="24"/>
          <w:szCs w:val="24"/>
          <w:lang w:val="es-ES_tradnl"/>
        </w:rPr>
        <w:t>¿Pueden informar al Pleno sobre todos los asuntos tratados en la misma?</w:t>
      </w:r>
    </w:p>
    <w:p>
      <w:pPr>
        <w:pStyle w:val="Sinespaciado"/>
        <w:ind w:left="72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0"/>
        </w:numPr>
        <w:ind w:left="993" w:hanging="284"/>
        <w:rPr>
          <w:rFonts w:ascii="Times New Roman" w:hAnsi="Times New Roman" w:cs="Times New Roman"/>
          <w:sz w:val="24"/>
          <w:szCs w:val="24"/>
          <w:lang w:val="es-ES_tradnl"/>
        </w:rPr>
      </w:pPr>
      <w:r>
        <w:rPr>
          <w:rFonts w:cs="Times New Roman" w:ascii="Times New Roman" w:hAnsi="Times New Roman"/>
          <w:sz w:val="24"/>
          <w:szCs w:val="24"/>
          <w:lang w:val="es-ES_tradnl"/>
        </w:rPr>
        <w:t>Aprobación de propuestas de la Ponencia Técnica.</w:t>
      </w:r>
    </w:p>
    <w:p>
      <w:pPr>
        <w:pStyle w:val="Sinespaciado"/>
        <w:ind w:left="993"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0"/>
        </w:numPr>
        <w:ind w:left="993" w:hanging="284"/>
        <w:rPr>
          <w:rFonts w:ascii="Times New Roman" w:hAnsi="Times New Roman" w:cs="Times New Roman"/>
          <w:sz w:val="24"/>
          <w:szCs w:val="24"/>
          <w:lang w:val="es-ES_tradnl"/>
        </w:rPr>
      </w:pPr>
      <w:r>
        <w:rPr>
          <w:rFonts w:cs="Times New Roman" w:ascii="Times New Roman" w:hAnsi="Times New Roman"/>
          <w:sz w:val="24"/>
          <w:szCs w:val="24"/>
          <w:lang w:val="es-ES_tradnl"/>
        </w:rPr>
        <w:t>Datos económicos del ejercicio 2013</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0"/>
        </w:numPr>
        <w:ind w:left="993" w:hanging="284"/>
        <w:rPr>
          <w:rFonts w:ascii="Times New Roman" w:hAnsi="Times New Roman" w:cs="Times New Roman"/>
          <w:sz w:val="24"/>
          <w:szCs w:val="24"/>
          <w:lang w:val="es-ES_tradnl"/>
        </w:rPr>
      </w:pPr>
      <w:r>
        <w:rPr>
          <w:rFonts w:cs="Times New Roman" w:ascii="Times New Roman" w:hAnsi="Times New Roman"/>
          <w:sz w:val="24"/>
          <w:szCs w:val="24"/>
          <w:lang w:val="es-ES_tradnl"/>
        </w:rPr>
        <w:t>Propuestas de mejora del servicio.</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0"/>
        </w:numPr>
        <w:ind w:left="993" w:hanging="284"/>
        <w:rPr>
          <w:rFonts w:ascii="Times New Roman" w:hAnsi="Times New Roman" w:cs="Times New Roman"/>
          <w:sz w:val="24"/>
          <w:szCs w:val="24"/>
          <w:lang w:val="es-ES_tradnl"/>
        </w:rPr>
      </w:pPr>
      <w:r>
        <w:rPr>
          <w:rFonts w:cs="Times New Roman" w:ascii="Times New Roman" w:hAnsi="Times New Roman"/>
          <w:sz w:val="24"/>
          <w:szCs w:val="24"/>
          <w:lang w:val="es-ES_tradnl"/>
        </w:rPr>
        <w:t>Céntimo sanitario.</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numPr>
          <w:ilvl w:val="0"/>
          <w:numId w:val="10"/>
        </w:numPr>
        <w:ind w:left="993" w:hanging="284"/>
        <w:rPr>
          <w:rFonts w:ascii="Times New Roman" w:hAnsi="Times New Roman" w:cs="Times New Roman"/>
          <w:sz w:val="24"/>
          <w:szCs w:val="24"/>
          <w:lang w:val="es-ES_tradnl"/>
        </w:rPr>
      </w:pPr>
      <w:r>
        <w:rPr>
          <w:rFonts w:cs="Times New Roman" w:ascii="Times New Roman" w:hAnsi="Times New Roman"/>
          <w:sz w:val="24"/>
          <w:szCs w:val="24"/>
          <w:lang w:val="es-ES_tradnl"/>
        </w:rPr>
        <w:t>Etc”.</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ind w:left="426"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ues nos van a permitir que nos remitamos al acta de la Comisión de Fomento reciente, todavía es un borrador, pero que pedimos aquí que conste y que se incorpore como respuesta a la pregunta donde vimos detalladamente y extensamente, y tratamos por más de casi dos horas lo que se trató, en fin los puntos del orden del día y todo el debate, por eso solicitamos que se incorpore el borrador de la Comisión a la pregunta para que todo el mundo se entere también de cuál es el tratamiento que se le dio y que yo creo que incorporándolo al acta quedará mejor desarrollado y de manera más clara.</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Incorporación del Dictamen de la Comisión Informativa de Fomento celebrada el día 28 de julio de 2014:</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w:t>
      </w:r>
      <w:r>
        <w:rPr>
          <w:rFonts w:cs="Times New Roman" w:ascii="Times New Roman" w:hAnsi="Times New Roman"/>
          <w:sz w:val="24"/>
          <w:szCs w:val="24"/>
          <w:lang w:val="es-ES_tradnl"/>
        </w:rPr>
        <w:t>El Sr. Alcalde realiza un introducción explicativa de la documentación que se ha recibido del Consejo Rector del Transporte Metropolitano  y que remitió a los integrantes de esta Comisión Informativa de Fomento, dicha documentación está constituida por un índice de contenidos en los que se detallan los antecedentes, los datos de explotación de la líneas metropolitanas durante el año 2013, una propuesta de financiación para el año 2014(Estudios Económicos), unas propuestas de la Ponencia Técnica y las solicitudes municipales (siendo solamente el Ayuntamiento de Santa Marta el único que presenta  la solicitud de explicación de los gastos de la línea de transport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pPr>
      <w:r>
        <w:rPr>
          <w:rFonts w:cs="Times New Roman" w:ascii="Times New Roman" w:hAnsi="Times New Roman"/>
          <w:sz w:val="24"/>
          <w:szCs w:val="24"/>
          <w:lang w:val="es-ES_tradnl"/>
        </w:rPr>
        <w:t>Seguidamente hace mención al último  Acta del Consejo Rector del Transporte Metropolitano y su Alfoz de la sesión que se celebró el 8 de mayo de 2013, que también fue remitida a los integrantes de esta Comisi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Sr. Alcalde hace especial mención a la postura de este Ayuntamiento, oponiéndose respecto a las modificaciones tarifarias del transporte que se han producido, como es la aplicación  inmediata de la subida del IPC, una vez, transcurridos 15 días desde que esta se haya publicado en los Boletines Oficiales y no como se venía haciendo, siendo este coste asumido por la empresa concesionaria durante los cuatro meses siguientes hasta que se producía la aplicación de la subida del IPC. </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También se señala la oposición del Ayuntamiento respecto a los redondeos  de la tarifa en las tarjetas monedero, monedero pensionista o en los distintos bonos de transporte, pidiendo que no se apliquen para el beneficio de los usuarios de este servicio. Respecto a las tarifas de los billetes ordinarios, el Ayuntamiento no puede realizar nada al respecto ya que  los precios vienen fijados directamente por el Estado para toda Castilla y León.</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Respecto a la devolución del Céntimo Sanitario, se pidió a la empresa, ya que la Junta de Castilla y León es ajena puesto que el cálculo de la devolución viene determinado dese Hacienda, teniendo en cuenta que dicha devolución depende de la sensibilidad de las empresas concesionarias. El Ayuntamiento no solo pidió su devolución sino que la Junta de Castilla y León sea la garante.</w:t>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Sr. Alcalde explica que se solicitó al Consejo Rector del Transporte Metropolitano que se remitieran la documentación relativa al cálculo del conste de las líneas, señalando que en el año 2012 no existía la situación crítica que se vive en estos momentos, se señala que los cálculos que presenta la empresa concesionaria no coinciden con los costes que realizan los técnicos de la Junta, siendo estos últimos más bajos ya que se ajustan a otros parámetros. Termina la exposición indicando que la línea de Santa Marta no tiene déficit.</w:t>
      </w:r>
    </w:p>
    <w:p>
      <w:pPr>
        <w:pStyle w:val="Sinespaciado"/>
        <w:jc w:val="both"/>
        <w:rPr>
          <w:rFonts w:ascii="Times New Roman" w:hAnsi="Times New Roman" w:cs="Times New Roman"/>
          <w:color w:val="333399"/>
          <w:sz w:val="24"/>
          <w:szCs w:val="24"/>
          <w:u w:val="single"/>
          <w:lang w:val="es-ES_tradnl"/>
        </w:rPr>
      </w:pPr>
      <w:r>
        <w:rPr>
          <w:rFonts w:cs="Times New Roman" w:ascii="Times New Roman" w:hAnsi="Times New Roman"/>
          <w:color w:val="333399"/>
          <w:sz w:val="24"/>
          <w:szCs w:val="24"/>
          <w:u w:val="single"/>
          <w:lang w:val="es-ES_tradnl"/>
        </w:rPr>
      </w:r>
    </w:p>
    <w:p>
      <w:pPr>
        <w:pStyle w:val="Sinespaciado"/>
        <w:jc w:val="both"/>
        <w:rPr>
          <w:rFonts w:ascii="Times New Roman" w:hAnsi="Times New Roman" w:cs="Times New Roman"/>
          <w:sz w:val="24"/>
          <w:szCs w:val="24"/>
          <w:lang w:val="es-ES"/>
        </w:rPr>
      </w:pPr>
      <w:r>
        <w:rPr>
          <w:rFonts w:cs="Times New Roman" w:ascii="Times New Roman" w:hAnsi="Times New Roman"/>
          <w:bCs/>
          <w:sz w:val="24"/>
          <w:szCs w:val="24"/>
        </w:rPr>
        <w:t>Intervenciones:</w:t>
      </w:r>
    </w:p>
    <w:p>
      <w:pPr>
        <w:pStyle w:val="Sinespaciado"/>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Sinespaciado"/>
        <w:jc w:val="both"/>
        <w:rPr/>
      </w:pPr>
      <w:r>
        <w:rPr>
          <w:rFonts w:cs="Times New Roman" w:ascii="Times New Roman" w:hAnsi="Times New Roman"/>
          <w:bCs/>
          <w:sz w:val="24"/>
          <w:szCs w:val="24"/>
        </w:rPr>
        <w:t xml:space="preserve">D. Miguel Ángel Moreno Valle: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Presenta unas tablas y  unos gráficos relativos a la línea del transporte metropolitano de Santa Marta  y argumenta que el número de viajeros baja y los costes suben, por lo que se está entrando en déficit.</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 xml:space="preserve">Ante esta argumentación D. David Mingo Pérez advierte que dicha tabla no es real.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 xml:space="preserve">El Sr. Alcalde hace referencia al nacimiento de esta línea de transporte del área metropolitana: nace de una determinada manera (recogiendo las líneas que ya se tenían establecidas para el transporte metropolitano de Santa Marta) y por tanto debe morir de esa manera, sin que se tenga que abonar nada por el déficit, puesto que las líneas de transporte ya estaban establecidas antes de la creación del Consejo Rector, sin que el Ayuntamiento haya solicitado un aumento de las mismas, ya que las mejoras se han producido por la empresa concesionaria atendiendo a criterios de conveniencia económica. </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l Sr. Miguel Ángel Moreno Valle no comparte esta visión, argumenta que según las previsiones  si no se hace nada, la empresa concesionaria reclamaría el déficit ya que la línea de Santa Marta de Tormes es la que pierde más viajeros, esto solo se podría atajar o aumentando viajeros o disminuyendo gasto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l Sr. Alcalde repite que el Ayuntamiento no tendría que pagar nada, porque cuando se entró a formar parte del transporte metropolitano, el servicio ya se venía prestando sin déficit y por tanto no tendría que pagar nada si no se ha solicitado ninguna mejora o ampliación de la líne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D. Manuel Tomás Conde Santiago aclara como nació estas líneas de transporte metropolitano, argumentando que dichos servicios ya estaban establecidos por los Ayuntamientos, se trataba de unos servicios mínimos que cubrían las necesidades de los Ayuntamientos en aquellos momentos. En Santa Marta de Tormes es la propia empresa concesionaria la que crea más servicios porque hay un mayor flujo de viajeros, por lo que ese aumento de servicios no se debe a la demanda del Ayuntamiento, sino debido a la rentabilidad económica de la mism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l Sr. Alcalde insiste que lo que se trasmite es una información que se ha trasladado desde el Consejo Rector, y no se trata de debatir o discutir esos datos en estos momentos, sino que a partir de esta información se puedan solicitar aclaraciones sobre lo información recibida. Este sistema de transporte Metropolitano tiene una duración hasta el 2018, siendo a partir del 2015 cuando se constituirá un equipo de trabajo para establecer las modificaciones del sistema o el cambio del mismo. La postura del Ayuntamiento al respecto es la implantación de un nuevo sistema a través de una mancomunidad de transporte.</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D. Miguel Ángel Moreno Valle  realiza una pregunta sobre por qué aumentaron considerablemente los gastos de estructura, dentro de los gastos indirectos desde el 2012 al 2013.</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l Sr. Alcalde contesta que los datos son los que vienen dados desde la Junta y es en la propia documentación que se ha remitido dónde se explica su cálculo. Se informa que se ha solicitado reiteradamente a la Junta información sobre los costes y si algún coste no coincide o no se entiende como se ha calculado, el Sr. Alcalde se compromete a pedir en la próxima Junta Rectora y en nombre de D. Miguel Ángel Moreno Valle la correspondiente explicación.</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D. Miguel Ángel Moreno Valle pregunta si se solicitará algún cambio en el número de viajes u horario de la línea de Santa Mart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l Sr. Alcalde responde que no, ya que desde 2007 el transpone ha funcionado bien, la situación actual viene dada por circunstancias ajenas al mismo y está marcada por la situación de crisis. El Ayuntamiento siempre se ha opuesto a cualquier tipo de subidas o medidas que empeoren la situación de los usuario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D. Miguel Ángel Moreno Valle asiente en este sentido afirmando que el alcalde de Santa Marta es el único que pide explicaciones al Consejo Rector y se opone a las medidas que perjudican a los usuarios del servici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Cs/>
          <w:sz w:val="24"/>
          <w:szCs w:val="24"/>
        </w:rPr>
        <w:t>D. Miguel Ángel Moreno Valle pregunta sobre la subida del billete  ordinario o sencillo, de cuáles son los parámetros que aplica por la administración para fijar el preci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Cs/>
          <w:sz w:val="24"/>
          <w:szCs w:val="24"/>
        </w:rPr>
        <w:t>D. David Mingo Pérez responde que se puede pedir la explicación oportuna y el Sr. Alcalde hace un extracto de la Resolución al respecto de 7 de marzo de 2012 de la Dirección General de Transportes de la Junta de Castilla y León sobre la actualización de las tarifas de los servicios de transportes regulares interurbanos permanentes, en la que se señala que es la Consejería de Fomento y Medio Ambiente en base a la Ley de Ordenación de transportes Terrestres y el Reglamento que la desarrolla la que periódicamente realiza la revisión tarifaria. El precio del billete ordinario se fija por la administración autonómica para toda la comunidad en función de la subida del IPC del Transporte que comunica el Ministerio de Fomento u otras subidas extraordinarias o excepcionales que pudieran producirse(es informado por el Consejo Regional de Transportes). Este precio denominado mínimo de percepción también suele tener unos mínimos ajustes en función de las tasas de estación.</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D. Jesús Santos Corral:</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Refiere una serie de preguntas y de dudas que le han surgido en relación a la documentación que ha recibido, haciendo un reconocimiento al Sr. Alcalde por su labor de defensa del transporte público en el Consejo Rector.</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Cs/>
          <w:sz w:val="24"/>
          <w:szCs w:val="24"/>
        </w:rPr>
        <w:t>Las preguntas que le han suscitado son las referidas a si se han planteado soluciones ante la pérdida de viajeros, si se han dado propuestas de modernización y de eliminación de barrera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l Sr. Alcalde responde que en esta situación de crisis generalizada, poco se puede hacer, aunque se ha producido una serie de mejoras por la concesionaria que está relacionada con la generalización del uso de las nuevas tecnologías, como es el caso del sistema wifi que llevan los autobuses que intentan hacer más atractivo el uso del trasporte públic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D. Jesús Santos Corral pregunta sobre quien controla los datos económicos, si se especifican los mecanismos de verificación de los datos de las empresas concesionaria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l Sr. Alcalde reitera que los datos económicos y de la explotación de la línea vienen dados por la Junta, una vez que la empresa le presenta sus datos económicos se comparan con los datos que proponen los propios técnicos e la Junta, de ahí que existan discrepancias entre unos y otros en algunos casos, debido a las estimaciones y los parámetros que utilizan los técnicos de la Junt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D. Jesús Santos Corral plantea el problema de la renovación de la flota de autobuses, de cuál es el tiempo de amortización de la flota. D. Manuel Tomás Conde Santiago responde que la media está en 10 años y depende sobre todo de la intensidad de trabajo.</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D. Jesús Santos Corral pregunta sobre si se ha planteado el tema de la Denuncia del Convenio por  incumplimiento de la empresa concesionaria, a la que el Sr. Alcalde contestó que no se ha planteado en el Consejo Rector. D. Jesús Santos Corral se interesa por la creación del grupo de trabajo que se realizará por el Consejo Rector para analizar la continuidad del actual modelo o el cambio a otro modelo. El Sr. Alcalde vuelve a señalar la postura del Ayuntamiento, defender una mancomunidad de transporte, estando ésta en consonancia  con el modelo de organización territorial en Castilla y León, de esta forma el peso de Santa Marta de Tormes en la toma de decisiones, en los beneficios o perdidas será el peso específico que represente en el volumen del transporte, alrededor de un 37%, y no como el modelo actual en el que cada Ayuntamiento tiene un voto, independientemente del volumen de viajeros y línea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D. Jesús Santos Corral se interesa por el refuerzo en las horas punta, el Sr. Alcalde señala que dicho refuerzo debe estar marcado por criterios objetivos y  siempre teniendo en cuenta que si se quiere aumentar el servicio habría que pagarlo. D. Manuel Tomás Conde Santiago argumenta que desde el Consejo Rector se ha estimado que no es rentable para líneas que tienen un ciclo de 15 minutos.</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D. Jesús Santos Corral pregunta si ha habido alguna sesión posterior del Consejo Rector, después del 8 de mayo, ya que ha transcurrido un largo periodo de tiempo desde la celebración de la sesión hasta la emisión del Acta. El Sr. Alcalde le contesta que no ha habido ninguna sesión posterior y que él mismo solicitó que le mandaran el acta lo antes posible, pero le contestaron que no era posible. D. Jesús Santos Corral pide al Sr. Alcalde que insista para ver si es posible que por lo menos manden antes el borrador del act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D. Florián Alonso Vicente:</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Expone que como las líneas están subvencionadas por la Junta, las empresas no se molestan para tomar medidas que atajen el servicio deficitario. Hace referencia sobre los descuadres que figuran en los datos que figuran en la documentación aportada por el Consejo Rector y que señalan como previsiones resultados de la explotación tras el cierre del ejercicio del año 2013. Pregunta sobre si los ingresos por billetaje van a parar a la Junta (incorporándose a los ingresos por municipio). El Sr. Alcalde le responde que se destinan a la empresa concesionaria, junto a la subvención, señala que los Ayuntamientos con líneas deficitarias son los que tienen que pagar a la concesionaria el déficit.</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pPr>
      <w:r>
        <w:rPr>
          <w:rFonts w:cs="Times New Roman" w:ascii="Times New Roman" w:hAnsi="Times New Roman"/>
          <w:bCs/>
          <w:sz w:val="24"/>
          <w:szCs w:val="24"/>
        </w:rPr>
        <w:t>D. Florián Alonso Vicente señala que en los costes finales del 2013, la línea de Santa Marta tiene un superávit de 4000 €, y éste no se ha tenido en cuenta al comenzar el 2014, lo lógico sería comenzar el año con el superávit. Pregunta sobre los valores que son tenidos en cuenta para el cálculo de los costes, el Sr. Alcalde reitera que dichos valores vienen dados por la Junt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t>D. Florián hace una precisión en relación a la edad de la flota de autobuses y su amortización, dice que también hay que tener en cuenta la renovación del vehículo por la imagen del mismo, y no solamente por el estado de conservación y el estado de su mecánica.</w:t>
      </w:r>
    </w:p>
    <w:p>
      <w:pPr>
        <w:pStyle w:val="Sinespaciado"/>
        <w:jc w:val="both"/>
        <w:rPr>
          <w:rFonts w:ascii="Times New Roman" w:hAnsi="Times New Roman" w:cs="Times New Roman"/>
          <w:bCs/>
          <w:sz w:val="24"/>
          <w:szCs w:val="24"/>
        </w:rPr>
      </w:pPr>
      <w:r>
        <w:rPr>
          <w:rFonts w:cs="Times New Roman" w:ascii="Times New Roman" w:hAnsi="Times New Roman"/>
          <w:bCs/>
          <w:sz w:val="24"/>
          <w:szCs w:val="24"/>
        </w:rPr>
      </w:r>
    </w:p>
    <w:p>
      <w:pPr>
        <w:pStyle w:val="Sinespaciado"/>
        <w:jc w:val="both"/>
        <w:rPr>
          <w:rFonts w:ascii="Times New Roman" w:hAnsi="Times New Roman" w:cs="Times New Roman"/>
          <w:sz w:val="24"/>
          <w:szCs w:val="24"/>
        </w:rPr>
      </w:pPr>
      <w:r>
        <w:rPr>
          <w:rFonts w:cs="Times New Roman" w:ascii="Times New Roman" w:hAnsi="Times New Roman"/>
          <w:bCs/>
          <w:sz w:val="24"/>
          <w:szCs w:val="24"/>
        </w:rPr>
        <w:t>En último lugar, D. Miguel Ángel Moreno Valle solicita el uso de la palabra para puntualizar que en 2015 la línea de Santa Marta entrará en  déficit y que en el acta de la sesión del Consejo Rector, el Ayuntamiento de Santa Marta (gobernado por el grupo popular) votó a favor del modelo actual. El Sr. Alcalde contesta que lo que hay que hacer es acercar posiciones, que puede haber algunos Ayuntamientos gobernados por el grupo popular que no estén conformes con la postura actual que defiende el Ayuntamiento de Santa Marta (el modelo de mancomunidad de transporte), señala que el tema no es una cuestión política si no elegir un modelo de gestión del servicio de transporte metropolitan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3"/>
        </w:numPr>
        <w:ind w:left="426" w:hanging="426"/>
        <w:jc w:val="both"/>
        <w:rPr/>
      </w:pPr>
      <w:r>
        <w:rPr>
          <w:rFonts w:cs="Times New Roman" w:ascii="Times New Roman" w:hAnsi="Times New Roman"/>
          <w:sz w:val="24"/>
          <w:szCs w:val="24"/>
        </w:rPr>
        <w:t>Nº de registro:  2074 en las que hay una serie de reflexiones y preguntas y dice textualmente:</w:t>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w:t>
      </w:r>
      <w:r>
        <w:rPr>
          <w:rFonts w:cs="Times New Roman" w:ascii="Times New Roman" w:hAnsi="Times New Roman"/>
          <w:sz w:val="24"/>
          <w:szCs w:val="24"/>
        </w:rPr>
        <w:t>Pese a que ya  nos hemos interesado por una serie de problemas que se observan desde el principio en la planta baja del edificio de este ayuntamiento, vemos que no se ha tomado ninguna medida para solucionarlos y es por eso por lo que nos vemos en la obligación de volver a plantear este asunto ante el Pleno y formular una serie de preguntas con la esperanza de que de una vez se tomen medidas para su solución definitiv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t>Nos referimos básicamente a dos problem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0"/>
        </w:numPr>
        <w:jc w:val="both"/>
        <w:rPr>
          <w:rFonts w:ascii="Times New Roman" w:hAnsi="Times New Roman" w:cs="Times New Roman"/>
          <w:sz w:val="24"/>
          <w:szCs w:val="24"/>
        </w:rPr>
      </w:pPr>
      <w:r>
        <w:rPr>
          <w:rFonts w:cs="Times New Roman" w:ascii="Times New Roman" w:hAnsi="Times New Roman"/>
          <w:sz w:val="24"/>
          <w:szCs w:val="24"/>
        </w:rPr>
        <w:t>Los originados por la puerta de entrada (frío y ruido)</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0"/>
        </w:numPr>
        <w:jc w:val="both"/>
        <w:rPr/>
      </w:pPr>
      <w:r>
        <w:rPr>
          <w:rFonts w:cs="Times New Roman" w:ascii="Times New Roman" w:hAnsi="Times New Roman"/>
          <w:sz w:val="24"/>
          <w:szCs w:val="24"/>
        </w:rPr>
        <w:t>El nivel de ruidos en la zona de entrada (Información y  Registro, REGTSA, etc.)</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284" w:hanging="0"/>
        <w:jc w:val="both"/>
        <w:rPr>
          <w:rFonts w:ascii="Times New Roman" w:hAnsi="Times New Roman" w:cs="Times New Roman"/>
          <w:sz w:val="24"/>
          <w:szCs w:val="24"/>
        </w:rPr>
      </w:pPr>
      <w:r>
        <w:rPr>
          <w:rFonts w:cs="Times New Roman" w:ascii="Times New Roman" w:hAnsi="Times New Roman"/>
          <w:sz w:val="24"/>
          <w:szCs w:val="24"/>
        </w:rPr>
        <w:t xml:space="preserve">1.- La puerta de entrada supone dos problema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4"/>
        </w:numPr>
        <w:jc w:val="both"/>
        <w:rPr/>
      </w:pPr>
      <w:r>
        <w:rPr>
          <w:rFonts w:cs="Times New Roman" w:ascii="Times New Roman" w:hAnsi="Times New Roman"/>
          <w:sz w:val="24"/>
          <w:szCs w:val="24"/>
        </w:rPr>
        <w:t>Uno el de su fallo de diseño, que al no cerrar adecuadamente, supone una pérdida de calor, provocando una situación perjudicial sobre todo para los trabajadores/as que han de pasar toda su jornada laboral en dicha planta (también en invierno).</w:t>
      </w:r>
    </w:p>
    <w:p>
      <w:pPr>
        <w:pStyle w:val="Sinespaciado"/>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4"/>
        </w:numPr>
        <w:jc w:val="both"/>
        <w:rPr>
          <w:rFonts w:ascii="Times New Roman" w:hAnsi="Times New Roman" w:cs="Times New Roman"/>
          <w:sz w:val="24"/>
          <w:szCs w:val="24"/>
        </w:rPr>
      </w:pPr>
      <w:r>
        <w:rPr>
          <w:rFonts w:cs="Times New Roman" w:ascii="Times New Roman" w:hAnsi="Times New Roman"/>
          <w:sz w:val="24"/>
          <w:szCs w:val="24"/>
        </w:rPr>
        <w:t>Por si esto fuera poco, otro fallo de diseño de la puerta de entrada consiste en el ruido  chirriante que provoca al abrir y cerrar. Los trabajadores/as que  están expuestas a este ruido que se produce a lo largo de toda su jornada laboral, sufren este estresante ruido, en detrimento de sus condiciones de salud laboral.</w:t>
      </w:r>
    </w:p>
    <w:p>
      <w:pPr>
        <w:pStyle w:val="Sinespaciado"/>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425"/>
        <w:jc w:val="both"/>
        <w:rPr/>
      </w:pPr>
      <w:r>
        <w:rPr>
          <w:rFonts w:cs="Times New Roman" w:ascii="Times New Roman" w:hAnsi="Times New Roman"/>
          <w:sz w:val="24"/>
          <w:szCs w:val="24"/>
        </w:rPr>
        <w:t xml:space="preserve">2.-  Se puede observar fácilmente que el nivel de ruidos es altamente desagradable en esta zona, incluso el provocado por la voz humana de los usuarios y de los trabajadores, incluso sin necesidad de que haya un gran número de usuarios en la misma. </w:t>
        <w:br/>
      </w:r>
    </w:p>
    <w:p>
      <w:pPr>
        <w:pStyle w:val="Sinespaciado"/>
        <w:ind w:left="708" w:hanging="0"/>
        <w:jc w:val="both"/>
        <w:rPr>
          <w:rFonts w:ascii="Times New Roman" w:hAnsi="Times New Roman" w:cs="Times New Roman"/>
          <w:sz w:val="24"/>
          <w:szCs w:val="24"/>
        </w:rPr>
      </w:pPr>
      <w:r>
        <w:rPr>
          <w:rFonts w:cs="Times New Roman" w:ascii="Times New Roman" w:hAnsi="Times New Roman"/>
          <w:sz w:val="24"/>
          <w:szCs w:val="24"/>
        </w:rPr>
        <w:t>Es de suponer que este es un problema de diseño del edificio, por similitud a lo que   sucedió en el salón de plenos y que se solucionó inmediatamente instalando unas placas absorbentes del ruido. La solución técnica parece clara por analogí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709" w:hanging="425"/>
        <w:jc w:val="both"/>
        <w:rPr/>
      </w:pPr>
      <w:r>
        <w:rPr>
          <w:rFonts w:cs="Times New Roman" w:ascii="Times New Roman" w:hAnsi="Times New Roman"/>
          <w:sz w:val="24"/>
          <w:szCs w:val="24"/>
        </w:rPr>
        <w:t>3.- Un tercer problema que hemos observado es el hecho de instalar los días correspondientes, la oficina de REGTSA en dicha zona, con lo cual se agravan los problemas de ruidos a que nos hemos referido, por la mayor afluencia de usuarios, y otro la falta de confidencialidad de los vecinos que acuden, en ocasiones, con problemas referidos a sus pag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e estas situaciones formulamos las siguientes pregun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Piensan solucionar los problemas de cierre y ruido de la puerta de entrada? </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4"/>
        </w:numPr>
        <w:ind w:left="1134" w:hanging="425"/>
        <w:jc w:val="both"/>
        <w:rPr/>
      </w:pPr>
      <w:r>
        <w:rPr>
          <w:rFonts w:cs="Times New Roman" w:ascii="Times New Roman" w:hAnsi="Times New Roman"/>
          <w:sz w:val="24"/>
          <w:szCs w:val="24"/>
        </w:rPr>
        <w:t>Y en caso afirmativo ¿Cuándo”?</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134" w:hanging="0"/>
        <w:jc w:val="both"/>
        <w:rPr>
          <w:rFonts w:ascii="Times New Roman" w:hAnsi="Times New Roman" w:cs="Times New Roman"/>
          <w:sz w:val="24"/>
          <w:szCs w:val="24"/>
        </w:rPr>
      </w:pPr>
      <w:r>
        <w:rPr>
          <w:rFonts w:cs="Times New Roman" w:ascii="Times New Roman" w:hAnsi="Times New Roman"/>
          <w:sz w:val="24"/>
          <w:szCs w:val="24"/>
        </w:rPr>
        <w:t>Pues la respuesta a todo esto es que sí, que se ha solucionado ese tope, que no era un problema sino que era el propio tope de la puerta y ha quedado limitado con un previo tope físico que evita que se llegue hasta el final.</w:t>
      </w:r>
    </w:p>
    <w:p>
      <w:pPr>
        <w:pStyle w:val="Sinespaciado"/>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Piensan solucionar los problemas de ruidos en la referida zona, con la instalación de paneles o cualquier otra? </w:t>
      </w:r>
    </w:p>
    <w:p>
      <w:pPr>
        <w:pStyle w:val="Prrafodelista"/>
        <w:rPr>
          <w:rFonts w:ascii="Times New Roman" w:hAnsi="Times New Roman" w:cs="Times New Roman"/>
          <w:sz w:val="24"/>
          <w:szCs w:val="24"/>
        </w:rPr>
      </w:pPr>
      <w:r>
        <w:rPr>
          <w:rFonts w:cs="Times New Roman"/>
          <w:sz w:val="24"/>
          <w:szCs w:val="24"/>
        </w:rPr>
      </w:r>
    </w:p>
    <w:p>
      <w:pPr>
        <w:pStyle w:val="Sinespaciado"/>
        <w:numPr>
          <w:ilvl w:val="0"/>
          <w:numId w:val="24"/>
        </w:numPr>
        <w:ind w:left="1134" w:hanging="425"/>
        <w:jc w:val="both"/>
        <w:rPr/>
      </w:pPr>
      <w:r>
        <w:rPr>
          <w:rFonts w:cs="Times New Roman" w:ascii="Times New Roman" w:hAnsi="Times New Roman"/>
          <w:sz w:val="24"/>
          <w:szCs w:val="24"/>
        </w:rPr>
        <w:t>En caso afirmativo: ¿Cuándo”?</w:t>
      </w:r>
    </w:p>
    <w:p>
      <w:pPr>
        <w:pStyle w:val="Prrafodelista"/>
        <w:ind w:left="708" w:firstLine="426"/>
        <w:rPr>
          <w:rFonts w:ascii="Times New Roman" w:hAnsi="Times New Roman" w:cs="Times New Roman"/>
          <w:sz w:val="24"/>
          <w:szCs w:val="24"/>
        </w:rPr>
      </w:pPr>
      <w:r>
        <w:rPr>
          <w:rFonts w:cs="Times New Roman"/>
          <w:sz w:val="24"/>
          <w:szCs w:val="24"/>
        </w:rPr>
      </w:r>
    </w:p>
    <w:p>
      <w:pPr>
        <w:pStyle w:val="Prrafodelista"/>
        <w:ind w:left="1134" w:hanging="0"/>
        <w:jc w:val="both"/>
        <w:rPr/>
      </w:pPr>
      <w:r>
        <w:rPr/>
        <w:t>En cuanto a esta pregunta la respuesta es que el Arquitecto no consideró que los ruidos alcancen un tal nivel que suponga una molestia justificada para que se lleve a cabo una actuación de insonorización o para evitar esa reverberación que se dice.</w:t>
      </w:r>
    </w:p>
    <w:p>
      <w:pPr>
        <w:pStyle w:val="Prrafodelista"/>
        <w:ind w:left="1134" w:hanging="0"/>
        <w:jc w:val="both"/>
        <w:rPr/>
      </w:pPr>
      <w:r>
        <w:rPr/>
      </w:r>
    </w:p>
    <w:p>
      <w:pPr>
        <w:pStyle w:val="Sinespaciado"/>
        <w:ind w:left="851" w:hanging="425"/>
        <w:jc w:val="both"/>
        <w:rPr>
          <w:rFonts w:ascii="Times New Roman" w:hAnsi="Times New Roman" w:cs="Times New Roman"/>
          <w:sz w:val="24"/>
          <w:szCs w:val="24"/>
        </w:rPr>
      </w:pPr>
      <w:r>
        <w:rPr>
          <w:rFonts w:cs="Times New Roman" w:ascii="Times New Roman" w:hAnsi="Times New Roman"/>
          <w:sz w:val="24"/>
          <w:szCs w:val="24"/>
          <w:lang w:val="es-ES"/>
        </w:rPr>
        <w:t xml:space="preserve">3-  </w:t>
      </w:r>
      <w:r>
        <w:rPr>
          <w:rFonts w:cs="Times New Roman" w:ascii="Times New Roman" w:hAnsi="Times New Roman"/>
          <w:sz w:val="24"/>
          <w:szCs w:val="24"/>
        </w:rPr>
        <w:t>¿”Han considerado la posibilidad de que se instale el servicio de REGTSA, en algún despacho cuyo uso fuese compatible, como por ejemplo el de la OMIC, ya que ambos servicios lo son a tiempo parcial”?</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tab/>
        <w:tab/>
        <w:t xml:space="preserve"> Pues la respuesta es que no, no lo hemos considerado.</w:t>
      </w:r>
    </w:p>
    <w:p>
      <w:pPr>
        <w:pStyle w:val="Sinespaciado"/>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Nº registro:  2075 que hacían una serie de preguntas con respecto a las actividades relativas a la Policía Local, al acto de la Policía Local y dice textualm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pPr>
      <w:r>
        <w:rPr>
          <w:rFonts w:cs="Times New Roman" w:ascii="Times New Roman" w:hAnsi="Times New Roman"/>
          <w:sz w:val="24"/>
          <w:szCs w:val="24"/>
        </w:rPr>
        <w:t>“</w:t>
      </w:r>
      <w:r>
        <w:rPr>
          <w:rFonts w:cs="Times New Roman" w:ascii="Times New Roman" w:hAnsi="Times New Roman"/>
          <w:sz w:val="24"/>
          <w:szCs w:val="24"/>
        </w:rPr>
        <w:t>Hemos tenido conocimiento de un programa de actividades relativo a la Policía Local, que se adjunta al Saluda que el Sr. Alcalde me dirige con fecha 10 de julio de 2014 a celebrar los días 19, 20 y 21 de julio del presente añ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426" w:hanging="0"/>
        <w:jc w:val="both"/>
        <w:rPr>
          <w:rFonts w:ascii="Times New Roman" w:hAnsi="Times New Roman" w:cs="Times New Roman"/>
          <w:sz w:val="24"/>
          <w:szCs w:val="24"/>
        </w:rPr>
      </w:pPr>
      <w:r>
        <w:rPr>
          <w:rFonts w:cs="Times New Roman" w:ascii="Times New Roman" w:hAnsi="Times New Roman"/>
          <w:sz w:val="24"/>
          <w:szCs w:val="24"/>
        </w:rPr>
        <w:t>Hasta donde nosotros recordamos es este el primer año que se realizan este tipo de actos y por tanto, en cumplimiento de nuestra obligación como Concejales de la oposición formulamos las siguientes pregun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
        </w:numPr>
        <w:jc w:val="both"/>
        <w:rPr>
          <w:rFonts w:ascii="Times New Roman" w:hAnsi="Times New Roman" w:cs="Times New Roman"/>
          <w:sz w:val="24"/>
          <w:szCs w:val="24"/>
        </w:rPr>
      </w:pPr>
      <w:r>
        <w:rPr>
          <w:rFonts w:cs="Times New Roman" w:ascii="Times New Roman" w:hAnsi="Times New Roman"/>
          <w:sz w:val="24"/>
          <w:szCs w:val="24"/>
        </w:rPr>
        <w:t>¿A qué obedece la celebración de este programa, en estos moment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
        </w:numPr>
        <w:jc w:val="both"/>
        <w:rPr>
          <w:rFonts w:ascii="Times New Roman" w:hAnsi="Times New Roman" w:cs="Times New Roman"/>
          <w:sz w:val="24"/>
          <w:szCs w:val="24"/>
        </w:rPr>
      </w:pPr>
      <w:r>
        <w:rPr>
          <w:rFonts w:cs="Times New Roman" w:ascii="Times New Roman" w:hAnsi="Times New Roman"/>
          <w:sz w:val="24"/>
          <w:szCs w:val="24"/>
        </w:rPr>
        <w:t>¿Cuáles son las motivaciones y/o justificaciones de la necesidad y conveniencia de los mism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
        </w:numPr>
        <w:jc w:val="both"/>
        <w:rPr>
          <w:rFonts w:ascii="Times New Roman" w:hAnsi="Times New Roman" w:cs="Times New Roman"/>
          <w:sz w:val="24"/>
          <w:szCs w:val="24"/>
        </w:rPr>
      </w:pPr>
      <w:r>
        <w:rPr>
          <w:rFonts w:cs="Times New Roman" w:ascii="Times New Roman" w:hAnsi="Times New Roman"/>
          <w:sz w:val="24"/>
          <w:szCs w:val="24"/>
        </w:rPr>
        <w:t>¿Qué objetivos se pretende alcanza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Cuál será el importe de todas  y cada una de estas actividade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
        </w:numPr>
        <w:jc w:val="both"/>
        <w:rPr>
          <w:rFonts w:ascii="Times New Roman" w:hAnsi="Times New Roman" w:cs="Times New Roman"/>
          <w:sz w:val="24"/>
          <w:szCs w:val="24"/>
        </w:rPr>
      </w:pPr>
      <w:r>
        <w:rPr>
          <w:rFonts w:cs="Times New Roman" w:ascii="Times New Roman" w:hAnsi="Times New Roman"/>
          <w:sz w:val="24"/>
          <w:szCs w:val="24"/>
        </w:rPr>
        <w:t>¿Con cargo a que partida presupuestaria se abonarán dichos gast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
        </w:numPr>
        <w:jc w:val="both"/>
        <w:rPr>
          <w:rFonts w:ascii="Times New Roman" w:hAnsi="Times New Roman" w:cs="Times New Roman"/>
          <w:sz w:val="24"/>
          <w:szCs w:val="24"/>
        </w:rPr>
      </w:pPr>
      <w:r>
        <w:rPr>
          <w:rFonts w:cs="Times New Roman" w:ascii="Times New Roman" w:hAnsi="Times New Roman"/>
          <w:sz w:val="24"/>
          <w:szCs w:val="24"/>
        </w:rPr>
        <w:t>¿Qué criterios se han seguido para la concesión de Felicitaciones y Distinciones que se realizarán el día 21?</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
        </w:numPr>
        <w:jc w:val="both"/>
        <w:rPr>
          <w:rFonts w:ascii="Times New Roman" w:hAnsi="Times New Roman" w:cs="Times New Roman"/>
          <w:sz w:val="24"/>
          <w:szCs w:val="24"/>
        </w:rPr>
      </w:pPr>
      <w:r>
        <w:rPr>
          <w:rFonts w:cs="Times New Roman" w:ascii="Times New Roman" w:hAnsi="Times New Roman"/>
          <w:sz w:val="24"/>
          <w:szCs w:val="24"/>
        </w:rPr>
        <w:t>¿Cuál es el gasto de dichas Felicitaciones y Distinciones, si lo hubiese”?</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firstLine="348"/>
        <w:jc w:val="both"/>
        <w:rPr>
          <w:rFonts w:ascii="Times New Roman" w:hAnsi="Times New Roman" w:cs="Times New Roman"/>
          <w:sz w:val="24"/>
          <w:szCs w:val="24"/>
        </w:rPr>
      </w:pPr>
      <w:r>
        <w:rPr>
          <w:rFonts w:cs="Times New Roman" w:ascii="Times New Roman" w:hAnsi="Times New Roman"/>
          <w:sz w:val="24"/>
          <w:szCs w:val="24"/>
        </w:rPr>
        <w:t xml:space="preserve">Contestando ampliamente: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Con respecto al criterio que se ha seguido para la concesión de Felicitaciones y Distinciones: </w:t>
      </w:r>
    </w:p>
    <w:p>
      <w:pPr>
        <w:pStyle w:val="Sinespaciado"/>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ues es una propuesta del Jefe de la Policía motivada, cada propuesta, cada nombramiento, cada agradecimiento ha tenido su propia motivación con un expediente que ha tramitado el propio Jefe de la Policía Local. </w:t>
      </w:r>
    </w:p>
    <w:p>
      <w:pPr>
        <w:pStyle w:val="Sinespaciado"/>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1"/>
        </w:numPr>
        <w:jc w:val="both"/>
        <w:rPr>
          <w:rFonts w:ascii="Times New Roman" w:hAnsi="Times New Roman" w:cs="Times New Roman"/>
          <w:sz w:val="24"/>
          <w:szCs w:val="24"/>
        </w:rPr>
      </w:pPr>
      <w:r>
        <w:rPr>
          <w:rFonts w:cs="Times New Roman" w:ascii="Times New Roman" w:hAnsi="Times New Roman"/>
          <w:sz w:val="24"/>
          <w:szCs w:val="24"/>
        </w:rPr>
        <w:t>Al Equipo de Gobierno le pareció bien y le pareció adecuada la celebración del evento, también para dignificar a la propia Policía Local, por eso evidentemente se llevó a efecto.</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27"/>
        </w:numPr>
        <w:jc w:val="both"/>
        <w:rPr/>
      </w:pPr>
      <w:r>
        <w:rPr>
          <w:rFonts w:cs="Times New Roman" w:ascii="Times New Roman" w:hAnsi="Times New Roman"/>
          <w:sz w:val="24"/>
          <w:szCs w:val="24"/>
        </w:rPr>
        <w:t xml:space="preserve">Con respecto a los costes. Pues estamos hablando de que fueron: 700 €: </w:t>
      </w:r>
    </w:p>
    <w:p>
      <w:pPr>
        <w:pStyle w:val="Sinespaciado"/>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Concretamente para el troquel de las medallas: 500 €, es un troquel que queda en propiedad del Ayuntamiento, queda fijo para cualquier otra cuestión, para cualquier otro acto futuro. </w:t>
      </w:r>
    </w:p>
    <w:p>
      <w:pPr>
        <w:pStyle w:val="Sinespaciado"/>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2"/>
        </w:numPr>
        <w:jc w:val="both"/>
        <w:rPr/>
      </w:pPr>
      <w:r>
        <w:rPr>
          <w:rFonts w:cs="Times New Roman" w:ascii="Times New Roman" w:hAnsi="Times New Roman"/>
          <w:sz w:val="24"/>
          <w:szCs w:val="24"/>
        </w:rPr>
        <w:t>Y el resto, la diferencia entre esos 700 y 500 pues estamos hablando de las propias medallas del acto.</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Y entiendo que queda globalmente contestada la pregunta que nos hacía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b/>
          <w:sz w:val="24"/>
          <w:szCs w:val="24"/>
        </w:rPr>
        <w:t>5.3.4.-</w:t>
      </w:r>
      <w:r>
        <w:rPr>
          <w:rFonts w:cs="Times New Roman" w:ascii="Times New Roman" w:hAnsi="Times New Roman"/>
          <w:b/>
          <w:sz w:val="24"/>
          <w:szCs w:val="24"/>
          <w:u w:val="single"/>
        </w:rPr>
        <w:t xml:space="preserve"> PREGUNTAS ORALES</w:t>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r. Concejal de UPy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Buenos dí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amos a ver.</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Sobre las Fies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5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La primera pregunta, que es la que se hace casi todo el pueblo en este momento, es: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5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Nos pueden explicar, qué es lo ocurrido el día de la fiesta del desfile de peñas en la fuente en la que hubo una especie de vandalismo, en la cual se eliminaron, se robaron, o se quitaron los patos y se destrozó parte de la fuente?. </w:t>
      </w:r>
    </w:p>
    <w:p>
      <w:pPr>
        <w:pStyle w:val="Sinespaciado"/>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firstLine="348"/>
        <w:jc w:val="both"/>
        <w:rPr>
          <w:rFonts w:ascii="Times New Roman" w:hAnsi="Times New Roman" w:cs="Times New Roman"/>
          <w:sz w:val="24"/>
          <w:szCs w:val="24"/>
        </w:rPr>
      </w:pPr>
      <w:r>
        <w:rPr>
          <w:rFonts w:cs="Times New Roman" w:ascii="Times New Roman" w:hAnsi="Times New Roman"/>
          <w:sz w:val="24"/>
          <w:szCs w:val="24"/>
        </w:rPr>
        <w:t>Queríamos preguntar:</w:t>
      </w:r>
    </w:p>
    <w:p>
      <w:pPr>
        <w:pStyle w:val="Sinespaciado"/>
        <w:tabs>
          <w:tab w:val="clear" w:pos="708"/>
          <w:tab w:val="left" w:pos="360" w:leader="none"/>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4"/>
          <w:numId w:val="53"/>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Qué instrucciones tenía la Policía para ese desfile?</w:t>
      </w:r>
    </w:p>
    <w:p>
      <w:pPr>
        <w:pStyle w:val="Sinespaciado"/>
        <w:tabs>
          <w:tab w:val="clear" w:pos="708"/>
          <w:tab w:val="left" w:pos="360" w:leader="none"/>
          <w:tab w:val="left" w:pos="720" w:leader="none"/>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4"/>
          <w:numId w:val="53"/>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Cuántos policías estaban encargados de la seguridad de ese evento?</w:t>
      </w:r>
    </w:p>
    <w:p>
      <w:pPr>
        <w:pStyle w:val="Sinespaciado"/>
        <w:tabs>
          <w:tab w:val="clear" w:pos="708"/>
          <w:tab w:val="left" w:pos="360" w:leader="none"/>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4"/>
          <w:numId w:val="53"/>
        </w:numPr>
        <w:tabs>
          <w:tab w:val="clear" w:pos="708"/>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Se considera que el número de policías y las medidas tomadas eran las adecuadas?, puesto que en unas manifestaciones de la propia Policía Local de Santa Marta, se dice que no había suficientes policí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Perdóneme, perdónem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as manifestaciones, no las hizo la Policía Local.</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El sindica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Las hizo un representante del personal de la Policía Local, que en ese momento es Policía Local cuando actú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e todas las maneras hay un informe muy exhaustivo y muy largo del Jefe de la Policía Local sobre ese día, un informe que le hemos pedido y efectivamente como contestación a esta pregunta pues que este informe quede en el acta, que se adjunte al acta para que todos tengamos opción de poder verla, y como esto también es público, las Comisiones no lo son, pero el Pleno sí lo es, lo puede ver todo el mun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 parece a usted bien esta contest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e parece correc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Sr. Alcalde, como nosotros también vamos a hacer una pregunta sobre ese tema, si le parece, y a mí también me parece bien lo que se acuerde en el acta, pero que alguien luego nos la lea para saber qué es lo que va a figurar allí.</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Nosotros vamos a hacer una pregunta concreta sobre es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Si, leerla sí, pero tiene tres págin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 adjunta al acta el informe del Jefe de Policía Local de Santa Marta con respecto a este incident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w:t>
      </w:r>
      <w:r>
        <w:rPr>
          <w:rFonts w:cs="Times New Roman" w:ascii="Times New Roman" w:hAnsi="Times New Roman"/>
          <w:sz w:val="24"/>
          <w:szCs w:val="24"/>
        </w:rPr>
        <w:t>INFORME SOBRE EL SERVICIO DE POLICIA LOCAL  DE LA TARDE DEL DÍA 24 DE  JULI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mo consecuencia de la celebración del Chupinazo y el posterior desfile de Peñas, y teniendo conocimiento de que al finalizar esta actividad, en las fiestas patronales del año 2013, se produjeron importantes destrozos en las piscinas municipales, esta Jefatura tomó las siguientes medid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360"/>
        <w:jc w:val="both"/>
        <w:rPr>
          <w:rFonts w:ascii="Times New Roman" w:hAnsi="Times New Roman" w:cs="Times New Roman"/>
          <w:sz w:val="24"/>
          <w:szCs w:val="24"/>
        </w:rPr>
      </w:pPr>
      <w:r>
        <w:rPr>
          <w:rFonts w:cs="Times New Roman" w:ascii="Times New Roman" w:hAnsi="Times New Roman"/>
          <w:sz w:val="24"/>
          <w:szCs w:val="24"/>
        </w:rPr>
        <w:t xml:space="preserve">1.- Dado que por el volumen de personas que saltaron la piscina el año pasado, se puede considerar un problema de orden público, competencia de la Guardia Civil, se solicitó formalmente por escrito y posteriormente en Junta Local de Seguridad, que la Guardia Civil brindara protección a la piscina para evitar que los hechos se reprodujeran.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pPr>
      <w:r>
        <w:rPr>
          <w:rFonts w:cs="Times New Roman" w:ascii="Times New Roman" w:hAnsi="Times New Roman"/>
          <w:sz w:val="24"/>
          <w:szCs w:val="24"/>
        </w:rPr>
        <w:t xml:space="preserve">Estos solicitaron  nuestra colaboración para cubrir este servicio en base al Art. 53, apartado H, de la Ley Orgánica 2/1986 de Fuerzas y Cuerpos  de Seguridad, la cual, dentro de las funciones de los Policías Locales establece: “h) Vigilar los espacios públicos y colaborar con las Fuerzas y Cuerpos de Seguridad del Estado y con la Policía de las Comunidades Autónomas en la protección de las manifestaciones y el mantenimiento del orden en grandes concentraciones humanas, cuando sean requeridos para ell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 xml:space="preserve">Por este motivo, se cubrió el servicio de piscina con el Inspector que suscribe y un Agente, los cuales apoyaron la labor de los ocho agentes de la Guardia Civil que custodiaban la piscina.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 xml:space="preserve">Una vez finalizado el chupinazo, unas 200 personas intentaron asaltar la piscina, siendo disuadidos de ello por la fuerte presencia policial.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Con ello se logró el objetivo principal, que era evitar que se produjeran actos vandálicos en las piscinas municipales.</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360"/>
        <w:jc w:val="both"/>
        <w:rPr>
          <w:rFonts w:ascii="Times New Roman" w:hAnsi="Times New Roman" w:cs="Times New Roman"/>
          <w:sz w:val="24"/>
          <w:szCs w:val="24"/>
        </w:rPr>
      </w:pPr>
      <w:r>
        <w:rPr>
          <w:rFonts w:cs="Times New Roman" w:ascii="Times New Roman" w:hAnsi="Times New Roman"/>
          <w:sz w:val="24"/>
          <w:szCs w:val="24"/>
        </w:rPr>
        <w:t xml:space="preserve">2.- Para el chupinazo y posterior desfile de peñas, se diseñó un dispositivo de tráfico, compuesto por un Oficial y cinco Agentes, cantidad suficiente  para realizar los cortes de tráfico oportunos.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 xml:space="preserve">Una vez finalizado el chupinazo, se inició este dispositivo, desarrollándolo en su totalidad porque, si bien parte del público se quedó en la fuente de la Carretera de Naharros, otra parte y la charanga siguió desfilando, por lo que los recursos policiales mantuvieron el dispositivo de tráfico previsto.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 xml:space="preserve">Una vez que llegó la charanga con el desfile oficial de vuelta a la plaza de España, los policías locales detectaron que había un grupo muy numeroso de personas en la fuente mencionada, aunque no observaron que se produjeran actos vandálicos en la misma, porque estos ya se habían producido mientras se realizaba el desfile de peñas.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t>Dado que el volumen de personas que ocupaba la Avenida de Madrid en el entorno de la fuente era numeroso, este Inspector ordenó que se mantuvieran los cortes de tráfico, para evitar que alguna de las personas que se encontraba en la fuente fuera atropellada.</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Reseñar que no entró en esta Policía, una sola ficha del 112, advirtiendo de los destrozos que se estaban produciendo, desconociéndose si la Guardia Civil recibió algún aviso en el 062.</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os agentes de la Policía Local no intervinieron en la fuente por tres raz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360"/>
        <w:jc w:val="both"/>
        <w:rPr>
          <w:rFonts w:ascii="Times New Roman" w:hAnsi="Times New Roman" w:cs="Times New Roman"/>
          <w:sz w:val="24"/>
          <w:szCs w:val="24"/>
        </w:rPr>
      </w:pPr>
      <w:r>
        <w:rPr>
          <w:rFonts w:cs="Times New Roman" w:ascii="Times New Roman" w:hAnsi="Times New Roman"/>
          <w:sz w:val="24"/>
          <w:szCs w:val="24"/>
        </w:rPr>
        <w:t>1.- La primera y más importante es porque no es competencia de la Policía Local restablecer el orden público, únicamente lo es colaborar en mantenerlo y siempre previo requerimiento de la Guardia Civil.</w:t>
      </w:r>
    </w:p>
    <w:p>
      <w:pPr>
        <w:pStyle w:val="Sinespaciado"/>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360"/>
        <w:jc w:val="both"/>
        <w:rPr>
          <w:rFonts w:ascii="Times New Roman" w:hAnsi="Times New Roman" w:cs="Times New Roman"/>
          <w:sz w:val="24"/>
          <w:szCs w:val="24"/>
        </w:rPr>
      </w:pPr>
      <w:r>
        <w:rPr>
          <w:rFonts w:cs="Times New Roman" w:ascii="Times New Roman" w:hAnsi="Times New Roman"/>
          <w:sz w:val="24"/>
          <w:szCs w:val="24"/>
        </w:rPr>
        <w:t>2.- La segunda porque hubiera sido una temeridad ordenar una intervención de tres policías locales desalojar a un grupo tan numeroso de personas de la misma, muchas de ellas en un estado de embriaguez evidente, (los otros tres, al menos, debían seguir cortando el tráfico para evitar atropellos).</w:t>
      </w:r>
    </w:p>
    <w:p>
      <w:pPr>
        <w:pStyle w:val="Sinespaciado"/>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360" w:hanging="360"/>
        <w:jc w:val="both"/>
        <w:rPr>
          <w:rFonts w:ascii="Times New Roman" w:hAnsi="Times New Roman" w:cs="Times New Roman"/>
          <w:sz w:val="24"/>
          <w:szCs w:val="24"/>
        </w:rPr>
      </w:pPr>
      <w:r>
        <w:rPr>
          <w:rFonts w:cs="Times New Roman" w:ascii="Times New Roman" w:hAnsi="Times New Roman"/>
          <w:sz w:val="24"/>
          <w:szCs w:val="24"/>
        </w:rPr>
        <w:t>3.- La tercera es que los policías locales de esta plantilla, al no ser competencia suya, carecen de cualquier formación específica en materia de restablecimiento del orden público, por lo que su intervención para evitar daños en la fuente, podría haber sido contraproducente.</w:t>
      </w:r>
    </w:p>
    <w:p>
      <w:pPr>
        <w:pStyle w:val="Sinespaciado"/>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simismo, esta Jefatura considera que si la Guardia Civil presente en la piscina hubiera decidido desplazarse a la fuente, hubiera sido un error, ya que la piscina hubiera quedado descubierta y la hubieran asaltado cientos de jóvenes que estaban observando en las inmedia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or todo ello, el que suscribe considera que la actuación tanto de la Guardia Civil con los medios de los que disponía, como de la Policía Local, fue impecable en la gestión de estos incident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modo informativo, los medios de los que ha dispuesto la policía local durante los últimos cuatro años el día del chupinazo han sido los siguient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3"/>
        </w:numPr>
        <w:jc w:val="both"/>
        <w:rPr>
          <w:rFonts w:ascii="Times New Roman" w:hAnsi="Times New Roman" w:cs="Times New Roman"/>
          <w:sz w:val="24"/>
          <w:szCs w:val="24"/>
        </w:rPr>
      </w:pPr>
      <w:r>
        <w:rPr>
          <w:rFonts w:cs="Times New Roman" w:ascii="Times New Roman" w:hAnsi="Times New Roman"/>
          <w:sz w:val="24"/>
          <w:szCs w:val="24"/>
        </w:rPr>
        <w:t>Año 2011: 3 policí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3"/>
        </w:numPr>
        <w:jc w:val="both"/>
        <w:rPr>
          <w:rFonts w:ascii="Times New Roman" w:hAnsi="Times New Roman" w:cs="Times New Roman"/>
          <w:sz w:val="24"/>
          <w:szCs w:val="24"/>
        </w:rPr>
      </w:pPr>
      <w:r>
        <w:rPr>
          <w:rFonts w:cs="Times New Roman" w:ascii="Times New Roman" w:hAnsi="Times New Roman"/>
          <w:sz w:val="24"/>
          <w:szCs w:val="24"/>
        </w:rPr>
        <w:t>Año 2012: 4 policí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3"/>
        </w:numPr>
        <w:jc w:val="both"/>
        <w:rPr>
          <w:rFonts w:ascii="Times New Roman" w:hAnsi="Times New Roman" w:cs="Times New Roman"/>
          <w:sz w:val="24"/>
          <w:szCs w:val="24"/>
        </w:rPr>
      </w:pPr>
      <w:r>
        <w:rPr>
          <w:rFonts w:cs="Times New Roman" w:ascii="Times New Roman" w:hAnsi="Times New Roman"/>
          <w:sz w:val="24"/>
          <w:szCs w:val="24"/>
        </w:rPr>
        <w:t>Año 2013: 5 policí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3"/>
        </w:numPr>
        <w:jc w:val="both"/>
        <w:rPr>
          <w:rFonts w:ascii="Times New Roman" w:hAnsi="Times New Roman" w:cs="Times New Roman"/>
          <w:sz w:val="24"/>
          <w:szCs w:val="24"/>
        </w:rPr>
      </w:pPr>
      <w:r>
        <w:rPr>
          <w:rFonts w:cs="Times New Roman" w:ascii="Times New Roman" w:hAnsi="Times New Roman"/>
          <w:sz w:val="24"/>
          <w:szCs w:val="24"/>
        </w:rPr>
        <w:t>Año 2014: 8 policí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o que le comunico para su conocimiento  y a los efectos oportun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Santa Marta de Tormes, a 28 de julio de 2014. El Jefe de la Policía Local: Germán Michael Pérez Garcí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0"/>
          <w:numId w:val="53"/>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Existe aprobada en el Ayuntamiento de Santa Marta una Ordenanza de Drogodependencia, en la cual se contempla como una falta la bebida de alcohol en la calle si no está autorizado:</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5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Hay algún tipo de exención durante las fiestas a esta Ordenanza de Drogodependenci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rPr>
        <w:t xml:space="preserve">Por mi parte sobre las Fiestas nada más.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asamos a otro tem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B) Transporte Metropolitano:</w:t>
      </w:r>
    </w:p>
    <w:p>
      <w:pPr>
        <w:pStyle w:val="Sinespaciado"/>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Es cierto que se contestó a alguna de las preguntas que se habían planteado en el Pleno anterior en la Comisión, pero como quiero que figure en acta en el Pleno porque el Pleno es público, vuelvo a insistir:</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7"/>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Cómo se calcula la subida del autobús?</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7"/>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Quién autoriza esa subida?.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Porque si en un momento dado el IPC es el 0,3 %, se sube a 1,40 y se vuelve para atrás porque se vuelve ilegal, quiero saber:</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6"/>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Cómo es la fórmula?.</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76"/>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Cuál es el cálculo que se hace para esa subida?, ya que luego sí que es ya correcta la subida a 1,40 del billete único.</w:t>
      </w:r>
    </w:p>
    <w:p>
      <w:pPr>
        <w:pStyle w:val="Sinespaciado"/>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tabs>
          <w:tab w:val="clear" w:pos="708"/>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tabs>
          <w:tab w:val="clear" w:pos="708"/>
          <w:tab w:val="left" w:pos="360" w:leader="none"/>
        </w:tabs>
        <w:jc w:val="both"/>
        <w:rPr/>
      </w:pPr>
      <w:r>
        <w:rPr>
          <w:rFonts w:cs="Times New Roman" w:ascii="Times New Roman" w:hAnsi="Times New Roman"/>
          <w:sz w:val="24"/>
          <w:szCs w:val="24"/>
        </w:rPr>
        <w:t>Sobre esto decirle que todos sabemos que ésto no lo calcula el Ayuntamiento.</w:t>
      </w:r>
    </w:p>
    <w:p>
      <w:pPr>
        <w:pStyle w:val="Sinespaciado"/>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tabs>
          <w:tab w:val="clear" w:pos="708"/>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No, no, no.</w:t>
      </w:r>
    </w:p>
    <w:p>
      <w:pPr>
        <w:pStyle w:val="Sinespaciado"/>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tabs>
          <w:tab w:val="clear" w:pos="708"/>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h, bueno, es que a veces da la impresión de que se hacen unas preguntas que no convienen aquí y usted puede saberlo perfectamente.</w:t>
      </w:r>
    </w:p>
    <w:p>
      <w:pPr>
        <w:pStyle w:val="Sinespaciado"/>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tabs>
          <w:tab w:val="clear" w:pos="708"/>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Pero el otro día usted en Comisión nos dijo que usted tenía la…</w:t>
      </w:r>
    </w:p>
    <w:p>
      <w:pPr>
        <w:pStyle w:val="Sinespaciado"/>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tabs>
          <w:tab w:val="clear" w:pos="708"/>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No pasa nada, no se preocupe, que nosotros nos preocuparemos de contestarle, primero nos preocupamos de preguntar y después de contestar.</w:t>
      </w:r>
    </w:p>
    <w:p>
      <w:pPr>
        <w:pStyle w:val="Sinespaciado"/>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Lo que quiero decir es que no es una cuestión nuestra, ni de usted.</w:t>
      </w:r>
    </w:p>
    <w:p>
      <w:pPr>
        <w:pStyle w:val="Sinespaciado"/>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tabs>
          <w:tab w:val="clear" w:pos="708"/>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numPr>
          <w:ilvl w:val="0"/>
          <w:numId w:val="8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La segunda cuestión es, o tómelo como un ruego, si quiere, y es que se nos de una explicación: </w:t>
      </w:r>
    </w:p>
    <w:p>
      <w:pPr>
        <w:pStyle w:val="Sinespaciado"/>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8"/>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En el año 2011, cuando se hacen los cálculos de las líneas del autobús, aparece un concepto que se llama: “Billetaje, comercialización de títulos”, que está descrito en un documento que nos entrega la propia Junta de Castilla y León de cómo se hace este cálculo del billetaje. </w:t>
      </w:r>
    </w:p>
    <w:p>
      <w:pPr>
        <w:pStyle w:val="Sinespaciado"/>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8"/>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A partir del 2011, ese concepto se llama: “Gastos de estructura”, para el 2012, para el 2013 y para el cálculo del 2014. </w:t>
      </w:r>
    </w:p>
    <w:p>
      <w:pPr>
        <w:pStyle w:val="Sinespaciado"/>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1"/>
          <w:numId w:val="38"/>
        </w:numPr>
        <w:tabs>
          <w:tab w:val="clear" w:pos="708"/>
          <w:tab w:val="left" w:pos="1260" w:leader="none"/>
        </w:tabs>
        <w:ind w:left="1260" w:hanging="180"/>
        <w:jc w:val="both"/>
        <w:rPr>
          <w:rFonts w:ascii="Times New Roman" w:hAnsi="Times New Roman" w:cs="Times New Roman"/>
          <w:sz w:val="24"/>
          <w:szCs w:val="24"/>
        </w:rPr>
      </w:pPr>
      <w:r>
        <w:rPr>
          <w:rFonts w:cs="Times New Roman" w:ascii="Times New Roman" w:hAnsi="Times New Roman"/>
          <w:sz w:val="24"/>
          <w:szCs w:val="24"/>
        </w:rPr>
        <w:t xml:space="preserve">¿Me quieren explicar si es lo mismo “billetaje y comercialización de títulos” que “gastos de estructura”?. </w:t>
      </w:r>
    </w:p>
    <w:p>
      <w:pPr>
        <w:pStyle w:val="Sinespaciado"/>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ind w:left="1080" w:hanging="0"/>
        <w:jc w:val="both"/>
        <w:rPr>
          <w:rFonts w:ascii="Times New Roman" w:hAnsi="Times New Roman" w:cs="Times New Roman"/>
          <w:sz w:val="24"/>
          <w:szCs w:val="24"/>
        </w:rPr>
      </w:pPr>
      <w:r>
        <w:rPr>
          <w:rFonts w:cs="Times New Roman" w:ascii="Times New Roman" w:hAnsi="Times New Roman"/>
          <w:sz w:val="24"/>
          <w:szCs w:val="24"/>
        </w:rPr>
        <w:t>Lo digo porque en el 2011 este concepto era: 11.406,74 € y en el 2012 pasó a: 61.000 € y con eso es con lo que me refería que había subido un 43, 439 %.</w:t>
      </w:r>
    </w:p>
    <w:p>
      <w:pPr>
        <w:pStyle w:val="Sinespaciado"/>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tabs>
          <w:tab w:val="clear" w:pos="708"/>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tabs>
          <w:tab w:val="clear" w:pos="708"/>
          <w:tab w:val="left" w:pos="360" w:leader="none"/>
        </w:tabs>
        <w:jc w:val="both"/>
        <w:rPr/>
      </w:pPr>
      <w:r>
        <w:rPr>
          <w:rFonts w:cs="Times New Roman" w:ascii="Times New Roman" w:hAnsi="Times New Roman"/>
          <w:sz w:val="24"/>
          <w:szCs w:val="24"/>
        </w:rPr>
        <w:t>Con esa pregunta haremos lo mismo que con la anterior, preguntarla también para darle la respuesta a usted.</w:t>
      </w:r>
    </w:p>
    <w:p>
      <w:pPr>
        <w:pStyle w:val="Sinespaciado"/>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Sr. Moreno Valle</w:t>
      </w:r>
    </w:p>
    <w:p>
      <w:pPr>
        <w:pStyle w:val="Sinespaciado"/>
        <w:tabs>
          <w:tab w:val="clear" w:pos="708"/>
          <w:tab w:val="left" w:pos="3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tabs>
          <w:tab w:val="clear" w:pos="708"/>
          <w:tab w:val="left" w:pos="360" w:leader="none"/>
        </w:tabs>
        <w:jc w:val="both"/>
        <w:rPr/>
      </w:pPr>
      <w:r>
        <w:rPr>
          <w:rFonts w:cs="Times New Roman" w:ascii="Times New Roman" w:hAnsi="Times New Roman"/>
          <w:sz w:val="24"/>
          <w:szCs w:val="24"/>
        </w:rPr>
        <w:t>Y al Pleno: ¿no?.</w:t>
      </w:r>
    </w:p>
    <w:p>
      <w:pPr>
        <w:pStyle w:val="Sinespaciado"/>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2"/>
        </w:numPr>
        <w:tabs>
          <w:tab w:val="clear" w:pos="708"/>
          <w:tab w:val="left" w:pos="360" w:leader="none"/>
        </w:tabs>
        <w:ind w:left="360" w:hanging="360"/>
        <w:jc w:val="both"/>
        <w:rPr/>
      </w:pPr>
      <w:r>
        <w:rPr>
          <w:rFonts w:cs="Times New Roman" w:ascii="Times New Roman" w:hAnsi="Times New Roman"/>
          <w:sz w:val="24"/>
          <w:szCs w:val="24"/>
        </w:rPr>
        <w:t>Tercera pregunta: En la última reunión del Consejo Rector del Transporte Metropolitano se ofrecieron las cifras del balance del 2013, ¿de acuerdo?, están en un documento que se nos ha entregado, según ese documento las líneas del transporte del Ayuntamiento, del Municipio de Santa Marta, han pasado de tener un superávit de casi 50.000 €, a un superávit de 4.000 €.</w:t>
      </w:r>
    </w:p>
    <w:p>
      <w:pPr>
        <w:pStyle w:val="Sinespaciado"/>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Según las estimaciones que nuestro Grupo ha presentado en la Comisión y que a todos los vecinos se las haremos indicar en nuestra página Web, el próximo año el Ayuntamiento de Santa Marta a pesar de lo que digan las previsiones de la Junta, tendrá un déficit de menos 50.000 €. Nos equivocamos, habíamos previsto que en el 2015 y será en el 2014.</w:t>
      </w:r>
    </w:p>
    <w:p>
      <w:pPr>
        <w:pStyle w:val="Sinespaciado"/>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La pregunta es:</w:t>
      </w:r>
    </w:p>
    <w:p>
      <w:pPr>
        <w:pStyle w:val="Sinespaciado"/>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0"/>
        </w:numPr>
        <w:tabs>
          <w:tab w:val="clear" w:pos="708"/>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El Ayuntamiento de Santa Marta piensa tomar alguna medida en relación con las líneas del Ayuntamiento de Santa Marta para evitar ese déficit?.</w:t>
      </w:r>
    </w:p>
    <w:p>
      <w:pPr>
        <w:pStyle w:val="Sinespaciado"/>
        <w:tabs>
          <w:tab w:val="clear" w:pos="708"/>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0"/>
        </w:numPr>
        <w:tabs>
          <w:tab w:val="clear" w:pos="708"/>
          <w:tab w:val="left" w:pos="360" w:leader="none"/>
        </w:tabs>
        <w:ind w:left="720" w:hanging="360"/>
        <w:jc w:val="both"/>
        <w:rPr>
          <w:rFonts w:ascii="Times New Roman" w:hAnsi="Times New Roman" w:cs="Times New Roman"/>
          <w:sz w:val="24"/>
          <w:szCs w:val="24"/>
        </w:rPr>
      </w:pPr>
      <w:r>
        <w:rPr>
          <w:rFonts w:cs="Times New Roman" w:ascii="Times New Roman" w:hAnsi="Times New Roman"/>
          <w:sz w:val="24"/>
          <w:szCs w:val="24"/>
        </w:rPr>
        <w:t>En caso de que se produzca: ¿El Ayuntamiento de Santa Marta abonará ese déficit al consorcio de transportes, o a la empresa concesionaria?.</w:t>
      </w:r>
    </w:p>
    <w:p>
      <w:pPr>
        <w:pStyle w:val="Sinespaciado"/>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8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El Ayuntamiento de Aldeatejada, en todos los documentos, aparece como un Ayuntamiento que forma parte del Plan Coordinado del Transporte Metropolitano del Alfoz, pero cuando se hacen todos los cálculos del déficit, el Ayuntamiento de Aldeatejada nunca aparece. La página Web, que acabo de mirar ahora mismo, aparece que la tarifa del billete del Ayuntamiento de Aldeatejada es de 1 €, el billete sencillo, mientras que la de Santa Marta es: 1,40 €.</w:t>
      </w:r>
    </w:p>
    <w:p>
      <w:pPr>
        <w:pStyle w:val="Sinespaciado"/>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t>Pregunto:</w:t>
      </w:r>
    </w:p>
    <w:p>
      <w:pPr>
        <w:pStyle w:val="Sinespaciado"/>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inespaciado"/>
        <w:numPr>
          <w:ilvl w:val="0"/>
          <w:numId w:val="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Es correcto que un Ayuntamiento que pertenece al Plan Coordinado tenga una tarifa diferente?</w:t>
      </w:r>
    </w:p>
    <w:p>
      <w:pPr>
        <w:pStyle w:val="Sinespaciado"/>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1"/>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Por qué no se calcula, o no se hace mención en todos los documentos que se nos entregan del Consejo Rector a cuál es el déficit o superávit del Ayuntamiento de Aldeatejada?</w:t>
      </w:r>
    </w:p>
    <w:p>
      <w:pPr>
        <w:pStyle w:val="Sinespaciado"/>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C) Una pregunta más. La página Web.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Ya reclamamos, hemos venido reclamando durante mucho tiempo, que se fuera actualizando conforme se iban aprobando las cosas. Vemos que las actualizaciones a fiestas, concursos, cursos, etc., etc., etc., se producen prácticamente en el momento, día a día. En cambio, por ejempl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La aprobación del nuevo ROM, nuevo Reglamento Orgánico Municipal que tuvo lugar en diciembre del año pasado, todavía no ha sido publicado.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No ha sido publicada la Ordenanza de Limpieza y Vallado de Solares. </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5"/>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Y así, etc., etc., etc.</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e lo comentamos en la última Comisión al Sr. Alcalde y tomó nota para que esto se modificara. Ayer por la noche, seguía sin modificarse, vuelvo a repetir y esta no sé ya cuántas veces la he repetid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Quién se encarga de actualizar la página Web?</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Qué criterio se utiliza para actualizar la página Web?</w:t>
      </w:r>
    </w:p>
    <w:p>
      <w:pPr>
        <w:pStyle w:val="Sinespaciado"/>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66"/>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Y ruego, que por favor, se actualice con toda la legislación y con toda la información actualizad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D) Una nueva pregunta: Áreas Funcionales Establ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Hemos tenido conocimiento por la prensa, que recientemente, aparte de informar a los Municipios afectados, hubo una reunión con la Viceconsejera de no sé qué Consejería, para informar a los veinticuatro Ayuntamientos afectados de la creación o de la propuesta de creación de lo que se llama un Área Funcional Establ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Sr. Alcald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Nos puede informar de cuáles son las consecuencias para el Municipio de Santa Marta de la adscripción a un Área Multifuncional Estable por parte de la Jun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E) Por último una queja que nos ha llegado de un vecino.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En la Isla del Soto habitualmente se tienen los perros sueltos, aparte de que no se cumple con las Ordenanzas correspondientes, entiendo que la Isla del Soto es competencia de la Policía Local del Ayuntamiento de Santa Marta. Pero recientemente, además, ha habido una persona que ha sido mordida por un perro en esa Isla del So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4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Ruego que, por favor, la Policía Local, den instrucciones a la Policía Local para que de vez en cuando haya vigilancia en la Isla del Soto y se sancione a los dueños de los perros que los tienen sueltos, porque hay gente que va a hacer deporte y otra gente que va con los perros y hay perros que no tienen mucha tranquilidad.</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Nada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uy bien.</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Partido Socialist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Muchas gracia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Yo le voy a hacer dos pregunta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80"/>
        </w:numPr>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La primera es que nos informen, como supongo que no podrá ser ahora y lo entiendo, en el próximo Pleno sobre: </w:t>
      </w:r>
    </w:p>
    <w:p>
      <w:pPr>
        <w:pStyle w:val="Sinespaciado"/>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1"/>
          <w:numId w:val="80"/>
        </w:numPr>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Cuánto costó el estudio que se hizo para el Polígono Industrial de Santa Marta?</w:t>
      </w:r>
    </w:p>
    <w:p>
      <w:pPr>
        <w:pStyle w:val="Sinespaciado"/>
        <w:tabs>
          <w:tab w:val="clear" w:pos="708"/>
          <w:tab w:val="left" w:pos="360" w:leader="none"/>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1"/>
          <w:numId w:val="80"/>
        </w:numPr>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Quiénes fueron los que lo sufragaron?, si no ha sido el Ayuntamiento.</w:t>
      </w:r>
    </w:p>
    <w:p>
      <w:pPr>
        <w:pStyle w:val="Sinespaciado"/>
        <w:tabs>
          <w:tab w:val="clear" w:pos="708"/>
          <w:tab w:val="left" w:pos="360" w:leader="none"/>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1"/>
          <w:numId w:val="80"/>
        </w:numPr>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Qué parte le correspondió a cada una de las dos empresas que nos dicen que participaron en dicho estudio?</w:t>
      </w:r>
    </w:p>
    <w:p>
      <w:pPr>
        <w:pStyle w:val="Sinespaciado"/>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ind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Esa es la primera pregunta.</w:t>
      </w:r>
    </w:p>
    <w:p>
      <w:pPr>
        <w:pStyle w:val="Sinespaciado"/>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80"/>
        </w:numPr>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La segunda pregunta tiene que ver con los actos con motivo del desfile de las peñas.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25"/>
        </w:numPr>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Y quiero hacer una afirmación al principio que los responsables, no de los supuestos actos vandálicos, sino de los actos vandálicos que hubo y que son las personas que los perpetraron y por lo tanto pedimos, exigimos: </w:t>
      </w:r>
    </w:p>
    <w:p>
      <w:pPr>
        <w:pStyle w:val="Sinespaciado"/>
        <w:ind w:left="360" w:firstLine="34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1"/>
          <w:numId w:val="25"/>
        </w:numPr>
        <w:tabs>
          <w:tab w:val="clear" w:pos="708"/>
          <w:tab w:val="left" w:pos="1080" w:leader="none"/>
        </w:tabs>
        <w:ind w:left="108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Que sean identificados, si son mayores de edad que lo paguen y si son menores de edad que lo paguen sus padres. </w:t>
      </w:r>
    </w:p>
    <w:p>
      <w:pPr>
        <w:pStyle w:val="Sinespaciado"/>
        <w:tabs>
          <w:tab w:val="clear" w:pos="708"/>
          <w:tab w:val="left" w:pos="1080" w:leader="none"/>
        </w:tabs>
        <w:ind w:left="108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1"/>
          <w:numId w:val="25"/>
        </w:numPr>
        <w:tabs>
          <w:tab w:val="clear" w:pos="708"/>
          <w:tab w:val="left" w:pos="1080" w:leader="none"/>
        </w:tabs>
        <w:ind w:left="1080" w:hanging="360"/>
        <w:jc w:val="both"/>
        <w:rPr/>
      </w:pPr>
      <w:r>
        <w:rPr>
          <w:rFonts w:cs="Times New Roman" w:ascii="Times New Roman" w:hAnsi="Times New Roman"/>
          <w:sz w:val="24"/>
          <w:szCs w:val="24"/>
          <w:highlight w:val="yellow"/>
        </w:rPr>
        <w:t xml:space="preserve">Y a parte de la multitud de fotos que han salido en medios de comunicación, a mí me parecería muy bien que se pidiera también la colaboración ciudadana, porque como allí había muchísima gente haciendo fotos, estoy convencido de que saldrá. </w:t>
      </w:r>
    </w:p>
    <w:p>
      <w:pPr>
        <w:pStyle w:val="Sinespaciado"/>
        <w:ind w:left="708"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ind w:left="708"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Desde luego, no debe de quedar ninguno de los gamberros que impunemente saltaron la fuente y rompieron y se llevaron como trofeos esos patos, lo tendrán que pagar, porque no puede ser que todos los vecinos de Santa Marta paguen esos actos.</w:t>
      </w:r>
    </w:p>
    <w:p>
      <w:pPr>
        <w:pStyle w:val="Sinespaciado"/>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25"/>
        </w:numPr>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ero dicho esto viene la segunda parte. </w:t>
      </w:r>
    </w:p>
    <w:p>
      <w:pPr>
        <w:pStyle w:val="Sinespaciado"/>
        <w:ind w:left="708"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ind w:left="708"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Aquí evidentemente ha habido un fallo de planificación en la seguridad de esa fuente por parte de la Policía Municipal de Santa Marta porque:</w:t>
      </w:r>
    </w:p>
    <w:p>
      <w:pPr>
        <w:pStyle w:val="Sinespaciado"/>
        <w:ind w:left="708"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59"/>
        </w:numPr>
        <w:tabs>
          <w:tab w:val="clear" w:pos="708"/>
          <w:tab w:val="left" w:pos="1080" w:leader="none"/>
        </w:tabs>
        <w:ind w:left="108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No es el primer año que ocurría, es decir, había antecedentes. Desgraciadamente otros años había habido otras personas que habían entrado, de verdad que no todos, como ahora, pero que se habían llevado alguno de los adornos de la fuente y por lo tanto, como mínimo, esa fuente debería de haber estado vallada, de esa multitud de vallas que se utilizaron para el concierto de David Bisbal, el día anterior se podían haber utilizado haciendo el cierre de esto y tendría que haber un dispositivo de policías que impidiera o que tratase de impedir que la gente entrase.</w:t>
      </w:r>
    </w:p>
    <w:p>
      <w:pPr>
        <w:pStyle w:val="Sinespaciado"/>
        <w:tabs>
          <w:tab w:val="clear" w:pos="708"/>
          <w:tab w:val="left" w:pos="1080" w:leader="none"/>
        </w:tabs>
        <w:ind w:left="108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59"/>
        </w:numPr>
        <w:tabs>
          <w:tab w:val="clear" w:pos="708"/>
          <w:tab w:val="left" w:pos="1080" w:leader="none"/>
        </w:tabs>
        <w:ind w:left="108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Por lo tanto, aquí, por parte de quien ha hecho el dispositivo, que es decir, el Jefe de la Policía Municipal de Santa Marta y por parte del Alcalde que es el que en definitiva lo autoriza, ha habido un fallo grave de prevención de ese tema.</w:t>
      </w:r>
    </w:p>
    <w:p>
      <w:pPr>
        <w:pStyle w:val="Sinespaciado"/>
        <w:tabs>
          <w:tab w:val="clear" w:pos="708"/>
          <w:tab w:val="left" w:pos="1080" w:leader="none"/>
        </w:tabs>
        <w:ind w:left="108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59"/>
        </w:numPr>
        <w:tabs>
          <w:tab w:val="clear" w:pos="708"/>
          <w:tab w:val="left" w:pos="1080" w:leader="none"/>
        </w:tabs>
        <w:ind w:left="108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Por lo tanto lo que pedimos y es la pregunta, que se nos explique:</w:t>
      </w:r>
    </w:p>
    <w:p>
      <w:pPr>
        <w:pStyle w:val="Sinespaciado"/>
        <w:tabs>
          <w:tab w:val="clear" w:pos="708"/>
          <w:tab w:val="left" w:pos="1080" w:leader="none"/>
        </w:tabs>
        <w:ind w:left="108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1"/>
          <w:numId w:val="59"/>
        </w:numPr>
        <w:tabs>
          <w:tab w:val="clear" w:pos="708"/>
          <w:tab w:val="left" w:pos="1440" w:leader="none"/>
        </w:tabs>
        <w:ind w:left="144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Qué medidas se van a tomar en adopción de los fallos de prevención que ha habido?</w:t>
      </w:r>
    </w:p>
    <w:p>
      <w:pPr>
        <w:pStyle w:val="Sinespaciado"/>
        <w:tabs>
          <w:tab w:val="clear" w:pos="708"/>
          <w:tab w:val="left" w:pos="1080" w:leader="none"/>
        </w:tabs>
        <w:ind w:left="108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59"/>
        </w:numPr>
        <w:tabs>
          <w:tab w:val="clear" w:pos="708"/>
          <w:tab w:val="left" w:pos="1080" w:leader="none"/>
        </w:tabs>
        <w:ind w:left="108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Porque todavía es más grave cuando en la celebración de los Campeonatos del Mundo de Fútbol que han sido en recientes fechas, en prevención precisamente de cosas como estas, se quitaron todos los patos y me parece una medida sensata, cuando pensábamos que España iba a llegar e iba a ganar la final que pudiera haber en fuentes en que pudieran entrar y pudieran hacer actos, se quitaron todos los patos y casualmente se habían puesto poco antes de las ferias.</w:t>
      </w:r>
    </w:p>
    <w:p>
      <w:pPr>
        <w:pStyle w:val="Sinespaciado"/>
        <w:tabs>
          <w:tab w:val="clear" w:pos="708"/>
          <w:tab w:val="left" w:pos="1080" w:leader="none"/>
        </w:tabs>
        <w:ind w:left="108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54"/>
        </w:numPr>
        <w:tabs>
          <w:tab w:val="clear" w:pos="708"/>
          <w:tab w:val="left" w:pos="1440" w:leader="none"/>
        </w:tabs>
        <w:ind w:left="144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No hubiera sido una medida sensata el que ese día, primero no se hubieran puesto o que si no se hubieran quitado?.</w:t>
      </w:r>
    </w:p>
    <w:p>
      <w:pPr>
        <w:pStyle w:val="Sinespaciado"/>
        <w:tabs>
          <w:tab w:val="clear" w:pos="708"/>
          <w:tab w:val="left" w:pos="1080" w:leader="none"/>
        </w:tabs>
        <w:ind w:left="108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59"/>
        </w:numPr>
        <w:tabs>
          <w:tab w:val="clear" w:pos="708"/>
          <w:tab w:val="left" w:pos="1080" w:leader="none"/>
        </w:tabs>
        <w:ind w:left="108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Nosotros tenemos clarísimo que ha habido un fallo de prevención por parte del Ayuntamiento y la pregunta es:</w:t>
      </w:r>
    </w:p>
    <w:p>
      <w:pPr>
        <w:pStyle w:val="Sinespaciado"/>
        <w:tabs>
          <w:tab w:val="clear" w:pos="708"/>
          <w:tab w:val="left" w:pos="1080" w:leader="none"/>
        </w:tabs>
        <w:ind w:left="108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54"/>
        </w:numPr>
        <w:tabs>
          <w:tab w:val="clear" w:pos="708"/>
          <w:tab w:val="left" w:pos="1440" w:leader="none"/>
        </w:tabs>
        <w:ind w:left="144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Qué medidas piensa adoptar el Ayuntamiento?, porque creemos claramente que el dispositivo diseñado por el Jefe de la Policía Municipal y autorizado por el Alcalde, fallo.</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Nada más y muchas graci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Más pregunta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Alonso Vicente</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Sí, buenos días a todos.</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Es una par de preguntas en relación con lo que es el cambio de farolas realizado para el ahorro de consumo: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16"/>
        </w:numPr>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Lógicamente todos los cambios, cuando se hacen, tienen sus ventajas, pero también parece ser que hay algún inconveniente, ha ocurrido y quiero saber sobre este tema. </w:t>
      </w:r>
    </w:p>
    <w:p>
      <w:pPr>
        <w:pStyle w:val="Sinespaciado"/>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arece ser que las lámparas LED uno de los problemas que tienen es que cuando hay tormentas y tienen más fallos a la hora de fundirse, entonces yo quería saber si: </w:t>
      </w:r>
    </w:p>
    <w:p>
      <w:pPr>
        <w:pStyle w:val="Sinespaciado"/>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1"/>
          <w:numId w:val="16"/>
        </w:numPr>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El cambio que ha habido que hacer por las que se fundieron ha sido por cuenta del Ayuntamiento? </w:t>
      </w:r>
    </w:p>
    <w:p>
      <w:pPr>
        <w:pStyle w:val="Sinespaciado"/>
        <w:tabs>
          <w:tab w:val="clear" w:pos="708"/>
          <w:tab w:val="left" w:pos="360" w:leader="none"/>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1"/>
          <w:numId w:val="16"/>
        </w:numPr>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 existía una garantía en ese tipo de farolas? </w:t>
      </w:r>
    </w:p>
    <w:p>
      <w:pPr>
        <w:pStyle w:val="Sinespaciado"/>
        <w:tabs>
          <w:tab w:val="clear" w:pos="708"/>
          <w:tab w:val="left" w:pos="360" w:leader="none"/>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1"/>
          <w:numId w:val="16"/>
        </w:numPr>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Y si hubiera sido fallo de la tormenta exclusivamente a cargo de quién ha sido el coste?.</w:t>
      </w:r>
    </w:p>
    <w:p>
      <w:pPr>
        <w:pStyle w:val="Sinespaciado"/>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16"/>
        </w:numPr>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En segundo lugar saber si: </w:t>
      </w:r>
    </w:p>
    <w:p>
      <w:pPr>
        <w:pStyle w:val="Sinespaciado"/>
        <w:ind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36"/>
        </w:numPr>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Es cierto que el tipo de farolas elegidas para Santa Marta es de los que hay que cambiar la cabeza completa o simplemente se cambia la luminaria?</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Nada má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a. Cabrera Benito</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numPr>
          <w:ilvl w:val="0"/>
          <w:numId w:val="34"/>
        </w:numPr>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En la información facilitada por la Concejala correspondiente sobre los campamentos de verano se contemplaba la posibilidad de comedor para los niños asistentes. </w:t>
      </w:r>
    </w:p>
    <w:p>
      <w:pPr>
        <w:pStyle w:val="Sinespaciado"/>
        <w:ind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1"/>
          <w:numId w:val="34"/>
        </w:numPr>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Se ha utilizado finalmente este servicio? </w:t>
      </w:r>
    </w:p>
    <w:p>
      <w:pPr>
        <w:pStyle w:val="Sinespaciado"/>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1"/>
          <w:numId w:val="34"/>
        </w:numPr>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En caso afirmativo: ¿Se han utilizado la cocina y comedores del colegio y bajo que supervisión? </w:t>
      </w:r>
    </w:p>
    <w:p>
      <w:pPr>
        <w:pStyle w:val="Sinespaciado"/>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34"/>
        </w:numPr>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Las puertas del Colegio Martín Gaite han estado de par en par continuamente durante la celebración de las fiestas: </w:t>
      </w:r>
    </w:p>
    <w:p>
      <w:pPr>
        <w:pStyle w:val="Sinespaciado"/>
        <w:ind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43"/>
        </w:numPr>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Nos gustaría saber los motivos de porqué ha sido.</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34"/>
        </w:numPr>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Igualmente las luces del Centro de Actividades, antiguo Centro de Adultos, también, según nos han informado varios vecinos de la zona, durante las fiestas han permanecido día y noche con la luz encendida: </w:t>
      </w:r>
    </w:p>
    <w:p>
      <w:pPr>
        <w:pStyle w:val="Sinespaciado"/>
        <w:ind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43"/>
        </w:numPr>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No sabemos si es porque se ha programado algún tipo de actividad continua. </w:t>
      </w:r>
    </w:p>
    <w:p>
      <w:pPr>
        <w:pStyle w:val="Sinespaciado"/>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43"/>
        </w:numPr>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En caso de que así fuera nos gustaría que nos informaran. </w:t>
      </w:r>
    </w:p>
    <w:p>
      <w:pPr>
        <w:pStyle w:val="Sinespaciado"/>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43"/>
        </w:numPr>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Ha habido algún motivo para ello?</w:t>
      </w:r>
    </w:p>
    <w:p>
      <w:pPr>
        <w:pStyle w:val="Sinespaciado"/>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34"/>
        </w:numPr>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En cuanto a los torneos deportivos:</w:t>
      </w:r>
    </w:p>
    <w:p>
      <w:pPr>
        <w:pStyle w:val="Sinespaciado"/>
        <w:ind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51"/>
        </w:numPr>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En cuántos torneos deportivos programados para las fiestas de Santa Marta se ha cobrado cuota de inscripción? </w:t>
      </w:r>
    </w:p>
    <w:p>
      <w:pPr>
        <w:pStyle w:val="Sinespaciado"/>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51"/>
        </w:numPr>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Nos consta que en unos sí se ha cobrado y en otros no se ha cobrado: </w:t>
      </w:r>
    </w:p>
    <w:p>
      <w:pPr>
        <w:pStyle w:val="Sinespaciado"/>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1"/>
          <w:numId w:val="51"/>
        </w:numPr>
        <w:tabs>
          <w:tab w:val="clear" w:pos="708"/>
          <w:tab w:val="left" w:pos="1080" w:leader="none"/>
        </w:tabs>
        <w:ind w:left="1800" w:hanging="108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Cuál ha sido el motivo de esta medida? </w:t>
      </w:r>
    </w:p>
    <w:p>
      <w:pPr>
        <w:pStyle w:val="Sinespaciado"/>
        <w:tabs>
          <w:tab w:val="clear" w:pos="708"/>
          <w:tab w:val="left" w:pos="720" w:leader="none"/>
          <w:tab w:val="left" w:pos="1080" w:leader="none"/>
        </w:tabs>
        <w:ind w:left="720" w:hanging="108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1"/>
          <w:numId w:val="51"/>
        </w:numPr>
        <w:tabs>
          <w:tab w:val="clear" w:pos="708"/>
          <w:tab w:val="left" w:pos="1080" w:leader="none"/>
        </w:tabs>
        <w:ind w:left="1800" w:hanging="108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r qué en unos sí y en otros no? </w:t>
      </w:r>
    </w:p>
    <w:p>
      <w:pPr>
        <w:pStyle w:val="Sinespaciado"/>
        <w:tabs>
          <w:tab w:val="clear" w:pos="708"/>
          <w:tab w:val="left" w:pos="720" w:leader="none"/>
          <w:tab w:val="left" w:pos="1080" w:leader="none"/>
        </w:tabs>
        <w:ind w:left="720" w:hanging="108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1"/>
          <w:numId w:val="51"/>
        </w:numPr>
        <w:tabs>
          <w:tab w:val="clear" w:pos="708"/>
          <w:tab w:val="left" w:pos="1080" w:leader="none"/>
        </w:tabs>
        <w:ind w:left="1800" w:hanging="1080"/>
        <w:jc w:val="both"/>
        <w:rPr>
          <w:rFonts w:ascii="Times New Roman" w:hAnsi="Times New Roman" w:cs="Times New Roman"/>
          <w:sz w:val="24"/>
          <w:szCs w:val="24"/>
          <w:highlight w:val="yellow"/>
        </w:rPr>
      </w:pPr>
      <w:r>
        <w:rPr>
          <w:rFonts w:cs="Times New Roman" w:ascii="Times New Roman" w:hAnsi="Times New Roman"/>
          <w:sz w:val="24"/>
          <w:szCs w:val="24"/>
          <w:highlight w:val="yellow"/>
        </w:rPr>
        <w:t>¿En cuáles?</w:t>
      </w:r>
    </w:p>
    <w:p>
      <w:pPr>
        <w:pStyle w:val="Sinespaciado"/>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34"/>
        </w:numPr>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Referente al concierto de David Bisbal:</w:t>
      </w:r>
    </w:p>
    <w:p>
      <w:pPr>
        <w:pStyle w:val="Sinespaciado"/>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2"/>
          <w:numId w:val="51"/>
        </w:numPr>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Cuánto ha supuesto económicamente para nuestro Ayuntamiento el acondicionamiento del campo de fútbol para el concierto de David Bisbal: Apertura de puertas, tala de pinos, acondicionamiento, etc., etc.)?</w:t>
      </w:r>
    </w:p>
    <w:p>
      <w:pPr>
        <w:pStyle w:val="Sinespaciado"/>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2"/>
          <w:numId w:val="51"/>
        </w:numPr>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Quién se ha hecho cargo económicamente de todas las personas que componían los equipos de seguridad: Policías, Guardia Civil, seguridad privada, etc.? </w:t>
      </w:r>
    </w:p>
    <w:p>
      <w:pPr>
        <w:pStyle w:val="Sinespaciado"/>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2"/>
          <w:numId w:val="51"/>
        </w:numPr>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Ha supuesto algún gasto para nuestro Ayuntamiento?  </w:t>
      </w:r>
    </w:p>
    <w:p>
      <w:pPr>
        <w:pStyle w:val="Sinespaciado"/>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2"/>
          <w:numId w:val="51"/>
        </w:numPr>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En caso afirmativo: ¿Cuánto?</w:t>
      </w:r>
    </w:p>
    <w:p>
      <w:pPr>
        <w:pStyle w:val="Sinespaciado"/>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34"/>
        </w:numPr>
        <w:tabs>
          <w:tab w:val="clear" w:pos="708"/>
          <w:tab w:val="left" w:pos="360" w:leader="none"/>
        </w:tabs>
        <w:ind w:left="360" w:hanging="360"/>
        <w:jc w:val="both"/>
        <w:rPr/>
      </w:pPr>
      <w:r>
        <w:rPr>
          <w:rFonts w:cs="Times New Roman" w:ascii="Times New Roman" w:hAnsi="Times New Roman"/>
          <w:sz w:val="24"/>
          <w:szCs w:val="24"/>
          <w:highlight w:val="yellow"/>
        </w:rPr>
        <w:t xml:space="preserve">Con anterioridad al chupinazo estaba programada una mega - fiesta organizada por el Ayuntamiento, en la plaza de España, durante esa fiesta y hasta el inicio del chupinazo, fueron muchos menores los que permanecieron en lamisca portando y consumiendo bebidas alcohólicas. </w:t>
      </w:r>
    </w:p>
    <w:p>
      <w:pPr>
        <w:pStyle w:val="Sinespaciado"/>
        <w:ind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21"/>
        </w:numPr>
        <w:tabs>
          <w:tab w:val="clear" w:pos="708"/>
          <w:tab w:val="left" w:pos="540" w:leader="none"/>
        </w:tabs>
        <w:ind w:left="540" w:hanging="180"/>
        <w:jc w:val="both"/>
        <w:rPr>
          <w:rFonts w:ascii="Times New Roman" w:hAnsi="Times New Roman" w:cs="Times New Roman"/>
          <w:sz w:val="24"/>
          <w:szCs w:val="24"/>
          <w:highlight w:val="yellow"/>
        </w:rPr>
      </w:pPr>
      <w:r>
        <w:rPr>
          <w:rFonts w:cs="Times New Roman" w:ascii="Times New Roman" w:hAnsi="Times New Roman"/>
          <w:sz w:val="24"/>
          <w:szCs w:val="24"/>
          <w:highlight w:val="yellow"/>
        </w:rPr>
        <w:t>¿Por qué no se tomaron medidas para evitar actuaciones de este tipo?</w:t>
      </w:r>
    </w:p>
    <w:p>
      <w:pPr>
        <w:pStyle w:val="Sinespaciado"/>
        <w:ind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ind w:firstLine="360"/>
        <w:jc w:val="both"/>
        <w:rPr>
          <w:rFonts w:ascii="Times New Roman" w:hAnsi="Times New Roman" w:cs="Times New Roman"/>
          <w:sz w:val="24"/>
          <w:szCs w:val="24"/>
        </w:rPr>
      </w:pPr>
      <w:r>
        <w:rPr>
          <w:rFonts w:cs="Times New Roman" w:ascii="Times New Roman" w:hAnsi="Times New Roman"/>
          <w:sz w:val="24"/>
          <w:szCs w:val="24"/>
          <w:highlight w:val="yellow"/>
        </w:rPr>
        <w:t>Además tenemos una Ordenanza que lo contempla.</w:t>
      </w:r>
    </w:p>
    <w:p>
      <w:pPr>
        <w:pStyle w:val="Sinespaciado"/>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inespaciado"/>
        <w:numPr>
          <w:ilvl w:val="0"/>
          <w:numId w:val="34"/>
        </w:numPr>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Ante los actos vandálicos ocurridos durante las fiestas, las alternativas del Ayuntamiento según declaraciones en prensa, han sido la decisión de suprimir para el próximo año el desfile de peñas como ya se hizo con el pregón. </w:t>
      </w:r>
    </w:p>
    <w:p>
      <w:pPr>
        <w:pStyle w:val="Sinespaciado"/>
        <w:ind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21"/>
        </w:numPr>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Nosotros sugerimos que se estudien otras alternativas de ocio saludable y no basadas únicamente en la prohibición. Son muchas las localidades que programan desfiles de peñas consensuados con las mismas, con las peñas y no tienen el final que han tenido en nuestro Municipio.</w:t>
      </w:r>
    </w:p>
    <w:p>
      <w:pPr>
        <w:pStyle w:val="Sinespaciado"/>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34"/>
        </w:numPr>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El nuevo parking situado en la zona de la Carretera de Naharros: </w:t>
      </w:r>
    </w:p>
    <w:p>
      <w:pPr>
        <w:pStyle w:val="Sinespaciado"/>
        <w:ind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21"/>
        </w:numPr>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Ya se ha terminado? </w:t>
      </w:r>
    </w:p>
    <w:p>
      <w:pPr>
        <w:pStyle w:val="Sinespaciado"/>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21"/>
        </w:numPr>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Se va a quedar tal y como está? </w:t>
      </w:r>
    </w:p>
    <w:p>
      <w:pPr>
        <w:pStyle w:val="Sinespaciado"/>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21"/>
        </w:numPr>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Lo digo a efectos que: ¿Se ha tenido en cuenta el barrizal y los charcos que se pueden formar cuando llueve como ha ocurrido recientemente durante estas fiestas? </w:t>
      </w:r>
    </w:p>
    <w:p>
      <w:pPr>
        <w:pStyle w:val="Sinespaciado"/>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34"/>
        </w:numPr>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Preguntamos también:</w:t>
      </w:r>
    </w:p>
    <w:p>
      <w:pPr>
        <w:pStyle w:val="Sinespaciado"/>
        <w:ind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28"/>
        </w:numPr>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Cuál ha sido el motivo de las condecoraciones otorgadas por el Ayuntamiento durante las jornadas de puertas abiertas de la Policía Municipal? </w:t>
      </w:r>
    </w:p>
    <w:p>
      <w:pPr>
        <w:pStyle w:val="Sinespaciado"/>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28"/>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highlight w:val="yellow"/>
        </w:rPr>
        <w:t>Pero concretamente: ¿Cuáles han sido, por ejemplo, los criterios para dárselos al Jefe de Policía de Salamanca y el Jefe de Policía de Badajoz?</w:t>
      </w:r>
      <w:r>
        <w:rPr>
          <w:rFonts w:cs="Times New Roman" w:ascii="Times New Roman" w:hAnsi="Times New Roman"/>
          <w:sz w:val="24"/>
          <w:szCs w:val="24"/>
        </w:rPr>
        <w:t xml:space="preserve">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4"/>
        </w:numPr>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También a nosotros nos han hecho llegar los vecinos quejas, y un poco enlazando con la sugerencia de Miguel Ángel de que en la Isla del Soto se suelen dejar perros sueltos que corren a su antojo poniendo en situaciones comprometidas, como él ha dicho, incluso mordiendo a vecinos que pasean por la zona.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14"/>
        </w:numPr>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Rogamos, también, que se tomen medidas al respecto. </w:t>
      </w:r>
    </w:p>
    <w:p>
      <w:pPr>
        <w:pStyle w:val="Sinespaciado"/>
        <w:ind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highlight w:val="yellow"/>
        </w:rPr>
        <w:t>Algunos vecinos nos han dicho el enfrentamiento que le supone al enfrentarse a los dueños de los perros, por eso queremos que se tomen esas medidas porque la mayoría de las veces se trata de perros de gran tamaño y posiblemente considerados perros peligrosos.</w:t>
      </w:r>
      <w:r>
        <w:rPr>
          <w:rFonts w:cs="Times New Roman" w:ascii="Times New Roman" w:hAnsi="Times New Roman"/>
          <w:sz w:val="24"/>
          <w:szCs w:val="24"/>
        </w:rPr>
        <w:t xml:space="preserve">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4"/>
        </w:numPr>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Durante las fiestas, en zonas muy concretas han existido verdaderas plagas dañinas de mosquitos que se han cebado con las personas que las frecuentaban provocando visitas masivas a las urgencias médicas: Hablamos de la Feria de Día, zona de las atracciones infantiles, piscinas. </w:t>
      </w:r>
    </w:p>
    <w:p>
      <w:pPr>
        <w:pStyle w:val="Sinespaciado"/>
        <w:ind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ind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uesto que ha sido durante todas estas fiestas no sabemos si: </w:t>
      </w:r>
    </w:p>
    <w:p>
      <w:pPr>
        <w:pStyle w:val="Sinespaciado"/>
        <w:ind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14"/>
        </w:numPr>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Se ha tomado alguna medida de fumigación?. </w:t>
      </w:r>
    </w:p>
    <w:p>
      <w:pPr>
        <w:pStyle w:val="Sinespaciado"/>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14"/>
        </w:numPr>
        <w:tabs>
          <w:tab w:val="clear" w:pos="708"/>
          <w:tab w:val="left" w:pos="720" w:leader="none"/>
        </w:tabs>
        <w:ind w:left="720" w:hanging="360"/>
        <w:jc w:val="both"/>
        <w:rPr/>
      </w:pPr>
      <w:r>
        <w:rPr>
          <w:rFonts w:cs="Times New Roman" w:ascii="Times New Roman" w:hAnsi="Times New Roman"/>
          <w:sz w:val="24"/>
          <w:szCs w:val="24"/>
          <w:highlight w:val="yellow"/>
        </w:rPr>
        <w:t xml:space="preserve">Según los resultados, pensamos que no y si fue que no: ¿Por qué no se procedió a tomar medidas cuando realmente, pues la población de Santa Marta estaba muy afectada?.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34"/>
        </w:numPr>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Recientemente, hemos visto también, que se ha adquirido un ordenador para los voluntarios de Protección Civil por un importe de 898 €. </w:t>
      </w:r>
    </w:p>
    <w:p>
      <w:pPr>
        <w:pStyle w:val="Sinespaciado"/>
        <w:ind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highlight w:val="yellow"/>
        </w:rPr>
        <w:t>Sugerimos que se valore en lo sucesivo más precios porque nos parece excesivo el mismo, en una época de recortes habiendo otras necesidades en nuestro Municipio y existiendo en el mercado otros ordenadores a un precio más económico.</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4"/>
        </w:numPr>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Desgraciadamente, ayer una niña participante en los campamentos urbanos de nuestro Municipio sufrió un accidente y tuvo que ser rescatada por el Cuerpo de Bomberos. </w:t>
      </w:r>
    </w:p>
    <w:p>
      <w:pPr>
        <w:pStyle w:val="Sinespaciado"/>
        <w:ind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30"/>
        </w:numPr>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Cuáles fueron los motivos del mismo, del accidente?</w:t>
      </w:r>
    </w:p>
    <w:p>
      <w:pPr>
        <w:pStyle w:val="Sinespaciado"/>
        <w:ind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34"/>
        </w:numPr>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Varios vecinos de la Bajada del Río y de la zona del Paseo fluvial nos manifiestan su queja del estado de suciedad en el que se encuentra la zona.</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34"/>
        </w:numPr>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El agua del lago del parque de las inmediaciones de la Plaza Tierno Galván está muy sucia. </w:t>
      </w:r>
    </w:p>
    <w:p>
      <w:pPr>
        <w:pStyle w:val="Sinespaciado"/>
        <w:ind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highlight w:val="yellow"/>
        </w:rPr>
        <w:t>Yo creo que sería conveniente tomar medidas y más cuando ha sido precisamente uno de los focos de estas plagas de mosquitos.</w:t>
      </w:r>
      <w:r>
        <w:rPr>
          <w:rFonts w:cs="Times New Roman" w:ascii="Times New Roman" w:hAnsi="Times New Roman"/>
          <w:sz w:val="24"/>
          <w:szCs w:val="24"/>
        </w:rPr>
        <w:t xml:space="preserve">  </w:t>
      </w:r>
    </w:p>
    <w:p>
      <w:pPr>
        <w:pStyle w:val="Sinespaciado"/>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inespaciado"/>
        <w:numPr>
          <w:ilvl w:val="0"/>
          <w:numId w:val="34"/>
        </w:numPr>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Seguimos advirtiendo del peligro de los hierbajos y rastrojos de los solares. Hace poquitos días, el mismo día del inicio de las fiestas, tuvimos dos en nuestra localidad. Pero la situación no ha cambiado. Y hay solares en los que efectivamente se ha procedido a cortar estos rastrojos y estas hierbas, pero están allí amontonados y llevan más de un mes y allí siguen los montones de hierbas sin retirarse.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34"/>
        </w:numPr>
        <w:tabs>
          <w:tab w:val="clear" w:pos="708"/>
          <w:tab w:val="left" w:pos="360" w:leader="none"/>
        </w:tabs>
        <w:ind w:left="360" w:hanging="360"/>
        <w:jc w:val="both"/>
        <w:rPr/>
      </w:pPr>
      <w:r>
        <w:rPr>
          <w:rFonts w:cs="Times New Roman" w:ascii="Times New Roman" w:hAnsi="Times New Roman"/>
          <w:sz w:val="24"/>
          <w:szCs w:val="24"/>
          <w:highlight w:val="yellow"/>
        </w:rPr>
        <w:t>Por último. Desde nuestro Grupo Municipal queremos garantizar las condiciones óptimas de</w:t>
      </w:r>
      <w:r>
        <w:rPr>
          <w:rFonts w:cs="Times New Roman" w:ascii="Times New Roman" w:hAnsi="Times New Roman"/>
          <w:i/>
          <w:sz w:val="24"/>
          <w:szCs w:val="24"/>
          <w:highlight w:val="yellow"/>
        </w:rPr>
        <w:t xml:space="preserve"> </w:t>
      </w:r>
      <w:r>
        <w:rPr>
          <w:rFonts w:cs="Times New Roman" w:ascii="Times New Roman" w:hAnsi="Times New Roman"/>
          <w:sz w:val="24"/>
          <w:szCs w:val="24"/>
          <w:highlight w:val="yellow"/>
        </w:rPr>
        <w:t xml:space="preserve">los lugares de trabajo de todos los empleados Municipales. </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30"/>
        </w:numPr>
        <w:tabs>
          <w:tab w:val="clear" w:pos="708"/>
          <w:tab w:val="left" w:pos="720" w:leader="none"/>
        </w:tabs>
        <w:ind w:left="72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Por lo tanto también rogamos que se tomen las medidas necesarias para que esas condiciones sean adecuadas a los trabajadores que se encuentran situados en el amplio hall de entrada.</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Muchas gracias</w:t>
      </w:r>
      <w:r>
        <w:rPr>
          <w:rFonts w:cs="Times New Roman" w:ascii="Times New Roman" w:hAnsi="Times New Roman"/>
          <w:sz w:val="24"/>
          <w:szCs w:val="24"/>
        </w:rPr>
        <w:t>.</w:t>
      </w:r>
    </w:p>
    <w:p>
      <w:pPr>
        <w:pStyle w:val="Sinespaciado"/>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a. Prieto Cuadrado</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numPr>
          <w:ilvl w:val="0"/>
          <w:numId w:val="45"/>
        </w:numPr>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Qué acuerdos se adoptaron en el Consejo del Alfoz del pasado día 22 que afecten a Santa Marta</w:t>
      </w:r>
    </w:p>
    <w:p>
      <w:pPr>
        <w:pStyle w:val="Sinespaciado"/>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45"/>
        </w:numPr>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Cuál es el detalle de las actividades realizadas por la Fundación Tormes E.B bajo el concepto de Voluntariado Ambiental POPTEC que ha supuesto un importe de: 2.975 €?</w:t>
      </w:r>
    </w:p>
    <w:p>
      <w:pPr>
        <w:pStyle w:val="Sinespaciado"/>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numPr>
          <w:ilvl w:val="0"/>
          <w:numId w:val="45"/>
        </w:numPr>
        <w:tabs>
          <w:tab w:val="clear" w:pos="708"/>
          <w:tab w:val="left" w:pos="360" w:leader="none"/>
        </w:tabs>
        <w:ind w:left="36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Y un ruego: Se debe facilitar a la ciudadanía un teléfono de atención directa de la Policía Local. Los vecinos que quejan que desde hace varios días solamente se puede contactar con  ellos por medio del 112 y no se facilita, tampoco, un teléfono alternativo desde el Ayuntamiento con lo que se pierde la cercanía e inmediatez de un servicio que no necesariamente supone una emergencia y sí una presencia o atención del servicio de la Policía Local</w:t>
      </w:r>
    </w:p>
    <w:p>
      <w:pPr>
        <w:pStyle w:val="Sinespaciado"/>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Pues levantamos el Pleno y hasta después del verano, sí Dios quiere.</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No nos iba a leer el informe de la Policí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erdón?,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Qué me decí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r. Rodríguez Ruiz</w:t>
      </w:r>
    </w:p>
    <w:p>
      <w:pPr>
        <w:pStyle w:val="Sinespaciado"/>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Sinespaciado"/>
        <w:jc w:val="both"/>
        <w:rPr>
          <w:rFonts w:ascii="Times New Roman" w:hAnsi="Times New Roman" w:cs="Times New Roman"/>
          <w:sz w:val="24"/>
          <w:szCs w:val="24"/>
        </w:rPr>
      </w:pPr>
      <w:r>
        <w:rPr>
          <w:rFonts w:cs="Times New Roman" w:ascii="Times New Roman" w:hAnsi="Times New Roman"/>
          <w:sz w:val="24"/>
          <w:szCs w:val="24"/>
          <w:highlight w:val="yellow"/>
        </w:rPr>
        <w:t>Que seguramente es un error que yo no le he entendido bien. Que yo creía que  sí iba a leer el informe del Jefe de la Policí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t>Sr. Alcalde</w:t>
      </w:r>
    </w:p>
    <w:p>
      <w:pPr>
        <w:pStyle w:val="Sinespaciado"/>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inespaciado"/>
        <w:jc w:val="both"/>
        <w:rPr/>
      </w:pPr>
      <w:r>
        <w:rPr>
          <w:rFonts w:cs="Times New Roman" w:ascii="Times New Roman" w:hAnsi="Times New Roman"/>
          <w:sz w:val="24"/>
          <w:szCs w:val="24"/>
        </w:rPr>
        <w:t>No, porque las preguntas que usted ha hecho no es para leer el informe y a usted le contestaremos conforme a lo que nos ha preguntado. Entendemo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pPr>
      <w:r>
        <w:rPr>
          <w:rFonts w:cs="Times New Roman" w:ascii="Times New Roman" w:hAnsi="Times New Roman"/>
          <w:sz w:val="24"/>
          <w:szCs w:val="24"/>
        </w:rPr>
        <w:t>Y no teniendo más asuntos a tratar, el Sr. Alcalde - Presidente, levantó la Sesión a las once horas y veintisiete minutos del día treinta y uno de julio de dos mil catorce. Doy Fe.</w:t>
      </w:r>
    </w:p>
    <w:sectPr>
      <w:footerReference w:type="default" r:id="rId2"/>
      <w:type w:val="nextPage"/>
      <w:pgSz w:w="12240" w:h="15840"/>
      <w:pgMar w:left="1701" w:right="1701" w:gutter="0" w:header="0" w:top="1417"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3</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Arial" w:hAnsi="Arial" w:cs="Arial" w:hint="default"/>
      </w:rPr>
    </w:lvl>
  </w:abstractNum>
  <w:abstractNum w:abstractNumId="2">
    <w:lvl w:ilvl="0">
      <w:numFmt w:val="bullet"/>
      <w:lvlText w:val="-"/>
      <w:lvlJc w:val="left"/>
      <w:pPr>
        <w:tabs>
          <w:tab w:val="num" w:pos="0"/>
        </w:tabs>
        <w:ind w:left="1004" w:hanging="360"/>
      </w:pPr>
      <w:rPr>
        <w:rFonts w:ascii="Arial" w:hAnsi="Arial" w:cs="Aria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0"/>
        </w:tabs>
        <w:ind w:left="1146"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0"/>
        </w:tabs>
        <w:ind w:left="180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1080"/>
        </w:tabs>
        <w:ind w:left="1080" w:hanging="360"/>
      </w:pPr>
      <w:rPr>
        <w:rFonts w:ascii="Arial" w:hAnsi="Arial" w:cs="Aria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1080"/>
        </w:tabs>
        <w:ind w:left="1080" w:hanging="360"/>
      </w:pPr>
      <w:rPr>
        <w:rFonts w:ascii="Arial" w:hAnsi="Arial" w:cs="Aria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5">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start w:val="1"/>
      <w:numFmt w:val="lowerLetter"/>
      <w:lvlText w:val="%1)"/>
      <w:lvlJc w:val="left"/>
      <w:pPr>
        <w:tabs>
          <w:tab w:val="num" w:pos="0"/>
        </w:tabs>
        <w:ind w:left="1080" w:hanging="360"/>
      </w:pPr>
    </w:lvl>
  </w:abstractNum>
  <w:abstractNum w:abstractNumId="28">
    <w:lvl w:ilvl="0">
      <w:numFmt w:val="bullet"/>
      <w:lvlText w:val="-"/>
      <w:lvlJc w:val="left"/>
      <w:pPr>
        <w:tabs>
          <w:tab w:val="num" w:pos="1080"/>
        </w:tabs>
        <w:ind w:left="1080" w:hanging="360"/>
      </w:pPr>
      <w:rPr>
        <w:rFonts w:ascii="Arial" w:hAnsi="Arial" w:cs="Aria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1080"/>
        </w:tabs>
        <w:ind w:left="1080" w:hanging="360"/>
      </w:pPr>
      <w:rPr>
        <w:rFonts w:ascii="Arial" w:hAnsi="Arial" w:cs="Arial" w:hint="default"/>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720"/>
        </w:tabs>
        <w:ind w:left="720" w:hanging="360"/>
      </w:pPr>
      <w:rPr>
        <w:rFonts w:ascii="Arial" w:hAnsi="Arial" w:cs="Aria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644"/>
        </w:tabs>
        <w:ind w:left="644"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numFmt w:val="bullet"/>
      <w:lvlText w:val="-"/>
      <w:lvlJc w:val="left"/>
      <w:pPr>
        <w:tabs>
          <w:tab w:val="num" w:pos="1080"/>
        </w:tabs>
        <w:ind w:left="1080" w:hanging="360"/>
      </w:pPr>
      <w:rPr>
        <w:rFonts w:ascii="Arial" w:hAnsi="Arial" w:cs="Arial" w:hint="default"/>
      </w:r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abstractNum>
  <w:abstractNum w:abstractNumId="40">
    <w:lvl w:ilvl="0">
      <w:numFmt w:val="bullet"/>
      <w:lvlText w:val="-"/>
      <w:lvlJc w:val="left"/>
      <w:pPr>
        <w:tabs>
          <w:tab w:val="num" w:pos="1080"/>
        </w:tabs>
        <w:ind w:left="1080" w:hanging="360"/>
      </w:pPr>
      <w:rPr>
        <w:rFonts w:ascii="Arial" w:hAnsi="Arial" w:cs="Arial" w:hint="default"/>
      </w:rPr>
    </w:lvl>
  </w:abstractNum>
  <w:abstractNum w:abstractNumId="4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numFmt w:val="bullet"/>
      <w:lvlText w:val="-"/>
      <w:lvlJc w:val="left"/>
      <w:pPr>
        <w:tabs>
          <w:tab w:val="num" w:pos="720"/>
        </w:tabs>
        <w:ind w:left="720" w:hanging="360"/>
      </w:pPr>
      <w:rPr>
        <w:rFonts w:ascii="Arial" w:hAnsi="Arial" w:cs="Arial" w:hint="default"/>
      </w:rPr>
    </w:lvl>
  </w:abstractNum>
  <w:abstractNum w:abstractNumId="43">
    <w:lvl w:ilvl="0">
      <w:numFmt w:val="bullet"/>
      <w:lvlText w:val="-"/>
      <w:lvlJc w:val="left"/>
      <w:pPr>
        <w:tabs>
          <w:tab w:val="num" w:pos="1080"/>
        </w:tabs>
        <w:ind w:left="1080" w:hanging="360"/>
      </w:pPr>
      <w:rPr>
        <w:rFonts w:ascii="Arial" w:hAnsi="Arial" w:cs="Arial"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lvl>
  </w:abstractNum>
  <w:abstractNum w:abstractNumId="46">
    <w:lvl w:ilvl="0">
      <w:numFmt w:val="bullet"/>
      <w:lvlText w:val="-"/>
      <w:lvlJc w:val="left"/>
      <w:pPr>
        <w:tabs>
          <w:tab w:val="num" w:pos="0"/>
        </w:tabs>
        <w:ind w:left="720" w:hanging="360"/>
      </w:pPr>
      <w:rPr>
        <w:rFonts w:ascii="Arial" w:hAnsi="Arial" w:cs="Arial" w:hint="default"/>
      </w:rPr>
    </w:lvl>
  </w:abstractNum>
  <w:abstractNum w:abstractNumId="47">
    <w:lvl w:ilvl="0">
      <w:numFmt w:val="bullet"/>
      <w:lvlText w:val="-"/>
      <w:lvlJc w:val="left"/>
      <w:pPr>
        <w:tabs>
          <w:tab w:val="num" w:pos="0"/>
        </w:tabs>
        <w:ind w:left="1146" w:hanging="360"/>
      </w:pPr>
      <w:rPr>
        <w:rFonts w:ascii="Arial" w:hAnsi="Arial" w:cs="Arial" w:hint="default"/>
      </w:rPr>
    </w:lvl>
  </w:abstractNum>
  <w:abstractNum w:abstractNumId="48">
    <w:lvl w:ilvl="0">
      <w:start w:val="1"/>
      <w:numFmt w:val="decimal"/>
      <w:lvlText w:val="%1."/>
      <w:lvlJc w:val="left"/>
      <w:pPr>
        <w:tabs>
          <w:tab w:val="num" w:pos="0"/>
        </w:tabs>
        <w:ind w:left="720" w:hanging="360"/>
      </w:pPr>
    </w:lvl>
  </w:abstractNum>
  <w:abstractNum w:abstractNumId="49">
    <w:lvl w:ilvl="0">
      <w:numFmt w:val="bullet"/>
      <w:lvlText w:val="-"/>
      <w:lvlJc w:val="left"/>
      <w:pPr>
        <w:tabs>
          <w:tab w:val="num" w:pos="0"/>
        </w:tabs>
        <w:ind w:left="720" w:hanging="360"/>
      </w:pPr>
      <w:rPr>
        <w:rFonts w:ascii="Arial" w:hAnsi="Arial" w:cs="Arial" w:hint="default"/>
      </w:rPr>
    </w:lvl>
  </w:abstractNum>
  <w:abstractNum w:abstractNumId="50">
    <w:lvl w:ilvl="0">
      <w:start w:val="1"/>
      <w:numFmt w:val="decimal"/>
      <w:lvlText w:val="%1-"/>
      <w:lvlJc w:val="left"/>
      <w:pPr>
        <w:tabs>
          <w:tab w:val="num" w:pos="0"/>
        </w:tabs>
        <w:ind w:left="720" w:hanging="360"/>
      </w:pPr>
      <w:rPr/>
    </w:lvl>
  </w:abstractNum>
  <w:abstractNum w:abstractNumId="51">
    <w:lvl w:ilvl="0">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708"/>
        </w:tabs>
        <w:ind w:left="1800" w:hanging="360"/>
      </w:pPr>
      <w:rPr>
        <w:rFonts w:ascii="Symbol" w:hAnsi="Symbol" w:cs="Symbol" w:hint="default"/>
      </w:rPr>
    </w:lvl>
    <w:lvl w:ilvl="2">
      <w:start w:val="0"/>
      <w:numFmt w:val="bullet"/>
      <w:lvlText w:val="-"/>
      <w:lvlJc w:val="left"/>
      <w:pPr>
        <w:tabs>
          <w:tab w:val="num" w:pos="2520"/>
        </w:tabs>
        <w:ind w:left="2520" w:hanging="360"/>
      </w:pPr>
      <w:rPr>
        <w:rFonts w:ascii="Arial" w:hAnsi="Arial" w:cs="Aria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
    <w:lvl w:ilvl="0">
      <w:numFmt w:val="bullet"/>
      <w:lvlText w:val="-"/>
      <w:lvlJc w:val="left"/>
      <w:pPr>
        <w:tabs>
          <w:tab w:val="num" w:pos="0"/>
        </w:tabs>
        <w:ind w:left="1800" w:hanging="360"/>
      </w:pPr>
      <w:rPr>
        <w:rFonts w:ascii="Arial" w:hAnsi="Arial" w:cs="Arial" w:hint="default"/>
      </w:rPr>
    </w:lvl>
  </w:abstractNum>
  <w:abstractNum w:abstractNumId="5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numFmt w:val="bullet"/>
      <w:lvlText w:val="-"/>
      <w:lvlJc w:val="left"/>
      <w:pPr>
        <w:tabs>
          <w:tab w:val="num" w:pos="1800"/>
        </w:tabs>
        <w:ind w:left="1800" w:hanging="360"/>
      </w:pPr>
      <w:rPr>
        <w:rFonts w:ascii="Arial" w:hAnsi="Arial" w:cs="Arial" w:hint="default"/>
      </w:rPr>
    </w:lvl>
  </w:abstractNum>
  <w:abstractNum w:abstractNumId="5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lowerLetter"/>
      <w:lvlText w:val="%1."/>
      <w:lvlJc w:val="left"/>
      <w:pPr>
        <w:tabs>
          <w:tab w:val="num" w:pos="0"/>
        </w:tabs>
        <w:ind w:left="720" w:hanging="360"/>
      </w:pPr>
    </w:lvl>
  </w:abstractNum>
  <w:abstractNum w:abstractNumId="58">
    <w:lvl w:ilvl="0">
      <w:numFmt w:val="bullet"/>
      <w:lvlText w:val="-"/>
      <w:lvlJc w:val="left"/>
      <w:pPr>
        <w:tabs>
          <w:tab w:val="num" w:pos="720"/>
        </w:tabs>
        <w:ind w:left="720" w:hanging="360"/>
      </w:pPr>
      <w:rPr>
        <w:rFonts w:ascii="Arial" w:hAnsi="Arial" w:cs="Arial" w:hint="default"/>
      </w:rPr>
    </w:lvl>
  </w:abstractNum>
  <w:abstractNum w:abstractNumId="59">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2148"/>
        </w:tabs>
        <w:ind w:left="2148" w:hanging="360"/>
      </w:pPr>
      <w:rPr>
        <w:rFonts w:ascii="Arial" w:hAnsi="Arial" w:cs="Aria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numFmt w:val="bullet"/>
      <w:lvlText w:val="-"/>
      <w:lvlJc w:val="left"/>
      <w:pPr>
        <w:tabs>
          <w:tab w:val="num" w:pos="0"/>
        </w:tabs>
        <w:ind w:left="1146" w:hanging="360"/>
      </w:pPr>
      <w:rPr>
        <w:rFonts w:ascii="Arial" w:hAnsi="Arial" w:cs="Arial" w:hint="default"/>
      </w:rPr>
    </w:lvl>
    <w:lvl w:ilvl="1">
      <w:start w:val="0"/>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numFmt w:val="bullet"/>
      <w:lvlText w:val="-"/>
      <w:lvlJc w:val="left"/>
      <w:pPr>
        <w:tabs>
          <w:tab w:val="num" w:pos="0"/>
        </w:tabs>
        <w:ind w:left="720" w:hanging="360"/>
      </w:pPr>
      <w:rPr>
        <w:rFonts w:ascii="Arial" w:hAnsi="Arial" w:cs="Arial" w:hint="default"/>
      </w:rPr>
    </w:lvl>
  </w:abstractNum>
  <w:abstractNum w:abstractNumId="66">
    <w:lvl w:ilvl="0">
      <w:numFmt w:val="bullet"/>
      <w:lvlText w:val="-"/>
      <w:lvlJc w:val="left"/>
      <w:pPr>
        <w:tabs>
          <w:tab w:val="num" w:pos="720"/>
        </w:tabs>
        <w:ind w:left="720" w:hanging="360"/>
      </w:pPr>
      <w:rPr>
        <w:rFonts w:ascii="Arial" w:hAnsi="Arial" w:cs="Arial" w:hint="default"/>
      </w:rPr>
    </w:lvl>
  </w:abstractNum>
  <w:abstractNum w:abstractNumId="67">
    <w:lvl w:ilvl="0">
      <w:numFmt w:val="bullet"/>
      <w:lvlText w:val="-"/>
      <w:lvlJc w:val="left"/>
      <w:pPr>
        <w:tabs>
          <w:tab w:val="num" w:pos="0"/>
        </w:tabs>
        <w:ind w:left="720" w:hanging="360"/>
      </w:pPr>
      <w:rPr>
        <w:rFonts w:ascii="Arial" w:hAnsi="Arial" w:cs="Arial" w:hint="default"/>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numFmt w:val="bullet"/>
      <w:lvlText w:val="-"/>
      <w:lvlJc w:val="left"/>
      <w:pPr>
        <w:tabs>
          <w:tab w:val="num" w:pos="0"/>
        </w:tabs>
        <w:ind w:left="720" w:hanging="360"/>
      </w:pPr>
      <w:rPr>
        <w:rFonts w:ascii="Arial" w:hAnsi="Arial" w:cs="Arial" w:hint="default"/>
      </w:rPr>
    </w:lvl>
  </w:abstractNum>
  <w:abstractNum w:abstractNumId="71">
    <w:lvl w:ilvl="0">
      <w:numFmt w:val="bullet"/>
      <w:lvlText w:val="-"/>
      <w:lvlJc w:val="left"/>
      <w:pPr>
        <w:tabs>
          <w:tab w:val="num" w:pos="0"/>
        </w:tabs>
        <w:ind w:left="1146" w:hanging="360"/>
      </w:pPr>
      <w:rPr>
        <w:rFonts w:ascii="Arial" w:hAnsi="Arial" w:cs="Arial" w:hint="default"/>
      </w:rPr>
    </w:lvl>
  </w:abstractNum>
  <w:abstractNum w:abstractNumId="72">
    <w:lvl w:ilvl="0">
      <w:start w:val="1"/>
      <w:numFmt w:val="decimal"/>
      <w:lvlText w:val="%1-"/>
      <w:lvlJc w:val="left"/>
      <w:pPr>
        <w:tabs>
          <w:tab w:val="num" w:pos="720"/>
        </w:tabs>
        <w:ind w:left="720" w:hanging="360"/>
      </w:pPr>
      <w:rPr/>
    </w:lvl>
  </w:abstractNum>
  <w:abstractNum w:abstractNumId="73">
    <w:lvl w:ilvl="0">
      <w:numFmt w:val="bullet"/>
      <w:lvlText w:val="-"/>
      <w:lvlJc w:val="left"/>
      <w:pPr>
        <w:tabs>
          <w:tab w:val="num" w:pos="708"/>
        </w:tabs>
        <w:ind w:left="720" w:hanging="360"/>
      </w:pPr>
      <w:rPr>
        <w:rFonts w:ascii="Arial" w:hAnsi="Arial" w:cs="Arial" w:hint="default"/>
      </w:rPr>
    </w:lvl>
  </w:abstractNum>
  <w:abstractNum w:abstractNumId="74">
    <w:lvl w:ilvl="0">
      <w:numFmt w:val="bullet"/>
      <w:lvlText w:val="-"/>
      <w:lvlJc w:val="left"/>
      <w:pPr>
        <w:tabs>
          <w:tab w:val="num" w:pos="0"/>
        </w:tabs>
        <w:ind w:left="720" w:hanging="360"/>
      </w:pPr>
      <w:rPr>
        <w:rFonts w:ascii="Arial" w:hAnsi="Arial" w:cs="Arial" w:hint="default"/>
      </w:rPr>
    </w:lvl>
  </w:abstractNum>
  <w:abstractNum w:abstractNumId="75">
    <w:lvl w:ilvl="0">
      <w:start w:val="1"/>
      <w:numFmt w:val="decimal"/>
      <w:lvlText w:val="%1."/>
      <w:lvlJc w:val="left"/>
      <w:pPr>
        <w:tabs>
          <w:tab w:val="num" w:pos="0"/>
        </w:tabs>
        <w:ind w:left="720" w:hanging="360"/>
      </w:pPr>
    </w:lvl>
  </w:abstractNum>
  <w:abstractNum w:abstractNumId="76">
    <w:lvl w:ilvl="0">
      <w:numFmt w:val="bullet"/>
      <w:lvlText w:val="-"/>
      <w:lvlJc w:val="left"/>
      <w:pPr>
        <w:tabs>
          <w:tab w:val="num" w:pos="720"/>
        </w:tabs>
        <w:ind w:left="720" w:hanging="360"/>
      </w:pPr>
      <w:rPr>
        <w:rFonts w:ascii="Arial" w:hAnsi="Arial" w:cs="Arial" w:hint="default"/>
      </w:rPr>
    </w:lvl>
  </w:abstractNum>
  <w:abstractNum w:abstractNumId="77">
    <w:lvl w:ilvl="0">
      <w:numFmt w:val="bullet"/>
      <w:lvlText w:val="-"/>
      <w:lvlJc w:val="left"/>
      <w:pPr>
        <w:tabs>
          <w:tab w:val="num" w:pos="0"/>
        </w:tabs>
        <w:ind w:left="720" w:hanging="360"/>
      </w:pPr>
      <w:rPr>
        <w:rFonts w:ascii="Arial" w:hAnsi="Arial" w:cs="Aria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decimal"/>
      <w:lvlText w:val="%1)"/>
      <w:lvlJc w:val="left"/>
      <w:pPr>
        <w:tabs>
          <w:tab w:val="num" w:pos="720"/>
        </w:tabs>
        <w:ind w:left="720" w:hanging="360"/>
      </w:pPr>
    </w:lvl>
  </w:abstractNum>
  <w:abstractNum w:abstractNumId="83">
    <w:lvl w:ilvl="0">
      <w:numFmt w:val="bullet"/>
      <w:lvlText w:val="-"/>
      <w:lvlJc w:val="left"/>
      <w:pPr>
        <w:tabs>
          <w:tab w:val="num" w:pos="720"/>
        </w:tabs>
        <w:ind w:left="720" w:hanging="360"/>
      </w:pPr>
      <w:rPr>
        <w:rFonts w:ascii="Arial" w:hAnsi="Arial" w:cs="Arial" w:hint="default"/>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Arial" w:hAnsi="Arial" w:eastAsia="Times New Roman"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Arial" w:hAnsi="Arial"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Arial" w:hAnsi="Arial" w:eastAsia="Times New Roman" w:cs="Aria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Arial" w:hAnsi="Arial" w:eastAsia="Times New Roman" w:cs="Aria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Symbol" w:hAnsi="Symbol" w:eastAsia="Calibri"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rFonts w:ascii="Arial" w:hAnsi="Arial" w:eastAsia="Times New Roman" w:cs="Aria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23:01:00Z</dcterms:created>
  <dc:creator>Luffi</dc:creator>
  <dc:description/>
  <dc:language>en-US</dc:language>
  <cp:lastModifiedBy>Carmen</cp:lastModifiedBy>
  <cp:lastPrinted>2014-08-07T08:36:00Z</cp:lastPrinted>
  <dcterms:modified xsi:type="dcterms:W3CDTF">2014-08-17T00:03:00Z</dcterms:modified>
  <cp:revision>9</cp:revision>
  <dc:subject/>
  <dc:title>ACTA DE LA SESIÓN ORDINARIA DE PLENO CELEBRADA EL DÍA 31 DE JULIO DE 2014</dc:title>
</cp:coreProperties>
</file>